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Администрации Омского муниципального района Омской области «О внесении изменений в распоряжение Администрации Омского муниципального района Омской области от 21.02.2014 </w:t>
        <w:br/>
        <w:t xml:space="preserve">№ Р-14/ОМС-153 «О создании Совета по инвестиционной деятельности </w:t>
        <w:br/>
        <w:t>и развитию конкурен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аспоряжения </w:t>
      </w:r>
      <w:r>
        <w:rPr>
          <w:sz w:val="28"/>
          <w:szCs w:val="28"/>
        </w:rPr>
        <w:t xml:space="preserve">вносятся изменения в состав Совета </w:t>
        <w:br/>
        <w:t>по инвестиционной деятельности и развитию конкуренци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аспоряжением Администрации Омского муниципального района Омской области от 21.02.2014 № Р-14/ОМС-153</w:t>
      </w:r>
      <w:r>
        <w:rPr>
          <w:color w:val="000000"/>
          <w:sz w:val="28"/>
          <w:szCs w:val="28"/>
        </w:rPr>
        <w:t>, в связи с кадровыми изменения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льскохозяй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а и экономической политике                                        Д.Г. Волуж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8:00Z</dcterms:created>
  <dc:creator>Customer</dc:creator>
  <dc:description/>
  <cp:keywords/>
  <dc:language>en-US</dc:language>
  <cp:lastModifiedBy>user</cp:lastModifiedBy>
  <cp:lastPrinted>2020-11-19T12:56:00Z</cp:lastPrinted>
  <dcterms:modified xsi:type="dcterms:W3CDTF">2020-11-19T07:00:00Z</dcterms:modified>
  <cp:revision>28</cp:revision>
  <dc:subject/>
  <dc:title>ПОЯСНИТЕЛЬНАЯ ЗАПИСКА</dc:title>
</cp:coreProperties>
</file>