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К постановлению Администрации Омского муниципального района Омской области</w:t>
      </w:r>
      <w:r>
        <w:rPr>
          <w:sz w:val="28"/>
          <w:szCs w:val="28"/>
        </w:rPr>
        <w:t xml:space="preserve"> «О внесении изменений в постановление Администрации Омского муниципального района Омской области от 12.02.2019 № П-19/ОМС-20 </w:t>
        <w:br/>
        <w:t>«Об утверждении муниципальной программы Омского муниципального района Омской области «Развитие сельского хозяйства Омского муниципального района Омской области»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Проект постановления «О внесении </w:t>
      </w:r>
      <w:r>
        <w:rPr>
          <w:sz w:val="28"/>
          <w:szCs w:val="28"/>
        </w:rPr>
        <w:t xml:space="preserve">изменений в постановление Администрации Омского муниципального района Омской области </w:t>
        <w:br/>
        <w:t>от 12.02.2019 № П-19/ОМС-20 «Об утверждении муниципальной программы Омского муниципального района Омской области «Развитие сельского хозяйства Омского муниципального района Омской области» (далее – муниципальная программа)</w:t>
      </w:r>
      <w:r>
        <w:rPr>
          <w:rFonts w:eastAsia="Calibri"/>
          <w:sz w:val="28"/>
          <w:szCs w:val="28"/>
          <w:lang w:eastAsia="zh-CN"/>
        </w:rPr>
        <w:t xml:space="preserve"> разработан в соответствии с пунктом 1.6. Порядка принятия решений о разработке муниципальных программ Омского муниципального района, их формирования и реализации, утвержденного постановлением Администрации от 19.08.2013 № П-13/ОМС-1332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оектом вносятся изменения в объемы бюджетных ассигнований, предусмотренные на реализацию мероприятий муниципальной программы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Необходимость внесения изменений в объемы бюджетных ассигнований обусловлена уточнением параметров районного бюджета </w:t>
        <w:br/>
        <w:t>по расходам в соответствии с фактическими объемами бюджетных обязательст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ом предусмотрено внесение измен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 задаче 2 программ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строке 2.1.3. «Мероприятие 3. Проведение мероприятия, связанного с организацией ежегодного трудового соревнования среди сельскохозяйственных организаций, крестьянских (фермерских) хозяйств </w:t>
        <w:br/>
        <w:t>и работников сельского хозяйства муниципального района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1. в 2019 году увеличить на сумму 148 248,97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2. в 2021 году уменьшить на сумму 322 470,00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3. в 2022 году уменьшить на сумму 10, 00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сумма по мероприятию 3 составит 6 480 318,97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В задаче 4 программ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 строке 4.1.1. «Мероприятие 1. Предоставление субсидий сельскохозяйственным товаропроизводителям на возмещение части затрат </w:t>
        <w:br/>
        <w:t xml:space="preserve">на подачу воды на мелиоративных системах» в 2019 году уменьшить </w:t>
        <w:br/>
        <w:t>на сумму 269122,01 рублей. Итоговая сумма по мероприятию 1 составит 5 050 877,99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 строке 4.1.2. «Мероприятие 2. Предоставление субсидий сельскохозяйственным товаропроизводителям на возмещение части затрат на приобретение семян кормовых культур» в 2019 году увеличить на сумму 191 970,52 рублей. Итоговая сумма по мероприятию 2 составит 5 136 014,62 руб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 строке 4.1.4. «Мероприятие 4.</w:t>
      </w:r>
      <w:r>
        <w:rPr/>
        <w:t xml:space="preserve"> </w:t>
      </w:r>
      <w:r>
        <w:rPr>
          <w:sz w:val="28"/>
          <w:szCs w:val="28"/>
        </w:rPr>
        <w:t xml:space="preserve">Осуществление государственного полномочия в сфере поддержки сельскохозяйственного производства </w:t>
        <w:br/>
        <w:t xml:space="preserve">по направлению обеспечения доступности кредитных ресурсов для граждан, ведущих личное подсобное хозяйство» в 2019 году уменьшить на сумму 7 174,66 рублей. Итоговая сумма по мероприятию 4 составит </w:t>
        <w:br/>
        <w:t>63 956,40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 строке 4.1.5. «Мероприятие 4.1.5. «Мероприятие 5. Осуществление отдельных государственных полномочий Омской области по организации проведения мероприятий по отлову и содержанию безнадзорных животных на территории города Омска и территориях муниципальных районов Омской области» в 2019 году увеличить на сумму 200 000,00 рублей. Итоговая сумма по мероприятию 5 составит 5 564 144,00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 строке 4.1.8. «Мероприятие 8. Предоставление субсидий  гражданам, ведущим личное подсобное хозяйство и  крестьянским (фермерским) хозяйствам на возмещение части затрат по лабораторному исследованию молока и проведению  ветеринарных обработок крупного рогатого скота» в 2019 уменьшить на сумму 440 000,00 рублей. Итоговая сумма по мероприятию составит 2 553 000,00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о строке 4.1.9. «Мероприятие 9. Реализация прочих мероприятий муниципальной программы» в 2019 году увеличить на сумму </w:t>
        <w:br/>
        <w:t xml:space="preserve">8 236,38 рублей. Итоговая сумма по мероприятию 9 составит </w:t>
        <w:br/>
        <w:t>358 236,38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Добавить строку 4.1.10 «Мероприятие 10. Поощрение органов местного самоуправления муниципальных районов (городского округа) Омской области за деятельность по развитию налогового потенциала». Сумма мероприятия на 2019 год составит 1 200 000,00 рублей. Итоговая сумма мероприятия составит 1 200 000,00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задаче 5 программы по строке 5.1.1. «Мероприятие 1. Капитальный ремонт плотины № 1 на ручье Новоомская балка в пос. Новоомский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2021 году увеличить финансирование на сумму 322 470,00 рубле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2022 году увеличить финансирование на сумму 212 960,00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в 2019 году уменьшить финансирование на сумму 432 329,50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сумма по мероприятию 1 составит 753 430,00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задаче 6 программы по строке 6.1.1. «Мероприятие 1. Ликвидация несанкционированных мест размещения бытовых отходов и мусора» в 2019 году уменьшить на сумму 2 532 515,86 рублей. Итоговая сумма </w:t>
        <w:br/>
        <w:t>по мероприятию составит 307 484,14 рубл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 Итоговая сумма по муниципальной программе составит </w:t>
        <w:br/>
        <w:t xml:space="preserve">77 217 887,44 рубл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                                                             С.И. Шейерма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00:00Z</dcterms:created>
  <dc:creator>Customer</dc:creator>
  <dc:description/>
  <cp:keywords/>
  <dc:language>en-US</dc:language>
  <cp:lastModifiedBy>User</cp:lastModifiedBy>
  <cp:lastPrinted>2019-11-14T12:14:00Z</cp:lastPrinted>
  <dcterms:modified xsi:type="dcterms:W3CDTF">2019-11-14T08:59:00Z</dcterms:modified>
  <cp:revision>7</cp:revision>
  <dc:subject/>
  <dc:title>ПОЯСНИТЕЛЬНАЯ ЗАПИСКА</dc:title>
</cp:coreProperties>
</file>