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29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98120</wp:posOffset>
                </wp:positionV>
                <wp:extent cx="6172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Об исполнении бюджета Омского муниципального района Омской области </w:t>
                              <w:br/>
                              <w:t>за 2023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5.6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 xml:space="preserve">Об исполнении бюджета Омского муниципального района Омской области </w:t>
                        <w:br/>
                        <w:t>за 2023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>От ____________ № _____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отчет об исполнении бюджета Омского муниципального района Омской области за 2023 год, руководствуясь Бюджетным кодексом Российской Федерации, Уставом Омского муниципального района </w:t>
        <w:br/>
        <w:t xml:space="preserve">Омской области, </w:t>
      </w:r>
      <w:r>
        <w:rPr>
          <w:szCs w:val="28"/>
        </w:rPr>
        <w:t xml:space="preserve">Положением «О бюджетном процессе и межбюджетных отношениях в Омском муниципальном районе Омской области», утвержденным решением Совета Омского муниципального района </w:t>
        <w:br/>
        <w:t xml:space="preserve">Омской области от 15.11.2007 № 85, </w:t>
      </w:r>
      <w:r>
        <w:rPr/>
        <w:t>Совет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отчет об исполнении бюджета Омского муниципального района Омской области за 2023 год по доходам в сумме </w:t>
      </w:r>
      <w:r>
        <w:rPr>
          <w:sz w:val="28"/>
          <w:szCs w:val="28"/>
        </w:rPr>
        <w:t xml:space="preserve">3 369 605 192,07 </w:t>
      </w:r>
      <w:r>
        <w:rPr>
          <w:sz w:val="28"/>
        </w:rPr>
        <w:t xml:space="preserve">рублей, расходам в сумме </w:t>
      </w:r>
      <w:r>
        <w:rPr>
          <w:sz w:val="28"/>
          <w:szCs w:val="28"/>
        </w:rPr>
        <w:t xml:space="preserve">3 345 468 806,84 рублей, с превышением доходов над расходами (профицит бюджета) </w:t>
      </w:r>
      <w:r>
        <w:rPr>
          <w:sz w:val="28"/>
        </w:rPr>
        <w:t>в сумме 24 136 385,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рублей </w:t>
        <w:br/>
        <w:t>и со следующими показателями:</w:t>
      </w:r>
    </w:p>
    <w:p>
      <w:pPr>
        <w:pStyle w:val="TextBodyIndent"/>
        <w:rPr/>
      </w:pPr>
      <w:r>
        <w:rPr/>
        <w:t>по доходам бюджета Омского муниципального района Омской области за 2023 год по кодам классификации доходов бюджетов Российской Федерации согласно приложению № 1 к настоящему решению;</w:t>
      </w:r>
    </w:p>
    <w:p>
      <w:pPr>
        <w:pStyle w:val="TextBodyIndent"/>
        <w:rPr/>
      </w:pPr>
      <w:r>
        <w:rPr/>
        <w:t xml:space="preserve">по доходам бюджета Омского муниципального района Омской области за 2023 год по кодам видов доходов, подвидов доходов, относящихся </w:t>
        <w:br/>
        <w:t xml:space="preserve">к доходам бюджетов Российской Федерации, согласно приложению № 2 </w:t>
        <w:br/>
        <w:t>к настоящему решению;</w:t>
      </w:r>
    </w:p>
    <w:p>
      <w:pPr>
        <w:pStyle w:val="TextBodyIndent"/>
        <w:rPr/>
      </w:pPr>
      <w:r>
        <w:rPr/>
        <w:t xml:space="preserve">по расходам бюджета Омского муниципального района </w:t>
        <w:br/>
        <w:t xml:space="preserve">Омской области за 2023 год по разделам и подразделам классификации расходов бюджетов Российской Федерации согласно приложению № 3 </w:t>
        <w:br/>
        <w:t>к настоящему решению;</w:t>
      </w:r>
    </w:p>
    <w:p>
      <w:pPr>
        <w:pStyle w:val="TextBodyIndent"/>
        <w:rPr/>
      </w:pPr>
      <w:r>
        <w:rPr/>
        <w:t xml:space="preserve">по расходам бюджета Омского муниципального района </w:t>
        <w:br/>
        <w:t>Омской области за 2023 год по ведомственной структуре расходов бюджетов Российской Федерации согласно приложению № 4 к настоящему решению;</w:t>
      </w:r>
    </w:p>
    <w:p>
      <w:pPr>
        <w:pStyle w:val="TextBodyIndent"/>
        <w:rPr/>
      </w:pPr>
      <w:r>
        <w:rPr/>
        <w:t xml:space="preserve">по расходам бюджета Омского муниципального района </w:t>
        <w:br/>
        <w:t xml:space="preserve">Омской области за 2023 год по целевым статьям (муниципальным программам и непрограммным направлениям деятельности), </w:t>
        <w:br/>
        <w:t>согласно приложению № 5 к настоящему решению;</w:t>
      </w:r>
    </w:p>
    <w:p>
      <w:pPr>
        <w:pStyle w:val="TextBodyIndent"/>
        <w:rPr/>
      </w:pPr>
      <w:r>
        <w:rPr>
          <w:szCs w:val="28"/>
        </w:rPr>
        <w:t xml:space="preserve">по расходам районного бюджета, осуществляемым за счет средств резервного фонда Администрации Омского муниципального района </w:t>
        <w:br/>
        <w:t>Омской области за 2023 год согласно приложению № 6 к настоящему решению;</w:t>
      </w:r>
    </w:p>
    <w:p>
      <w:pPr>
        <w:pStyle w:val="TextBodyIndent"/>
        <w:rPr/>
      </w:pPr>
      <w:r>
        <w:rPr/>
        <w:t>по предоставлению дотаций на выравнивание бюджетной обеспеченности поселений Омского муниципального района Омской области за 2023 год, согласно приложению № 7 к настоящему решению;</w:t>
      </w:r>
    </w:p>
    <w:p>
      <w:pPr>
        <w:pStyle w:val="TextBodyIndent"/>
        <w:rPr/>
      </w:pPr>
      <w:r>
        <w:rPr/>
        <w:t>по предоставлению иных межбюджетных трансфертов бюджетам поселений Омского муниципального района Омской области за 2023 год, согласно приложению № 8 к настоящему решению;</w:t>
      </w:r>
    </w:p>
    <w:p>
      <w:pPr>
        <w:pStyle w:val="TextBodyIndent"/>
        <w:rPr/>
      </w:pPr>
      <w:r>
        <w:rPr/>
        <w:t xml:space="preserve">по исполнению программы муниципальных внутренних заимствований Омского муниципального района Омской области за 2023 год </w:t>
        <w:br/>
        <w:t>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сполнению по источникам финансирования дефицита бюджета Омского муниципального района Омской области по кодам групп, подгрупп, статей, видов источников, относящихся к источникам финансирования дефицитов бюджетов Российской Федерации за 2023 год, </w:t>
        <w:br/>
        <w:t>согласно приложению № 10 к настоящему решению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 исполнению по источникам финансирования дефицита бюджета Омского муниципального района Омской области по кодам классификации источников финансирования дефицитов бюджетов Российской Федерации </w:t>
        <w:br/>
        <w:t>за 2023 год согласно приложению № 11 к настоящему решен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9"/>
          <w:sz w:val="28"/>
          <w:szCs w:val="28"/>
        </w:rPr>
        <w:t xml:space="preserve">. </w:t>
      </w:r>
      <w:r>
        <w:rPr>
          <w:sz w:val="28"/>
          <w:szCs w:val="28"/>
        </w:rPr>
        <w:t xml:space="preserve">Управлению информационной политики Администрации </w:t>
        <w:br/>
        <w:t>Омского муниципального района Омской области обеспечить опубликование настоящего решения в газете «Омский пригород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/>
      </w:pPr>
      <w:r>
        <w:rPr/>
        <w:t xml:space="preserve">Глава муниципального района                                                        Г.Г. Долматов </w:t>
      </w:r>
    </w:p>
    <w:sectPr>
      <w:headerReference w:type="default" r:id="rId3"/>
      <w:type w:val="nextPage"/>
      <w:pgSz w:w="11906" w:h="16838"/>
      <w:pgMar w:left="1560" w:right="99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6:00Z</dcterms:created>
  <dc:creator>user</dc:creator>
  <dc:description/>
  <cp:keywords/>
  <dc:language>en-US</dc:language>
  <cp:lastModifiedBy>Omr-PC</cp:lastModifiedBy>
  <cp:lastPrinted>2024-04-22T14:45:00Z</cp:lastPrinted>
  <dcterms:modified xsi:type="dcterms:W3CDTF">2024-04-24T09:08:00Z</dcterms:modified>
  <cp:revision>12</cp:revision>
  <dc:subject/>
  <dc:title>РЕШЕНИЕ</dc:title>
</cp:coreProperties>
</file>