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827"/>
      </w:tblGrid>
      <w:tr>
        <w:trPr>
          <w:trHeight w:val="345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65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Омского муниципального района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ской области «О назначении даты проведения публичных слушаний по проекту решения Совета Омского муниципального района Омской области «Об исполнении бюджета Омского муниципального района Омской области за 2023 год»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23.04.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9         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 И ЗАМЕЧ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О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исполнении бюджета Омского муниципального района Омской области за 2023 год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499"/>
        <w:gridCol w:w="3348"/>
        <w:gridCol w:w="4252"/>
        <w:gridCol w:w="2606"/>
        <w:gridCol w:w="21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я проекта реш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ожение и замеч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держание предложения и замеч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снование предложения и     замеч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р предложения и замеч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820" w:gutter="0" w:header="993" w:top="1049" w:footer="567" w:bottom="8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__ » ______________ 2024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34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Совета Омского муниципального район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ской области «О назначении даты проведения публичных слушаний по проекту решения Совета Омского муниципального района Омской области «Об исполнении бюджета Омского муниципального района Омской области за 2023 год»</w:t>
            </w:r>
          </w:p>
        </w:tc>
      </w:tr>
      <w:tr>
        <w:trPr>
          <w:trHeight w:val="114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23.04.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9          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  <w:t>З А Я В К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публичных слушаниях по проекту решения 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исполнении бюджета Ом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3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ля юридического лица указать полное официальное наименование, юридический адрес, адрес места нахождения, телефон, телефон/факс, Ф.И.О. и должность </w:t>
        <w:br/>
        <w:t xml:space="preserve">руководителя; в случае участия представителя – его Ф.И.О., должность, телефон, </w:t>
        <w:br/>
        <w:t xml:space="preserve">телефон/факс; для физического лица указать Ф.И.О., адрес места жительства, </w:t>
        <w:br/>
        <w:t>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4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, печать, фамилия, имя, отчество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олжность – для юридического лица;</w:t>
      </w:r>
    </w:p>
    <w:p>
      <w:pPr>
        <w:pStyle w:val="Normal"/>
        <w:autoSpaceDE w:val="false"/>
        <w:ind w:right="492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___ » ____________ 2024 года</w:t>
      </w:r>
    </w:p>
    <w:sectPr>
      <w:headerReference w:type="default" r:id="rId6"/>
      <w:footerReference w:type="default" r:id="rId7"/>
      <w:type w:val="nextPage"/>
      <w:pgSz w:w="11906" w:h="16838"/>
      <w:pgMar w:left="992" w:right="567" w:gutter="0" w:header="567" w:top="82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7:00Z</dcterms:created>
  <dc:creator>Tolstikova</dc:creator>
  <dc:description/>
  <cp:keywords/>
  <dc:language>en-US</dc:language>
  <cp:lastModifiedBy>Omr-PC</cp:lastModifiedBy>
  <cp:lastPrinted>2024-04-18T15:23:00Z</cp:lastPrinted>
  <dcterms:modified xsi:type="dcterms:W3CDTF">2024-04-24T08:26:00Z</dcterms:modified>
  <cp:revision>14</cp:revision>
  <dc:subject/>
  <dc:title>ПОПРАВКИ К ПРОЕКТУ ЗАКОНА ОМСКОЙ ОБЛАСТИ</dc:title>
</cp:coreProperties>
</file>