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921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</w:t>
      </w:r>
    </w:p>
    <w:p>
      <w:pPr>
        <w:pStyle w:val="Normal"/>
        <w:widowControl/>
        <w:ind w:left="921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Омского муниципального района Омской области «О выражении согласия населения на преобразование всех поселений, входящих в состав Ом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</w:t>
      </w:r>
    </w:p>
    <w:p>
      <w:pPr>
        <w:pStyle w:val="Normal"/>
        <w:widowControl/>
        <w:ind w:left="9214" w:hanging="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Style16"/>
        <w:ind w:left="921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0.12.20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9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Р Е Д Л О Ж Е Н И Я И ЗАМЕЧ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оекту решения Совета Омского муниципального района 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ыражении согласия населения на преобразование всех поселений, входящих в состав Ом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2499"/>
        <w:gridCol w:w="3348"/>
        <w:gridCol w:w="4252"/>
        <w:gridCol w:w="2606"/>
        <w:gridCol w:w="213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ать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я проекта реш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которой (-ому) относит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замечани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ложения и замеч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ос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ложения и замеч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в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лож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замеч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0"/>
              <w:ind w:left="56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ind w:left="567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одпись, печать, фамилия, имя, отчество и должность – для юридического лица;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ь, фамилия, имя, отчество – для физического лица)</w:t>
      </w:r>
    </w:p>
    <w:p>
      <w:pPr>
        <w:sectPr>
          <w:type w:val="nextPage"/>
          <w:pgSz w:orient="landscape" w:w="16838" w:h="11906"/>
          <w:pgMar w:left="567" w:right="820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_____» ______________ 202__ года</w:t>
      </w:r>
    </w:p>
    <w:p>
      <w:pPr>
        <w:pStyle w:val="Normal"/>
        <w:widowControl/>
        <w:ind w:left="425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Normal"/>
        <w:widowControl/>
        <w:spacing w:before="0" w:after="120"/>
        <w:ind w:left="425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Омского муниципального района Омской области «О выражении согласия населения на преобразование всех поселений, входящих в состав Ом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</w:t>
      </w:r>
    </w:p>
    <w:p>
      <w:pPr>
        <w:pStyle w:val="Normal"/>
        <w:widowControl/>
        <w:spacing w:before="0" w:after="120"/>
        <w:ind w:left="425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0.12.20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З А Я В К 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участие в публичных слушаниях по проекту решения Сове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мского муниципального района Омской облас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«О выражении согласия населения на преобразование всех поселений, входящих в состав Ом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»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для юридического лица указать полное официальное наименование, </w:t>
        <w:br/>
        <w:t xml:space="preserve">юридический адрес, адрес места нахождения, телефон, телефон/факс, Ф.И.О. и должность руководителя; в случае участия представителя – его Ф.И.О., должность, телефон, телефон/факс; для физического лица указать Ф.И.О., </w:t>
        <w:br/>
        <w:t>адрес места жительства, телефон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общает о намерении принять участие в указанных публичных слушания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right="49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подпись, печать, фамилия, имя, отчество и должность –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юридического лица;</w:t>
      </w:r>
    </w:p>
    <w:p>
      <w:pPr>
        <w:pStyle w:val="Normal"/>
        <w:autoSpaceDE w:val="false"/>
        <w:ind w:right="49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ь, фамилия, имя, отчество – для физического лица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___» ____________ 202___ года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567" w:top="1134" w:footer="567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40:00Z</dcterms:created>
  <dc:creator>Tolstikova</dc:creator>
  <dc:description/>
  <cp:keywords/>
  <dc:language>en-US</dc:language>
  <cp:lastModifiedBy>Omr-PC</cp:lastModifiedBy>
  <cp:lastPrinted>2024-12-05T15:04:00Z</cp:lastPrinted>
  <dcterms:modified xsi:type="dcterms:W3CDTF">2024-12-10T07:46:00Z</dcterms:modified>
  <cp:revision>4</cp:revision>
  <dc:subject/>
  <dc:title>ПОПРАВКИ К ПРОЕКТУ ЗАКОНА ОМСКОЙ ОБЛАСТИ</dc:title>
</cp:coreProperties>
</file>