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0038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b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>__________________ № 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Омского муниципального района Омской области «Развитие экономического потенциала в Омском муниципальном районе Омской области», утвержденную постановлением Администрации Омского муниципального района Омской области от 25.12.2018 № П-18/ОМС-277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Российской Федерации </w:t>
        <w:br/>
        <w:t>от 06.10.2003 № 131-ФЗ «Об общих принципах организации местного самоуправления в Российской Федерации», Уставом Омского муниципального района Омской области,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муниципальную программу Омского муниципального района Омской области «Развитие экономического потенциала в Омском муниципальном районе Омской области», утвержденную постановлением Администрации Омского муниципального района Омской области </w:t>
        <w:br/>
        <w:t>от 25.12.2018 № П-18/ОМС-277 (далее – программа),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 Раздел 6 «</w:t>
      </w:r>
      <w:r>
        <w:rPr>
          <w:rFonts w:cs="Times New Roman" w:ascii="Times New Roman" w:hAnsi="Times New Roman"/>
          <w:bCs/>
          <w:sz w:val="28"/>
          <w:szCs w:val="28"/>
        </w:rPr>
        <w:t>Система управления реализацие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6. Система управления реализацией муниципальной программы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еративное управление муниципальной программой и контроль </w:t>
        <w:br/>
        <w:t>за ходом ее реализации осуществляет Управление экономического развития и инвестиций Администрации Ом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ость за реализацию основных мероприятий подпрограмм, мероприятий подпрограмм и достижение утвержденных значений целевых индикаторов мероприятий подпрограмм несут исполнители основных мероприятий подпрограмм и мероприятий подпрограмм, указанные </w:t>
        <w:br/>
        <w:t>в соответствующих разделах под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муниципальной программы включает организацию работы и контроля 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ей муниципальной программы в целом и достижение утвержденных значений целевых индикат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м отчетности о ходе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м оценки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и финансирование муниципальной программы осуществляются в соответствии с перечнем программных мероприятий </w:t>
        <w:br/>
        <w:t xml:space="preserve">на основании нормативных правовых актов, действующих на территории Омского муниципального района Омской области, муниципальных контрактов (договоров), заключаемых муниципальным заказчиком </w:t>
        <w:br/>
        <w:t>с поставщиками товаров, работ и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реализацией муниципальной программы Управлением экономического развития и инвестиций Администрации Омского муниципального района Омской области организуется анализ возникших тенденций в отношении предметной сферы деятельности муниципальной программы и связанных с ними рисков реализации муниципальной программы.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Наименование раздела 1 «Сущность решаемых подпрограммой проблем» паспорта подпрограммы Омского муниципального района Омской области «Развитие малого и среднего предпринимательства в Омском муниципальном районе» программы (далее – подпрограмма № 1) изложить </w:t>
        <w:br/>
        <w:t>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 Сфера социально-экономического развития Омского муниципального района Омской области, в рамках которой предполагается реализация подпрограммы, основные проблемы, оценка причин </w:t>
        <w:br/>
        <w:t>их возникновения и прогноз ее развит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В </w:t>
      </w:r>
      <w:hyperlink r:id="rId3">
        <w:r>
          <w:rPr>
            <w:rStyle w:val="InternetLink"/>
            <w:sz w:val="28"/>
            <w:szCs w:val="28"/>
          </w:rPr>
          <w:t>разделе 5</w:t>
        </w:r>
      </w:hyperlink>
      <w:r>
        <w:rPr>
          <w:sz w:val="28"/>
          <w:szCs w:val="28"/>
        </w:rPr>
        <w:t xml:space="preserve"> «Описание мероприятий и целевых индикаторов </w:t>
        <w:br/>
        <w:t xml:space="preserve">их выполнения» паспорта подпрограммы № 1 </w:t>
      </w:r>
      <w:hyperlink r:id="rId4">
        <w:r>
          <w:rPr>
            <w:rStyle w:val="InternetLink"/>
            <w:sz w:val="28"/>
            <w:szCs w:val="28"/>
          </w:rPr>
          <w:t xml:space="preserve">абзац 3 подпункта 3 пункта </w:t>
          <w:br/>
          <w:t>5.3</w:t>
        </w:r>
      </w:hyperlink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ализация вышеуказанных мероприятий позволит обеспечить организацию и проведение мероприятий с участием представителей малого </w:t>
        <w:br/>
        <w:t xml:space="preserve">и среднего предпринимательства, принятие участия делегаций муниципального района в областных выставочно-ярмарочных мероприятиях и за пределами Омской области и обеспечит дополнительную поддержку продвижения их товаров и услуг на рынках сбыта. С 2019 по 2025 годы </w:t>
        <w:br/>
        <w:t>на реализацию данных мероприятий планируется направить из районного бюджета 3 756 708,90 рубле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 Приложение «Мероприятия муниципальной программы Омского муниципального района Омской области «Развитие экономического потенциала в Омском муниципальном районе Омской области» к программ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 момента </w:t>
        <w:br/>
        <w:t>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Организационно-кадровому управлению Администрации Омского муниципального района Омской области обеспечить опубликование настоящего постановления в газете «Омский пригород», советнику Главы муниципального района по информационной политике Конышевой Е.П. обеспечить его размещение на официальном сайте Омского муниципального района Омской области в информационно-телеко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>на заместителя Главы муниципального района по вопросам развития сельскохозяйственного производства и экономической политике Волужева Д.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Г.Г. Долматов</w:t>
      </w:r>
    </w:p>
    <w:p>
      <w:pPr>
        <w:pStyle w:val="Normal"/>
        <w:tabs>
          <w:tab w:val="clear" w:pos="708"/>
          <w:tab w:val="left" w:pos="7272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72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мского</w:t>
        <w:br/>
        <w:t xml:space="preserve">муниципального района Омской области </w:t>
      </w:r>
    </w:p>
    <w:p>
      <w:pPr>
        <w:pStyle w:val="Normal"/>
        <w:tabs>
          <w:tab w:val="clear" w:pos="708"/>
          <w:tab w:val="left" w:pos="7272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от ______________ №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1404"/>
        <w:gridCol w:w="1205"/>
        <w:gridCol w:w="784"/>
        <w:gridCol w:w="695"/>
        <w:gridCol w:w="70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425"/>
        <w:gridCol w:w="439"/>
        <w:gridCol w:w="431"/>
        <w:gridCol w:w="567"/>
        <w:gridCol w:w="49"/>
        <w:gridCol w:w="472"/>
        <w:gridCol w:w="49"/>
        <w:gridCol w:w="428"/>
        <w:gridCol w:w="425"/>
        <w:gridCol w:w="425"/>
        <w:gridCol w:w="49"/>
        <w:gridCol w:w="239"/>
        <w:gridCol w:w="250"/>
      </w:tblGrid>
      <w:tr>
        <w:trPr>
          <w:trHeight w:val="155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7" w:type="dxa"/>
            <w:gridSpan w:val="24"/>
            <w:tcBorders/>
            <w:vAlign w:val="bottom"/>
          </w:tcPr>
          <w:p>
            <w:pPr>
              <w:pStyle w:val="Normal"/>
              <w:ind w:left="7560" w:hanging="0"/>
              <w:rPr/>
            </w:pPr>
            <w:r>
              <w:rPr>
                <w:sz w:val="28"/>
                <w:szCs w:val="28"/>
              </w:rPr>
              <w:t xml:space="preserve">«Приложение к муниципальной программе </w:t>
              <w:br/>
              <w:t>Омского муниципального района Омской Области</w:t>
              <w:br/>
              <w:t>«Развитие экономического потенциала</w:t>
              <w:br/>
              <w:t>в Омском муниципальном районе Омской област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5877" w:type="dxa"/>
            <w:gridSpan w:val="2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  <w:br/>
              <w:t>муниципальной программы Омского муниципального района Омской области «Развитие экономического потенциала в Омском муниципальном районе Омской области»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\п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мероприятия муниципальной  программы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мероприятия муниципальной программ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за реализацию мероприятия муниципальной программы</w:t>
            </w:r>
          </w:p>
        </w:tc>
        <w:tc>
          <w:tcPr>
            <w:tcW w:w="63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муниципальной программы (рублей)</w:t>
            </w:r>
          </w:p>
        </w:tc>
        <w:tc>
          <w:tcPr>
            <w:tcW w:w="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реализации мероприятия (группы мероприятий) муниципальной программы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 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8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муниципальной программы: Стимулирование социально-экономического развития территории Омского муниципального района, развитие субъектов малого, среднего предпринимательства и агропромышленного комплекса на территории Омского муниципального района Омской области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58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муниципальной программы: Создание благоприятных условий для ускоренного развития субъектов малого и среднего предпринимательства для формирования конкурентной среды на территории Омского муниципального района Омской области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8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: «Развитие малого и среднего предпринимательства в Омском муниципальном районе»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15877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 1 муниципальной программы: Создание благоприятных условий для ускоренного развития субъектов малого и среднего предпринимательства для формирования конкурентной среды на территории Омского муниципального района Омской области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ча № 1 подпрограммы 1 муниципальной программы: Создание благоприятных условий</w:t>
              <w:br/>
              <w:t>для ускоренного развития сферы торговли</w:t>
              <w:br/>
              <w:t>на территории Омского муниципального района 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Развитие торговли на территории Омского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Проведение информационно-разъяснительной работы с субъектами малого и среднего предпринимательства, осуществляющими деятельность в сфере торговли, о необходимости оборудования данных объектов устройствами доступности для инвалидов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ктов, доступных для инвалидов и маломобильных групп населения в сфере торговли (от общего количества таких объектов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Проведение информационно-разъяснительной работы с субъектами малого и среднего предпринимательства, осуществляющими деятельность в сфере общественного питания, о необходимости оборудования данных объектов устройствами доступности для инвалидов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ктов, доступных для инвалидов и маломобильных групп населения в сфере общественного питания (от общего количества таких объектов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2 подпрограммы 1 муниципальной программы: Повышение доступности финансово-кредитных ресурсов для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1468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696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8983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1468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696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8983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72213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247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966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2466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448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3017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системы финансово-кредитной поддержки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968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696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983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968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696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983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696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96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983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983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 Предоставление субсидий субъектам малого и среднего предпринимательства на возмещение части затрат по оплате коммунальных платежей, в том числе за потребленную электроэнергию, теплоснабжение, газоснабжение, водоснабжение и водоотведение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ЕРЦ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696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96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оставленных субсидий субъектам малого предпринимательства на возмещение части затрат по оплате коммунальных платеж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696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96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696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96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2 Предоставление субсидий субъектам малого и среднего предпринимательства на возмещение части затрат по оплате за арендованные земельные участки, недвижимое имущество, используемое для ведения бизнеса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ЕРЦ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оставленных субсидий субъектам малого предпринимательства на возмещение части затрат по оплате за арендованные земельные участки, недвижимое имущество, используемое для ведения бизнес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Предоставление субсидий субъектам малого и среднего предпринимательства на компенсацию части затрат на приобретение основных средств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ЕРЦ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оставленных субсидий субъектам малого и среднего предпринимательства на компенсацию части затрат на приобретение основных средст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 Предоставление субсидий субъектам малого и среднего предпринимательства на компенсацию части затрат на приобретение основных средств для создания убойных цехов (убойных пунктов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, МКУ «ЕРЦ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оставленных субсидий субъектам малого и среднего предпринимательства на компенсацию части затрат на приобретение основных средств для создания убойных цехов (убойных пунктов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5 Предоставление субсидий субъектам малого и среднего предпринимательства на компенсацию части затрат на приобретение основных средств для создания убойных цехов (убойных пунктов) за счет иных межбюджетных трансфертов в рамках поощрения органов местного самоуправления муниципальных районов (городского округа) Омской области за деятельность по развитию налогового потенциала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, МКУ «ЕРЦ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оставленных субсидий субъектам малого и среднего предпринимательства на компенсацию части затрат на приобретение основных средств для создания убойных цехов (убойных пунктов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6 Предоставление субсидий субъектам малого и среднего предпринимательства на возмещение части затрат по оплате коммунальных платежей, в том числе за потребленную электроэнергию, теплоснабжение, газоснабжение, водоснабжение и водоотведение за счет иных межбюджетных трансфертов в рамках поощрения органов местного самоуправления муниципальных районов (городского округа) Омской области за деятельность по развитию налогового потенциала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, МКУ «ЕРЦ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1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24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оставленных субсидий субъектам малого предпринимательства на возмещение части затрат по оплате коммунальных платеж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1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24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1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24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7 Предоставление субсидий субъектам малого и среднего предпринимательства на возмещение части затрат по оплате за арендованные земельные участки, недвижимое имущество, используемое для ведения бизнеса за счет иных межбюджетных трансфертов в рамках поощрения органов местного самоуправления муниципальных районов (городского округа) Омской области за деятельность по развитию налогового потенциала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, МКУ «ЕРЦ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76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76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оставленных субсидий субъектам малого предпринимательства на возмещение части затрат по оплате за арендованные земельные участки, недвижимое имущество, используемое для ведения бизнес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76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76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76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76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8 Предоставление субсидий субъектам малого и среднего предпринимательства на компенсацию части затрат на приобретение основных средств за счет иных межбюджетных трансфертов в рамках поощрения органов местного самоуправления муниципальных районов (городского округа) Омской области за деятельность по развитию налогового потенциала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, МКУ «ЕРЦ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891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8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59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оставленных субсидий субъектам малого и среднего предпринимательства на компенсацию части затрат на приобретение основных средст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891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8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59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891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68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59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9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возмещение части затрат субъектам малого и среднего предпринимательства, участвующим в выставочно-ярмарочных мероприятиях, проводимых за пределами Омского муниципального района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, МКУ «ЕРЦ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оставленных субсидий субъектам малого и среднего предпринимательства на возмещение части затрат субъектам малого и среднего предпринимательства, участвующим в выставочно-ярмарочных мероприятиях, проводимых за пределами Омского муниципальн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0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возмещение части затрат субъектам малого и среднего предпринимательства, участвующим в выставочно-ярмарочных мероприятиях, проводимых за пределами Омского муниципального района за счет иных межбюджетных трансфертов в рамках поощрения органов местного самоуправления муниципальных районов (городского округа) Омской области за деятельность по развитию налогового потенциала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, МКУ «ЕРЦ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оставленных субсидий субъектам малого и среднего предпринимательства на возмещение части затрат субъектам малого и среднего предпринимательства, участвующим в выставочно-ярмарочных мероприятиях, проводимых за пределами Омского муниципальн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08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системы финансово-кредитной поддержки малого и среднего предпринимательства в целях реализации федерального проекта «Расширение доступа субъектов малого и среднего предпринимательства к финансовым ресурсам, в том числе к льготному финансированию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1517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551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966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3482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448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4033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 Предоставление грантов начинающим субъектам малого предпринимательства 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, МКУ «ЕРЦ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302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9302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едоставленных грантов начинающим субъектам малого предпринимательства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302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9302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316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51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765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1985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448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2536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Предоставление грантовой поддержки субъектам малого предпринимательства муниципального района на создание и развитие собственного бизнеса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, МКУ «ЕРЦ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0697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0697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грантовой поддерж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0697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0697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20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0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497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497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Реализация муниципальных программ поддержки  малого предпринимательства за счет средств бюджета муниципального райо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, МКУ «ЕРЦ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новь созданных (сохраненных) рабочих мест субъектами малого и среднего предпринимательства, получившими государственную (муниципальную) поддержк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3 подпрограммы 1 муниципальной программы: Повышение доступности бизнес-образования для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670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20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76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670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20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76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670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20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76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Информационная, методологическая и организационная поддержка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670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20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76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670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20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76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670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20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76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Организация и проведение ежегодного конкурса на присуждение премии Главы муниципального района в сфере развития предпринима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, МКУ «ЕРЦ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данных премий Главы муниципального района в сфере развития предпринима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ского муниципального района Омской области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2 Организация и проведение ежегодного </w:t>
            </w:r>
            <w:r>
              <w:rPr>
                <w:color w:val="000000"/>
                <w:sz w:val="16"/>
                <w:szCs w:val="16"/>
              </w:rPr>
              <w:t xml:space="preserve">конкурса </w:t>
            </w:r>
            <w:r>
              <w:rPr>
                <w:sz w:val="16"/>
                <w:szCs w:val="16"/>
              </w:rPr>
              <w:t>среди</w:t>
            </w:r>
            <w:r>
              <w:rPr>
                <w:color w:val="000000"/>
                <w:sz w:val="16"/>
                <w:szCs w:val="16"/>
              </w:rPr>
              <w:t xml:space="preserve"> субъектов малого и среднего предпринимательства</w:t>
            </w:r>
            <w:r>
              <w:rPr>
                <w:sz w:val="16"/>
                <w:szCs w:val="16"/>
              </w:rPr>
              <w:t xml:space="preserve"> Омского муниципального района Омской области в сфере развития предпринимательства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, МКУ «ЕРЦ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92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2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ичество выданных </w:t>
            </w:r>
            <w:r>
              <w:rPr>
                <w:color w:val="000000"/>
                <w:sz w:val="16"/>
                <w:szCs w:val="16"/>
              </w:rPr>
              <w:t>призов субъектам малого и среднего предпринимательства</w:t>
            </w:r>
            <w:r>
              <w:rPr>
                <w:sz w:val="16"/>
                <w:szCs w:val="16"/>
              </w:rPr>
              <w:t xml:space="preserve"> Омского муниципального района Омской области в сфере развития предпринимательст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92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2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92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2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47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Организация и проведение мероприятий с участием представителей малого и среднего предпринимательства, принятие участия делегаций муниципального района в областных выставочно-ярмарочных мероприятиях и за пределами Омской области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, МКУ «ЕРЦ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678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0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51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25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16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и среднего предпринимательства принявших участие в районных, областных и иногородних выставочно-ярмарочных мероприятиях, конкурса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678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0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51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25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16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678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0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51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525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16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Омского муниципального район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4 Проведение информационной, методологической и организационной поддержки субъектов малого и среднего предпринимательства  и граждан, желающих открыть собственное дело, в сфере социального предпринимательства совместно с Омской региональной общественной организацией «Центр инноваций социальной сферы»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и среднего предпринимательства прошедших обучение  в рамкх проектов Омской региональной общественной организацией «Центр инноваций социальной сферы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1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71388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7896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566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23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2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2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416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71388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7896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566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23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2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2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416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28922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44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642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23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2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2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416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2466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448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3017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8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муниципальной программы: Создание благоприятных условий для социально-экономического развития территории Омского муниципального района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8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: «Социально-экономическое развитие территории Омского муниципального района»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8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 2 муниципальной программы: Создание благоприятных условий для социально-экономического развития территории Омского муниципального района,  роста инвестиционной привлекательности территории и улучшения уровня жизни населения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2 муниципальной программы: Создание благоприятных условий для развития на территории Омского муниципального района Омской области деятельности органов местного самоуправления сельских (городского)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тимулирование деятельности органов местного самоуправления сельских (городского) поселений Омского муниципального района в целях улучшения экономики и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Предоставление грантов сельским (городскому) поселениям Омского муниципального района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нтов, переданных через иные межбюджетные трансферт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нтов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2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 муниципальной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71388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7896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566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23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2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2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9416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71388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7896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566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23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2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2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9416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8922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44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642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23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2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2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9416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2466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448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3017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7"/>
      <w:type w:val="nextPage"/>
      <w:pgSz w:orient="landscape" w:w="16838" w:h="11906"/>
      <w:pgMar w:left="1134" w:right="397" w:gutter="0" w:header="709" w:top="993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outlineLvl w:val="0"/>
    </w:pPr>
    <w:rPr>
      <w:sz w:val="32"/>
      <w:szCs w:val="20"/>
      <w:lang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WAbsatzStandardschriftart1">
    <w:name w:val="WW-Absatz-Standardschriftart1"/>
    <w:qFormat/>
    <w:rPr/>
  </w:style>
  <w:style w:type="character" w:styleId="1">
    <w:name w:val="Заголовок 1 Знак"/>
    <w:basedOn w:val="Style13"/>
    <w:qFormat/>
    <w:rPr>
      <w:sz w:val="3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421687AA00199EC488562E048809D4858B060E9BBD28081683C90038052FE72BC26C86DC8080FBD57643C73EE6F501AC2C51CFE195E7EFCCF1AD90jBnCJ" TargetMode="External"/><Relationship Id="rId4" Type="http://schemas.openxmlformats.org/officeDocument/2006/relationships/hyperlink" Target="consultantplus://offline/ref=0C6BF2592CEFB84A30CAAF40898C7B65F193A559FE8C3FFDB588EB9C4FCEAAE7C34B8BE1CEEA513EE04D1E8A1B70AFE757FEDED4679B387D443DA64F0Dr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50:00Z</dcterms:created>
  <dc:creator>Customer</dc:creator>
  <dc:description/>
  <cp:keywords/>
  <dc:language>en-US</dc:language>
  <cp:lastModifiedBy>user</cp:lastModifiedBy>
  <cp:lastPrinted>2021-04-13T09:22:00Z</cp:lastPrinted>
  <dcterms:modified xsi:type="dcterms:W3CDTF">2021-04-13T03:27:00Z</dcterms:modified>
  <cp:revision>156</cp:revision>
  <dc:subject/>
  <dc:title>Приложение N 2</dc:title>
</cp:coreProperties>
</file>