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</w:t>
      </w:r>
      <w:r>
        <w:rPr>
          <w:bCs/>
          <w:sz w:val="28"/>
        </w:rPr>
        <w:t>постановления Администрации Омского муниципального района Омской области «</w:t>
      </w:r>
      <w:r>
        <w:rPr>
          <w:sz w:val="28"/>
          <w:szCs w:val="28"/>
        </w:rPr>
        <w:t>О внесении изменений в муниципальную программу Омского муниципального района Омской области «Развитие культуры в Омском муниципальном районе Омской области», утвержденную постановлением Администрации Омского муниципального района Омской области от 13.11.2013 № П -13/ОМС – 2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ом постановления Администрации Омского муниципального района Омской области </w:t>
      </w:r>
      <w:r>
        <w:rPr>
          <w:bCs/>
          <w:sz w:val="28"/>
        </w:rPr>
        <w:t>«</w:t>
      </w:r>
      <w:r>
        <w:rPr>
          <w:sz w:val="28"/>
          <w:szCs w:val="28"/>
        </w:rPr>
        <w:t>О внесении изменения в  муниципальную программу Омского  муниципального района Омской области «Развитие культуры в Омском муниципальном районе Омской области», утвержденную постановлением  Администрации Омского муниципального района Омской области от 13.11.2013 № П -13/ОМС – 2114 предусматриваются следующие изменения в разделе «Мероприятия муниципальной программы Омского муниципального района Омской области «Развитие культуры в Омском муниципальном районе Омской области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6. «Задача 6 подпрограммы 1 муниципальной программы Создание безопасных и благоприятных условий для работников и посетителей учреждений культуры Омского района» уменьшается на 113 795,75 рублей (муниципальный бюдж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6. «Основное мероприятие Ремонтно – строительные работы в муниципальных учреждениях культуры Омского района» уменьшается на 113 795,75 рублей (муниципальный бюджет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1.6.1. «Мероприятие 1: Проведение капитального и текущего ремонта в муниципальных учреждениях культуры Омского района» уменьшается на 113 795,75 рублей (муниципаль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8. «Задача 8 подпрограммы 1 муниципальной программы Эффективное функционирование отрасли культуры на территории Омского района» увеличивается на 34 608 003,00 рублей (областной бюдж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8. «Ведомственная целевая программа «Повышение эффективности функционирования отрасли культуры Омского муниципального района Омской области» увеличивается на 34 608 003,00 рублей (областно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8.1. «Мероприятие 1: Расходы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» уменьшается на 1 971 418,00 рублей (уменьшается на 11 134 394,00 рублей – муниципальный бюджет, увеличивается на 9 162 976,00 рублей – областно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8.2. «Мероприятие 2: Содействие в оказании муниципальных услуг учреждениями в сфере культуры муниципальных образований Омской области в части заработной платы работникам муниципальных учреждений Омской области» увеличивается на 113 357 166,00 рублей (87 912 139,00 рублей – муниципальный бюджет, 25 445 027,00 рублей – областно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8.3. «Мероприятие 3: Реализация прочих мероприятий» уменьшается на 11 856 075,77 рублей (муниципальны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8.4. «Мероприятие 4: Реализация прочих мероприятий Муниципального бюджетного учреждения «Централизованная клубная система Омского муниципального района Омской области» и Муниципального бюджетного учреждения Омского муниципального района Омской области «Сибирский районный Дом культуры» уменьшается на 48 148 422,69 рублей (муниципальны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</w:t>
      </w:r>
      <w:r>
        <w:rPr/>
        <w:t xml:space="preserve"> </w:t>
      </w:r>
      <w:r>
        <w:rPr>
          <w:sz w:val="28"/>
          <w:szCs w:val="28"/>
        </w:rPr>
        <w:t>1.8.5. «Мероприятие 5: Реализация прочих мероприятий Муниципального бюджетного учреждения «Централизованная библиотечная система Омского муниципального района Омской области» уменьшается на 16 773 246,54 рублей (муниципаль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9. «Задача 9 подпрограммы 1 муниципальной программы Создание современной инфраструктуры культуры, внедрение в деятельность учреждений культуры новых форм и технологий, широкой поддержки культурных инициатив, направленных на укрепление российской гражданской идентичности» увеличивается на 7 946 934,55 рублей (113 795,75 рублей – муниципальный бюджет, 7 833 138,80 рублей – областной бюдж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9. «Основное мероприятие: Реализация муниципального проекта «Культурная среда», направленного на достижение целей регионального проекта «Культурная среда», направленного на достижение целей федерального проекта «Культурная среда» увеличивается на 7 946 934,55 рублей (113 795,75 рублей – муниципальный бюджет, 7 833 138,80 рублей – областно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9.1. «Мероприятие 1: Создание модельных муниципальных библиотек (создание модельных библиотек в муниципальных образованиях Омской области)» увеличивается на 5 102 040,81 рублей (областной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1.9.2. Мероприятие 2: Государственная поддержка отрасли культуры (софинансирование расходов на модернизацию путем капитального ремонта муниципальных детских школ искусств по видам искусств» 2 844 893,74 рублей (113 795,75 рублей – муниципальный бюджет, 2 731 097,99 рублей – областной бюдж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финансирование программы в 2021 году увеличилось на 42 441 141,80 рублей (средства областного бюдж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несены изменения по тексту паспорта программы и под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ского муниципального района                    М.В. Василь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Минеева Н.Г.</w:t>
      </w:r>
    </w:p>
    <w:p>
      <w:pPr>
        <w:pStyle w:val="Normal"/>
        <w:jc w:val="both"/>
        <w:rPr/>
      </w:pPr>
      <w:r>
        <w:rPr/>
        <w:t>215-951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24:00Z</dcterms:created>
  <dc:creator>Admin</dc:creator>
  <dc:description/>
  <cp:keywords/>
  <dc:language>en-US</dc:language>
  <cp:lastModifiedBy>Владелец</cp:lastModifiedBy>
  <cp:lastPrinted>2021-03-23T15:10:00Z</cp:lastPrinted>
  <dcterms:modified xsi:type="dcterms:W3CDTF">2021-03-23T09:17:00Z</dcterms:modified>
  <cp:revision>436</cp:revision>
  <dc:subject/>
  <dc:title/>
</cp:coreProperties>
</file>