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МСКИЙ МУНИЦИПАЛЬНЫЙ РАЙОН оМСКОЙ ОБЛАСТИ</w:t>
      </w:r>
    </w:p>
    <w:p>
      <w:pPr>
        <w:pStyle w:val="Style19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айонная КОМИССИя</w:t>
      </w:r>
    </w:p>
    <w:p>
      <w:pPr>
        <w:pStyle w:val="Style19"/>
        <w:numPr>
          <w:ilvl w:val="0"/>
          <w:numId w:val="0"/>
        </w:numPr>
        <w:pBdr>
          <w:bottom w:val="single" w:sz="8" w:space="1" w:color="000000"/>
        </w:pBd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регулированию социально-трудовых отношений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  <w:tab/>
        <w:tab/>
        <w:tab/>
        <w:tab/>
        <w:t xml:space="preserve">   </w:t>
        <w:tab/>
        <w:tab/>
        <w:t xml:space="preserve">      </w:t>
        <w:tab/>
        <w:tab/>
        <w:tab/>
        <w:t xml:space="preserve">                       № 12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892"/>
      </w:tblGrid>
      <w:tr>
        <w:trPr/>
        <w:tc>
          <w:tcPr>
            <w:tcW w:w="3679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:</w:t>
            </w:r>
          </w:p>
        </w:tc>
        <w:tc>
          <w:tcPr>
            <w:tcW w:w="5892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кчи А.В., первый  заместитель Главы муниципального района, координатор комиссии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Style19"/>
              <w:bidi w:val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Администрации района: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хатова Л.В., Волужев Д.Г., Гергокова В.А., Полоз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дуг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Д.А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фсоюзов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ова Е.А., Садовенко И.А., Барон С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ных М.Н., Данилова Т.И., Пирогов А.И. 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одателей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кер А.Э., Васин М.В., Вечканов В.В., Колодежный И.В., Сорокин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 С.Н.</w:t>
            </w:r>
          </w:p>
        </w:tc>
      </w:tr>
      <w:tr>
        <w:trPr>
          <w:trHeight w:val="2150" w:hRule="atLeast"/>
        </w:trPr>
        <w:tc>
          <w:tcPr>
            <w:tcW w:w="3679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представители от территориальных органов исполнительной вл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ымов Ш.В. (директор казенного учреждения Омской области «Центр занятости населения Омского района»), Залагаева Т.А. (руководитель Управления Министерства труда и социального развития Омской области по Омскому району Омской обла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хатова Л.В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 проекте постановления Администрации Омского муниципального района Омской области «О внесении изменения в постановление Главы Омского муниципального района Омской области от 26.03.2009 № 159-п «Об оплате труда работников муниципальных учреждений клубного типа Омского муниципального района Омской области, функции учредителя в отношении которых осуществляет Управление культуры Администрации Омского муниципального района Омской области».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л заседание: Плукчи А.В. – присутствуют 13 членов комиссии. Заседание комиссии считается правомочным.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у М.В., начальника Управления культуры Администрации Ом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постановления Администрации Омского муниципального района Омской области «О внесении изменения в постановление Главы Омского муниципального района Омской области от 26.03.2009 № 159-п «Об оплате труда работников муниципальных учреждений клубного типа Омского муниципального района Омской области, функции учредителя в отношении которых осуществляет Управление культуры Администрации Омского муниципального района Омской области».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постановления Администрации Омского муниципального района Омской области «О внесении изменения в постановление Главы Омского муниципального района Омской области от 26.03.2009 № 159-п «Об оплате труда работников муниципальных учреждений клубного типа Омского муниципального района Омской области, функции учредителя в отношении которых осуществляет Управление культуры Администрации Омского муниципального района Омской области», продолжить процесс согласования проекта постановления в соответствии с законодательством.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подпись                                     Л.В. Бархатова</w:t>
      </w:r>
    </w:p>
    <w:p>
      <w:pPr>
        <w:pStyle w:val="Style19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Л.В. Бархатова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7:00Z</dcterms:created>
  <dc:creator>socialcomp</dc:creator>
  <dc:description/>
  <dc:language>en-US</dc:language>
  <cp:lastModifiedBy>socialcomp</cp:lastModifiedBy>
  <cp:lastPrinted>2021-06-29T09:31:00Z</cp:lastPrinted>
  <dcterms:modified xsi:type="dcterms:W3CDTF">2021-06-28T11:12:00Z</dcterms:modified>
  <cp:revision>5</cp:revision>
  <dc:subject/>
  <dc:title/>
</cp:coreProperties>
</file>