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Омского муниципального района Омской области «О внесении изменений в муниципальную программу Омского муниципального района Омской области «Развитие экономического потенциала в Омском муниципальном районе Омской области», утвержденную постановлением Администрации Омского муниципального района Омской области от 25.12.2018 № П-18/ОМС-277»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предусматривается перераспределение объема финансирования на 2021 год в рамках подпрограммы 1 «Развитие малого и среднего предпринимательства в Омском муниципальном районе» муниципальной программы «Развитие экономического потенциала в Омском муниципальном районе Омской области», утвержденной постановлением Администрации Омского муниципального района Омской области </w:t>
        <w:br/>
        <w:t>от 25.12.2018 № П-18/ОМС-277» (далее – подпрограмма,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200 тыс. рублей уменьшается объем финансирования мероприятия «Предоставление субсидий субъектам малого и среднего предпринимательства на компенсацию части затрат на приобретение основных средств для создания убойных цехов (убойных пунк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200 тыс. рублей увеличивается объем финансирования мероприятия «Предоставление субсидий на возмещение части затрат субъектам малого и среднего предпринимательства, участвующим </w:t>
        <w:br/>
        <w:t>в выставочно-ярмарочных мероприятиях, проводимых за пределами О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, муниципальной программы </w:t>
        <w:br/>
        <w:t>не измен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вития сельскохозяй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и экономической политике                                        Д.Г. Волуж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9:00Z</dcterms:created>
  <dc:creator>Customer</dc:creator>
  <dc:description/>
  <cp:keywords/>
  <dc:language>en-US</dc:language>
  <cp:lastModifiedBy>user</cp:lastModifiedBy>
  <cp:lastPrinted>2021-08-25T09:56:00Z</cp:lastPrinted>
  <dcterms:modified xsi:type="dcterms:W3CDTF">2021-08-25T03:59:00Z</dcterms:modified>
  <cp:revision>144</cp:revision>
  <dc:subject/>
  <dc:title/>
</cp:coreProperties>
</file>