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от__________________ № 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Плана мероприятий («дорожной карты») по содействию развитию конкуренции на территории Омского муниципального района Омской области на 2019 – 2022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</w:rPr>
        <w:t xml:space="preserve">распоряжением Правительства Российской Федерации от 17 апреля 2019 года № 768-р «Об утверждении стандарта развития конкуренции в субъектах Российской Федерации», распоряжением Губернатора Омской области от 26.11.2015 № 312-р «Об утверждении стандарта развития конкуренции в субъектах Российской Федерации», </w:t>
      </w:r>
      <w:r>
        <w:rPr>
          <w:sz w:val="28"/>
          <w:szCs w:val="28"/>
          <w:lang w:bidi="ru-RU"/>
        </w:rPr>
        <w:t>распоряжением Губернатора Омской области от 16 ноября 2019 года № 101-р «</w:t>
      </w:r>
      <w:r>
        <w:rPr>
          <w:sz w:val="28"/>
        </w:rPr>
        <w:t xml:space="preserve">Об отдельных вопросах реализации на территории Омской области стандарта развития конкуренции в субъектах Российской Федерации </w:t>
        <w:br/>
        <w:t xml:space="preserve">и признании утратившим силу распоряжения Губернатора Омской области </w:t>
        <w:br/>
        <w:t>от 16 ноября 2018 года № 83-р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ктуализировать План мероприятий («дорожную карту») </w:t>
        <w:br/>
        <w:t>по содействию развитию конкуренции на территории Омского муниципального района Омской области на 2019 – 2022 годы (далее – План) согласно приложению к настоящему распоряж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руктурным подразделениям Администрации Омского муниципального района Омской области обеспечить предоставление </w:t>
        <w:br/>
        <w:t xml:space="preserve">в Управление экономического развития и инвестиций Администрации Омского муниципального района Омской области отчетов </w:t>
        <w:br/>
        <w:t>об исполнении Плана в срок до 15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пригор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Настоящее распоряж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Г.Г. Долм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Администрации </w:t>
        <w:br/>
        <w:t xml:space="preserve">Ом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206" w:leader="none"/>
        </w:tabs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лан мероприятий («дорожная карта») </w:t>
      </w:r>
    </w:p>
    <w:p>
      <w:pPr>
        <w:pStyle w:val="11"/>
        <w:tabs>
          <w:tab w:val="clear" w:pos="708"/>
          <w:tab w:val="left" w:pos="9072" w:leader="none"/>
          <w:tab w:val="left" w:pos="9355" w:leader="none"/>
          <w:tab w:val="left" w:pos="10206" w:leader="none"/>
        </w:tabs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о содействию развитию конкуренции на территории </w:t>
        <w:br/>
        <w:t xml:space="preserve">Омского муниципального района Омской области </w:t>
      </w:r>
    </w:p>
    <w:p>
      <w:pPr>
        <w:pStyle w:val="11"/>
        <w:tabs>
          <w:tab w:val="clear" w:pos="708"/>
          <w:tab w:val="left" w:pos="10206" w:leader="none"/>
        </w:tabs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>на 2019 – 2022 годы (текстов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>
          <w:b w:val="false"/>
          <w:lang w:val="en-US"/>
        </w:rPr>
        <w:t> </w:t>
      </w:r>
      <w:r>
        <w:rPr>
          <w:b w:val="false"/>
        </w:rPr>
        <w:t>Общие положения</w:t>
      </w:r>
    </w:p>
    <w:p>
      <w:pPr>
        <w:pStyle w:val="Style22"/>
        <w:tabs>
          <w:tab w:val="clear" w:pos="708"/>
          <w:tab w:val="left" w:pos="15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В соответствии с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ручений Президента Российской Федерации от 15 мая 2018 года № Пр-817 ГС по итогам заседания Государственного совета Российской Федерации, </w:t>
      </w:r>
      <w:hyperlink r:id="rId4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звития конкуренции в субъектах Российской Федерации, утвержденным распоряжением Правительства Российской Федерации от 17 апреля 2019 года № 768-р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Омской области от 26 ноября 2015 года № 312-р «О внедрении на территории Омской области стандарта развития конкуренции в субъектах Российской Федерации» принято распоряжение Губернатора Омской области от 16 ноября 2019 года </w:t>
        <w:br/>
        <w:t xml:space="preserve">№ 101-р «Об отдельных вопросах реализации на территории Омской области стандарта развития конкуренции в субъектах Российской Федерации </w:t>
        <w:br/>
        <w:t xml:space="preserve">и признании утратившим силу распоряжения Губернатора Омской области </w:t>
        <w:br/>
        <w:t xml:space="preserve">от 16 ноября 2018 года № 83-р», которым утвержден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оварных рынков по содействию развитию конкуренции в Омской области </w:t>
        <w:br/>
        <w:t xml:space="preserve">на 2019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ы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перечень) и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ая карта») по содействию развитию конкуренции в Омской области </w:t>
        <w:br/>
        <w:t xml:space="preserve">на 2019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ы (далее – Региональная дорожная карта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</w:rPr>
        <w:t xml:space="preserve">Предметом настоящего плана мероприятий («дорожной карты») </w:t>
        <w:br/>
        <w:t xml:space="preserve">по содействию развитию конкуренции на территории Омского муниципального района Омской области на 2019 – 2022 годы </w:t>
        <w:br/>
        <w:t>(далее – Муниципальная дорожная карта) является улучшение конкурентной среды на рынках товарах, работ и услуг на территории Ом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bidi="ru-RU"/>
        </w:rPr>
        <w:t>1.2. Муниципальная дорожная карта разработана в целях установления системного и единообразного подхода к осуществлению деятельности Правительства Омской области и Администрации Омского муниципального района Омской области по созданию с учетом региональной специфики условий для развития конкуренции между хозяйствующими субъектами в различных отраслях экономики и социальной сфер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bidi="ru-RU"/>
        </w:rPr>
        <w:t>Муниципальная дорожная карта сформирована с учетом положений Региональной дорожной карты и направлена на достижение к 2022 году числовых значений ключевых показателей развития конкуренции в отраслях экономики Омского муниципального района Омской области и Омской области.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ая дорожная карта включает мероприятия по содействию развитию конкуренции на 17 рынках товаров, работ, услуг и системные мероприятия по содействию развитию конкуренции. 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II. Перечень товарных рынков для содействия развитию конкуренции на территории Омского муниципального района Омской области</w:t>
      </w:r>
    </w:p>
    <w:p>
      <w:pPr>
        <w:pStyle w:val="ConsPlusNormal1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left" w:pos="9639" w:leader="none"/>
          <w:tab w:val="left" w:pos="10206" w:leader="none"/>
        </w:tabs>
        <w:ind w:left="0" w:firstLine="720"/>
        <w:jc w:val="both"/>
        <w:rPr/>
      </w:pPr>
      <w:r>
        <w:rPr>
          <w:b w:val="false"/>
          <w:bCs w:val="false"/>
        </w:rPr>
        <w:t xml:space="preserve">Перечень товарных рынков для содействия развитию конкуренции </w:t>
        <w:br/>
        <w:t xml:space="preserve">на территории Омского муниципального района Омской области </w:t>
        <w:br/>
        <w:t xml:space="preserve">на 2019 – 2022 годы (далее – Муниципальный перечень рынков) сформирован с учетом социально-экономических характеристик </w:t>
        <w:br/>
        <w:t xml:space="preserve">и параметров развития муниципальных образований Омского муниципального района Омской области, фактически сложившегося состояния конкурентной среды и уровня присутствия государственного (муниципального) сектора на рынках товаров и услуг в муниципальных образований Омского муниципального района Омской области, а также необходимости проведения во взаимодействии органами исполнительной власти Омской области совместных мероприятий по развитию конкуренции на территории Омской области и достижению к 2022 году значений Региональных ключевых показателей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перечень рынков включены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ынок услуг дошко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ынок услуг дополнительного образования дет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ынок услуг отдыха и оздоровления дет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ынок ритуальных услуг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ынок племенного животновод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ынок семеновод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) сфера строительства, за исключением дорожного строитель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) рынок дорожной деятельности (за исключением проектирования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) сфера теплоснабжения (производство тепловой энергии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) сфера благоустройства городской сред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) 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) сфера легкой промышленно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) сфера обработки древесины и производства изделий из дере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) сфера производства кирпич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6) сфера производства бетон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) сфера ремонта автотранспортных средств;</w:t>
      </w:r>
    </w:p>
    <w:p>
      <w:p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ценка и общая характеристика состояния конкуренции </w:t>
        <w:br/>
        <w:t>в Омском муниципальном районе Ом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ценка динамики количества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статистического регистра Росстата общее число организаций, зарегистрированных в регистре, составило по Омскому муниципальному району Омской области на начало 2018 года 1 801 единицу, на конец 2018 года – 1 717 единиц (уменьшение – на 84 единицы или 4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меньшение количества организаций наблюдается </w:t>
        <w:br/>
        <w:t xml:space="preserve">в сфере оптовой и розничной торговли, ремонта автотранспортных средств </w:t>
        <w:br/>
        <w:t xml:space="preserve">и мотоциклов (43 единицы); деятельности по операциям с недвижимым имуществом (25 единиц), деятельности профессиональной, научной </w:t>
        <w:br/>
        <w:t xml:space="preserve">и технической (10 един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мое сокращение числа организаций обусловлено </w:t>
        <w:br/>
        <w:t xml:space="preserve">как фактическим прекращением в 2018 году хозяйственной деятельности отдельными организациями, так и результатами деятельности ФНС России по актуализации Единого государственного реестра юридических лиц </w:t>
        <w:br/>
        <w:t xml:space="preserve">и исключению из него предприятий, которые давно прекратили свою деятельность и не предоставляли налоговой отчетности, </w:t>
        <w:br/>
        <w:t>не осуществляли хозяйствен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количество индивидуальных предпринимателей в Омском муниципальном районе Омской области увеличилось на 18 единиц </w:t>
        <w:br/>
        <w:t xml:space="preserve">и составило на 1 января 2019 года 3 303 единицы, на конец 2019 года </w:t>
        <w:br/>
        <w:t>3 321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ценка структуры хозяйствующих субъектов в разрезе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хозяйствующих субъектов Омского муниципального района Омской области по формам собственности на долю государственного и муниципального сектора приходится 4,4 % организаций, частного </w:t>
        <w:br/>
        <w:t>сектора – 92,4 %, смешанной и прочих форм собственности – 3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число организаций государственной (федеральной, региональной) и муниципальной форм собственности уменьшилось </w:t>
        <w:br/>
        <w:t>на 7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конец 2019 года зарегистрировано </w:t>
        <w:br/>
        <w:t xml:space="preserve">6 муниципальных унитарных предприятия Омского муниципального района Омской области (из них 3 – учредителем которых является Омский муниципальный район Омской области, 3 – учредителем которых являются сельские (городское) поселения Омского муниципального района Ом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е субъекты, доля участия муниципальных образований </w:t>
        <w:br/>
        <w:t xml:space="preserve">в которых составляет 50 и более процентов, присутствуют, прежде всего, </w:t>
        <w:br/>
        <w:t>на рынке общеобразовательных услуг, дополнительного образования, дошкольного образования, культуры и библиотечных услуг, жилищно-коммунальных услуг.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дорожной карты</w:t>
      </w:r>
    </w:p>
    <w:p>
      <w:pPr>
        <w:pStyle w:val="TextBody"/>
        <w:ind w:left="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Финансовое обеспечение мероприятий Муниципальной дорожной карты будет осуществлено за счет средств местного бюджета, предусмотренных на реализацию следующи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 (Постановление Администрации Омского муниципального района Омской области от 13.11.2013 </w:t>
        <w:br/>
        <w:t>№ П-13/ОМС-21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«Развитие образования в Омском муниципальном районе Омской области» (Постановление Администрации Омского муниципального района Омской области от 13.11. 2013 № П-13/ОМС-21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«Развитие культуры в Омском муниципальном районе Омской области» (Постановление Администрации Омского муниципального района Омской области от 13.11. 2013 № П-13/ОМС-2114);</w:t>
      </w:r>
    </w:p>
    <w:p>
      <w:pPr>
        <w:pStyle w:val="Normal"/>
        <w:ind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4) «Новое поколение» (Постановление Администрации Омского муниципального района Омской области от 13.11. 2013 № П-13/ОМС-21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«Социально-демографическое развитие Омского муниципального района Омской области» (Постановление Администрации Омского муниципального района Омской области от 13.11. 2013 № П-13/ОМС-21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«Совершенствование муниципального управления в Омском муниципальном районе Омской области» (Постановление Администрации Омского муниципального района Омской области от 13.11. 2013 </w:t>
        <w:br/>
        <w:t>№ П-13/ОМС-21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«Управление муниципальными финансами и развитие системы межбюджетных отношений в Омском муниципальном районе Омской области» (Постановление Администрации Омского муниципального района Омской области от 13.11. 2013 № П-13/ОМС-21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Развитие экономического потенциала в Омском муниципальном районе Омской области» (Постановление Администрации Омского муниципального района Омской области от 25.12.2018 № П-18/ОМС-27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 «</w:t>
      </w:r>
      <w:r>
        <w:rPr>
          <w:color w:val="000000"/>
          <w:sz w:val="28"/>
          <w:szCs w:val="28"/>
        </w:rPr>
        <w:t xml:space="preserve">Развитие сельского хозяйства в Омском муниципальном районе Омской области» </w:t>
      </w:r>
      <w:r>
        <w:rPr>
          <w:sz w:val="28"/>
          <w:szCs w:val="28"/>
        </w:rPr>
        <w:t>(Постановление Администрации Омского муниципального района Омской области от 12.02.2019 № П-19/ОМС-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Финансирование отдельных мероприятий Муниципальной дорожной карты планируется также осуществлять в рамках расходов бюджетов иных уровней, в том числе предусмотренных на осуществление деятельности органов местного самоуправления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ероприятия по содействию развитию конкуренции</w:t>
      </w:r>
    </w:p>
    <w:p>
      <w:pPr>
        <w:pStyle w:val="11"/>
        <w:tabs>
          <w:tab w:val="clear" w:pos="708"/>
          <w:tab w:val="left" w:pos="1574" w:leader="none"/>
        </w:tabs>
        <w:ind w:left="1573"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направленные на развитие конкуренции на территории Омского муниципального района Омской области, представлены </w:t>
        <w:br/>
        <w:t>в приложении к Муниципальной дорожной ка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Ключевые показатели, достижение которых планируется обеспечить за счет реализации Муниципальной дорожной к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достижение которых планируется обеспечить </w:t>
        <w:br/>
        <w:t xml:space="preserve">за счет реализации Муниципальной дорожной карты, представлены </w:t>
        <w:br/>
        <w:t>в приложении к Муниципальной дорожной карте.</w:t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0"/>
        </w:rPr>
        <w:t xml:space="preserve">План мероприятий («дорожной карты») по содействию развитию конкуренции </w:t>
        <w:br/>
        <w:t>на территории Омского муниципального района Омской области 2019-2022 годы (табличная часть)</w:t>
      </w:r>
    </w:p>
    <w:p>
      <w:pPr>
        <w:pStyle w:val="Normal"/>
        <w:tabs>
          <w:tab w:val="clear" w:pos="708"/>
          <w:tab w:val="left" w:pos="129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9"/>
        <w:gridCol w:w="2410"/>
        <w:gridCol w:w="2126"/>
        <w:gridCol w:w="2977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ая фактическая информация в отношении ситуации и проблемат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3082"/>
        <w:gridCol w:w="2410"/>
        <w:gridCol w:w="2163"/>
        <w:gridCol w:w="2977"/>
        <w:gridCol w:w="3555"/>
      </w:tblGrid>
      <w:tr>
        <w:trPr>
          <w:tblHeader w:val="true"/>
          <w:trHeight w:val="1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bidi="ru-RU"/>
              </w:rPr>
              <w:t>1. 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ониторинга количества объектов розничной торговли лекарственными препаратами на территории муниципальных образований Омской области  и реализация организационных мер по открытию новых торговых объектов, привлечению на рынок новых участников </w:t>
            </w:r>
            <w:r>
              <w:rPr>
                <w:sz w:val="20"/>
                <w:szCs w:val="20"/>
              </w:rPr>
              <w:t>(частной) формы собств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чет о количестве организаций негосударственной (частной) формы собственности, осуществляющих розничную торговлю лекарственными препаратами, изделиями медицинского назначения </w:t>
              <w:br/>
              <w:t xml:space="preserve">и сопутствующими товарами </w:t>
              <w:br/>
              <w:t>в муниципальном образован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отчета </w:t>
              <w:br/>
              <w:t xml:space="preserve">в Министерство здравоохранения Омской области (далее – Минздрав) </w:t>
              <w:br/>
              <w:t xml:space="preserve">в январе года, следующего </w:t>
              <w:br/>
              <w:t>за отчетным го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и инвестиций Администрации Омского муниципального района Омской области (далее – УЭР)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2. Рынок услуг дошкольного образов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овышения информированности субъектов предпринимательства – действующих и потенциальных участников рынка услуг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ебованиях к качеству программ дошкольного образования, реализуемых в негосударствен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-совещаний, "круглых столов" для хозяйствующих субъектов, в том числе осуществляющих присмотр и уход за детьми дошкольного образования, по вопрос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нзирования 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й поддерж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успешного опыта работы других организаций дошко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информированию представителей организаций негосударственной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,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Администрации Омского муниципального района Омской области </w:t>
              <w:br/>
              <w:t>(далее – Комитет по образ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сть финансовой поддержки частных организаций, обеспечивающих работу </w:t>
            </w:r>
            <w:r>
              <w:rPr>
                <w:sz w:val="20"/>
                <w:szCs w:val="20"/>
              </w:rPr>
              <w:t>групп дневного времяпрепровождения детей дошкольного возраста, для повышения их заинтересованности в качественном оказании услуг на рынке, увеличении объемов выполн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по обеспечению возмещения из бюджета части затрат </w:t>
            </w:r>
            <w:r>
              <w:rPr>
                <w:sz w:val="20"/>
                <w:szCs w:val="20"/>
              </w:rPr>
              <w:t>субъектам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, предоставлению грантов в целях оказания услуг на рынке негосударственными участниками ры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 Рынок услуг отдыха и оздоровления де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на системной основе мониторинга содержания и качества услуг отдыха и оздоровления детей в организациях и учреждениях государственной, муниципальной и частной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 деятельности организаций отдыха и оздоровления детей Омского муниципального района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ы мониторинга в целях разработки и реализации комплекса мероприятий, направленных на повышение результативности деятельности участников ры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 Омского муниципального района Омской области (далее – Управление по делам молодеж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снижения охвата детей отдыхом и оздоровлением, целесообразность увеличения количества организаций, предоставляющих услуги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курентных процедур в период проведения оздоровительной кампании с целью привлечения организаций различных форм собственности, оказывающих услуги </w:t>
              <w:br/>
              <w:t>по организации отдыха детей в возрасте от 7 до 18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конкурентных процеду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о количестве детей, оздоровл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рганизациях различных форм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ынок услуг дополнительного образования де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еспечения информационной открытости и предоставления достоверной информации об участниках рынка для потенциальных потребителей услуг в сфере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субъектов предпринимательской деятельности, реализующих дополнительные общеобразовательные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реестр участников рынка дополнительного образов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еестра </w:t>
              <w:br/>
              <w:t>на сайте администрации муниципального образования в сети "Интернет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создания условий для участия субъектов предпринимательской деятельности, реализующих дополнительные общеобразовательные программы, в мероприятиях, предусмотренных приоритетным проектом "Доступное дополнительное образование для детей"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еспечения возможности выбора для потребителей услуг образовательных программ, соответствующих их запросам, уровню подготовки и способностя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рамках межведомственного взаимодействия мероприятий по вопросам реализации дополнительных общеобразовательных программ, по размещению и актуализации информации в региональном сегменте Единого национального портала дополнительного образова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негосударственной формы собственности, принявших  участие в мероприятиях, предусмотренных приоритетным проектом "Доступное дополнительное образование для детей"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ых данных в региональном сегменте Единого национального портала дополнительного образования де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конкурентной среды в сфере предоставления услуг по дополнительному образованию детей на территории муниципальных образований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убъектам предпринимательства, осуществляющим деятельность по дополнительному образованию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тренингов, размещенных в СМИ информационных материалов  для субъектов предпринимательства по вопросам, касающимся организации деятельности на ры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финансовой поддержки субъектов малого и среднего предпринимательства, осуществляющим социально ответственную деятельность в сфере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м социально ответственную деятельность, направленную на решение социальных проблем в сфере дополнительного образова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годный отчет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о предоставленных субсидиях по результатам конкурсных от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ынок риту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и доле</w:t>
              <w:br/>
              <w:t>на рынке организаций негосударственной (частной) формы собственности на конец отчетного пери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ющее  положение специализированных служб в большинстве случаев является следствием принятия актов органов местного самоуправления, которые устанавливают административные барьеры и препятствия осуществлению деятельности иных хозяйствующих субъектов, действующих на рынке оказания ритуальных услуг, что приводит или может привести к недопущению, ограничению, устранению конкуренции на данн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правовых актов в сфере предоставления ритуальных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ложений муниципальных правовых актов, которые приводят или могут привести к недопущению, ограничению, устранению конкуренции на ры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вершенствования  законодательства в сфере государственного регулирования рынка ритуальных услуг в целях создания условий для развития добросовестной конкуренции на рынке, повышения доступности и качества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в рамках полномочий, определенных федеральным законодательством, региональных и муниципальных правовых актов, направленных на установление конкурентных  и прозрачных правил деятельности на рынке ритуальных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сле внесения изменений в законодательство Российской Федерации по вопросам государственного регулирования сферы ритуальных услуг, предусмотренных пунктом 17 разде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"Жилищно-коммунальное  хозяйство" Плана развития конкуренции, утвержденного распоряжением Правительства Российской Федерации от 16 августа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7 в составе Плана мероприятий ("дорожной карты"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обеспечения информационной открытости и предоставления достоверной информации об участниках рынка для потенциаль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муниципальных образований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и далее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реестр участников рын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естра на сайте администрации муниципального образования в сети "Интернет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ынок племенного животновод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обходимость повышения уровня знаний участников рынка о состоянии дел в сфере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водства (включая племенное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обучения их применению при ведении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консультативной помощи хозяйствующим субъектам по вопросам развития племенного животново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тренингов, размещенных в СМИ информационных материалов для сельхозтоваропроизво-дителей, организаций, занимающихся племенным животноводств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Х</w:t>
            </w:r>
          </w:p>
        </w:tc>
      </w:tr>
      <w:tr>
        <w:trPr>
          <w:trHeight w:val="293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Рынок семеноводства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знаний организаций – участников рынка о состоянии дел в сфере развития рынка семеноводства, обучения их применению при ведении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, консультативной помощи хозяйствующим субъектам по вопросам развития рынка семеноводства, улучшения качества рынка семя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Х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8. Сфера строительства, за исключением дорож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и предпринимательства, выступившими в качестве участников  мониторинга состояния и развития конкуренции на территории Омской области, выражено мнение о необходимости дальнейшего снижения административных барьеров при прохождении процедур сбора документов при оформлении разрешения на строительство, сокращения сроков выдачи раз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наличия/отсутствия избыточного государственного регулирования процессов оформлении разрешения на строительство, принятие мер, направленных на сокращение сроков выдачи разрешений на строительство в рамках действующего законода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езультатах проведенных мероприятий в целях снижения административных барьеров </w:t>
              <w:br/>
              <w:t>при прохождении процедур сбора документов при оформлении разрешения на строительство, сокращения сроков выдачи разреш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земельно-имущественных отношений и градостроительной деятельности Администрации Омского муниципального района Омской области (далее – КЗИОи ГД),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сообразность модернизации государственной информационной системы обеспечения градостроительной деятельности Омской области (далее – ГИСОГД) в целях упрощения доступа субъектов предпринимательства к информации, необходимой для развития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ециалистов администрации муниципального образования в ГИСОГ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. Рынок дорожной деятельности (за исключением проектирования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ОН</w:t>
            </w:r>
          </w:p>
        </w:tc>
      </w:tr>
      <w:tr>
        <w:trPr>
          <w:trHeight w:val="2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обходимость обеспечения информационной открытости и предоставления достоверной информации о расходовании средств регионального и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оперативного размещения информации об основных направлениях расходования средств и источниках формирования дорожных фондов на сайте "Бюджет для граждан" в сети "Интернет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муниципального образования в сети "Интернет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контроля Администрации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знеобеспечения населения района Администрации Омского муниципального района Омской области </w:t>
              <w:br/>
              <w:t>(далее — УЖО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. Сфера теплоснабжения (производство тепловой энерг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огласно данным ФАС России рынок услуг по передаче электрической и (или) тепловой энергии в Омской области является лидером по количеству присутствующих на рынке субъектов естественных монополий. На данный рынок услуг приходится 43 % от общего числа внесенных ФАС  России в реестр субъектов естественных монополий организаций, осуществляющих деятельность на территории Омской области.</w:t>
            </w:r>
          </w:p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 связи с этим требуется принятие мер, способствующих росту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сообразность поддержания в актуальном состоянии программ комплексного развития систем коммунальной инфраструктуры и схем теплоснабжения, утвержденных 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 муниципальных образований по мере необходимости в соответствии с требованиями законодательства, программ комплексного развития систем коммунальной инфраструктуры муниципальных образований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актуализированных докумен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кращения количества унитарных предприятий, осуществляющих неэффективное управление, а также увеличение количества участников рынка с негосударственной форм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концессию объектов теплоснабжения неэффективно работающих муниципальных унитарных предприятий в соответствии с актуализированными графи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ереданных в концессию в отчет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сть финансовой поддержки теплоснабжающих предприятий  </w:t>
            </w:r>
            <w:r>
              <w:rPr>
                <w:sz w:val="20"/>
                <w:szCs w:val="20"/>
              </w:rPr>
              <w:t>для повышения их заинтересованности в качественном оказании услуг на рынке, увеличении объемов выполн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на возмещение части затрат на </w:t>
            </w:r>
            <w:r>
              <w:rPr>
                <w:sz w:val="20"/>
                <w:szCs w:val="20"/>
              </w:rPr>
              <w:t>строительство и реконструкцию котельных, сетей теплоснабжения и горячего водоснаб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чет </w:t>
            </w:r>
            <w:r>
              <w:rPr>
                <w:color w:val="000000"/>
                <w:sz w:val="20"/>
                <w:szCs w:val="20"/>
              </w:rPr>
              <w:t xml:space="preserve">по обеспечению возмещения из бюджета части затрат на </w:t>
            </w:r>
            <w:r>
              <w:rPr>
                <w:sz w:val="20"/>
                <w:szCs w:val="20"/>
              </w:rPr>
              <w:t>строительство и реконструкцию котельных, сетей теплоснабжения и горячего водоснаб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. Сфера благоустройства городской сре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 в рамках реализации федерального проекта "Формирование комфортной городской сред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достаточная информированность потенциальных участников рынка в вопросах государственного регулирования сферы благоустройства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муниципальных образований, в том числе информирование о вопросах реализации  федерального проекта "Формирование комфортной городской сред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змещение, актуализация информации о федеральном проекте в модуле "Формирование комфортной городской среды" ГИС ЖКХ.</w:t>
              <w:br/>
              <w:t>Число проведенных мероприятий по вовлечению граждан, организаций в реализацию проекта (общественные слушания, обсуждения, форумы, анкетирование, опросы и др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расширения направлений и сфер благоустройства городской среды для привлечения на рынок  организаций различных отрасле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благоустройству территорий в рамках федерального проекта " Формирование комфортной городской среды", предусматривающему установку детских, спортивных площадок, различных малых архитектурных форм, озеленение территорий, обеспечение освещения, организацию парковочных мест и так дале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реализованных мероприят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качества работ по благоустройству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конкурса на лучший проект по благоустройству городской сре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проведении конкур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12. 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сохранения присутствия на рынке высокой доли организаций негосударственной (частной) формы собственности (по состоянию на конец 2018 года 99,8 % участников рынка относились к негосударственному (частному) сектору эконом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ость привлечения на рынок новых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</w:t>
            </w:r>
            <w:r>
              <w:rPr>
                <w:sz w:val="20"/>
                <w:szCs w:val="20"/>
              </w:rPr>
              <w:t xml:space="preserve">Федерации от 6 февраля 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года</w:t>
            </w:r>
            <w:r>
              <w:rPr>
                <w:rFonts w:eastAsia="Calibri"/>
                <w:sz w:val="20"/>
                <w:szCs w:val="20"/>
              </w:rPr>
              <w:t xml:space="preserve"> №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правляющих организаций, осуществляющих содержание и текущий ремонт общего имущества собственников помещений в многоквартирных дом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овышения правовой грамотности, информированности участников рынка о процессах государственного регулирования  рынка, изменениях нор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по вопросам управления многоквартирными дом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3. Сфера легкой промышленности</w:t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создания участникам рынка благоприятных условий для расширения возможностей реализации выпускаемой продукции, в том числе на экспо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участию предприятий легкой промышленности в выставочных мероприятиях, </w:t>
            </w:r>
            <w:r>
              <w:rPr>
                <w:color w:val="020C22"/>
                <w:sz w:val="20"/>
                <w:szCs w:val="20"/>
              </w:rPr>
              <w:t>бизнес-миссиях с целью продвижения своей продукции, в поиске делов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астии предприятий легкой промышленности в выставках, ярмарках, бизнес-мисс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. Сфера обработки древесины и производства изделий из дере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5. Сфера производства кирпи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6. Сфера производства бе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7. Сфера ремонта автотранспортных сред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сохранения наличия на рынке организаций исключительно негосударственной (частной) формы собственности (по состоянию на конец 2018 года 100 % участников рынка относились к негосударственному (частному) сектору эконом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ровня участия на рынке организаций негосударственной (частной) формы собственности в объеме 10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стемные мероприятия по содействию развитию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мском муниципальном районе Омской области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977"/>
        <w:gridCol w:w="2996"/>
        <w:gridCol w:w="2410"/>
        <w:gridCol w:w="2693"/>
        <w:gridCol w:w="32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ая фактическая информ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ситу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блематики на рынк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</w:tr>
    </w:tbl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925"/>
        <w:gridCol w:w="2983"/>
        <w:gridCol w:w="2410"/>
        <w:gridCol w:w="2693"/>
        <w:gridCol w:w="3326"/>
        <w:gridCol w:w="1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сть избыточного муниципального регулирования при предоставлении муниципальных услуг для представителей бизнес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анализа практики реализации муниципальных функций и услуг на предмет соответствия требованиям федерального законодательства, подготовка предложений  и реализация мер по устранению избыточного муниципального регулирования, упрощению административных процедур и повышению комфортности для представителей бизнеса получ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нтроля за правомерностью взимания платы за отдельные муниципальные услуги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правомерности установления и взимания платы за предоставление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"прозрачности" и эффективности процессов реализации имущества хозяйствующими субъектами, доля участия муниципального образования Омской области в которых составляет 50 и более проц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муниципального образования Омской области в которых составляет 50 и более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убличных торгов или иных конкурентных процеду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вершенствования мер имущественной поддержки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еречня муниципального имущества, свободного от прав третьих лиц (за исключением права хозяйственного ведения, оперативного управления, имущественных прав субъектов малого и среднего предпринимательства),  объектами движимого и недвижимого имущества, размещение указанного перечня на официальном сайте администрации муниципального образования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еречня имущества на официальном сайте администрации муниципального образования в сети "Интернет"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практики применения механизмов муниципально-частного партнерства в социальной сфе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вития муниципально-частного партнерства на территории Омской области в целях их положительного влияния на развитие конкурентной ср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еализации заключенных соглашений о муниципально-частном партн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мониторинга, предложения по корректировке соглаш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риоритетного развития практики муниципально-частного партнерства в социальной сфере Омской обл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 (в сферах дошкольного образования, детского отдыха и оздоровления, здравоохранения, социального обслуж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Р, </w:t>
            </w: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немуниципальных социально ориентированных некоммерческих организаций и "социального предпринимательства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социально ориентированных некоммерческих организаций на территории Омского муниципального района Омской обл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государственной поддержки социально ориентированным некоммерческим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едоставленных мерах государственной поддерж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Омского муниципального района Ом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азание государственной поддержки субъектам малого и среднего предпринимательства в реализации мероприятий, направленных на поддержку немуниципального сектора, в том числе в сферах дошкольного, общего образования, дополнительного образования детей, детского отдыха и оздоровления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мер финансовой поддержки субъектам малого и среднего предпринимательства в реализации мероприятий, направленных на поддержку немуниципального сектора, в том числе в сферах дошкольного, общего образования, дополнительного образования детей, детского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едоставлении мерах финансовой поддерж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еспечение равных условий доступа к информации об имуществе муниципального образова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улучшения условий доступа субъектов предпринимательства к информации о реализации  имущества, находящегося в собственности муниципальных образований, а также о ресурсах всех видов, находящихся в муниципальной собств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уполномоченного органа в муниципальном образовании в сети "Интернет" и последующее поддержание в актуальном состоянии прогнозных планов (программ) приватизации объектов муниципальной собственности и перечня недвижимого имущества, балансовая стоимость которого составляет менее десяти миллионов рублей, а также движимого имущества, находящегося в муниципальной собственности, планируемого 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в сети "Интернет", повышение степени информированности субъектов предприниматель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уровня информированности субъектов предпринимательства о процессах, происходящих с имуществом, находящимся в собственности муниципальных образ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в установленном порядке информации на официальном сайте Российской Федерации в сети "Интернет" по проведению торгов (www.torgi.gov.ru)  информации п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www.torgi.gov.ru, повышение степени информированности субъектов предприниматель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вышение финансовой грамотности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елесообразность повышения уровня финансовой грамотности подрастающего поко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</w:t>
            </w:r>
            <w:r>
              <w:rPr>
                <w:sz w:val="20"/>
                <w:szCs w:val="20"/>
              </w:rPr>
              <w:t>открытых уроков по финансовой грамотности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бразованию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3" w:leader="none"/>
                <w:tab w:val="left" w:pos="110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.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Необходимость применения проектного подхода к решению задач повышения доступности финансовых услуг для субъектов эконом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рганизация мероприятий по повышению доступности финансовых услуг для хозяйствующих субъектов Омской области посредством реализации регионального проекта "Расширение доступа субъектов малого и среднего предпринимательства к финансовой поддержке, в том числе к льготному финансированию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реализованных мероприятия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равнивание условий конкуренции в рамках товарных рынков Омской области, а также между субъектами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обходимость развития конкурентной среды на рынке сбыта сельхозпродукции отечественного произво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Формирование и систематическая  актуализация, размещение на сайте администрации муниципального образования в сети "Интернет"  сформированного с участием Министерства экономики Омской области реестра торговых мест для реализации продукции местных и иногородних сельхозтоваропроизводителей, в том числе произведенной в личных подсобных хозяй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и опубликование реест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Х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обучения государственных граждански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сть формирования кадровых ресурсов, способных качественно и эффективно  решать вопросы </w:t>
            </w:r>
            <w:r>
              <w:rPr>
                <w:sz w:val="20"/>
                <w:szCs w:val="20"/>
              </w:rPr>
              <w:t>государственной политики по развитию конкуренции и антимонопольного законод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ышение квалификации муниципальных служащих и работников подведомственных предприятий и учреждений, их обучение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и далее постоя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б организации обучения, количество муниципальных служащих и работников подведомственных предприятий и учреждений, прошедших обуч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адровое Управление Администрации Омского муниципального района омской области,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Управление культуры Администрации Омского муниципального района Омской области (далее – Управление культуры), Управление по делам молодеж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обучения муниципальны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и далее 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Управление культуры, Управление по делам молодежи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гламентация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нтроля за обеспечением упрощения порядка выдачи разрешений при строительстве и вводе в эксплуатацию капитальных объ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исполн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проводимого мониторинга, о выявленных нарушен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(городского) поселений Омского муниципального района Омской области (по согласованию)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птимизации процессов выдачи разрешений при строительстве и вводе в эксплуатацию капитальных объ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проводимого мониторинга, о выявленных нарушен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(городского) поселений Омского муниципального района Омской области (по согласованию)</w:t>
            </w:r>
          </w:p>
        </w:tc>
      </w:tr>
      <w:tr>
        <w:trPr>
          <w:trHeight w:val="334" w:hRule="atLeast"/>
        </w:trPr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Внедрение системы мер обеспечения соблюдения требований антимонопольного законодательства органами местного само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усиления контроля за недопущением нарушений антимонопольного законодательства со стороны органов местного само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нормативно-правовых актов Администрации Омского муниципального района Омской области на предмет соблюд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правовой политике Администрации Омского муниципального района Омской области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 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сообразность повышения </w:t>
            </w:r>
            <w:r>
              <w:rPr>
                <w:rFonts w:eastAsia="Calibri"/>
                <w:sz w:val="20"/>
                <w:szCs w:val="20"/>
              </w:rPr>
              <w:t>информационной открытости деятельности органов местного самоуправления в сфере развития конкур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функционирования и поддержание в актуальном состоянии на сайте органа местного самоуправления раздела о реализации мероприятий государственной политики по развитию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на сайте администрации муниципального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, Советник Главы муниципального района по информационной политик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ыявления и пресечения положений, вводящих избыточные обязанности, запреты и ограничения для субъектов предпринимательской и инвестицион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обсуждений практики реализации мероприятий по развитию конкуренции с участием бизнес-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гулирующего воздействия проектов нормативных правовых ак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, Советник Главы муниципального района по информационной политик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  <w:br/>
        <w:t xml:space="preserve">к плану мероприятий («дорожной карте») по содействию развитию конкуренции на территории Омского муниципального района Омской области на 2019 - 2022 годы, утвержденному распоряжением Администрации Омского муниципального района Омской области </w:t>
        <w:br/>
        <w:t>от 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11"/>
        <w:tabs>
          <w:tab w:val="clear" w:pos="708"/>
          <w:tab w:val="left" w:pos="10206" w:leader="none"/>
        </w:tabs>
        <w:ind w:left="0" w:hanging="0"/>
        <w:jc w:val="center"/>
        <w:rPr/>
      </w:pPr>
      <w:r>
        <w:rPr>
          <w:b w:val="false"/>
        </w:rPr>
        <w:t>развития конкуренции</w:t>
      </w:r>
      <w:r>
        <w:rPr/>
        <w:t xml:space="preserve"> </w:t>
      </w:r>
      <w:r>
        <w:rPr>
          <w:b w:val="false"/>
          <w:bCs w:val="false"/>
        </w:rPr>
        <w:t>на территории Омского муниципального района Омской области (далее – Ключевые показате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950"/>
        <w:gridCol w:w="993"/>
        <w:gridCol w:w="992"/>
        <w:gridCol w:w="920"/>
        <w:gridCol w:w="2445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, единица измерения значения Ключевого показател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люч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лановых значений Ключевого показателя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а (фак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организаций на </w:t>
            </w:r>
            <w:r>
              <w:rPr/>
              <w:t>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и инвестиций Администрации Омского муниципального района Омской области (далее – УЭР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дивидуальных предпринима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рганизаций муниципальной формы собственности </w:t>
              <w:br/>
              <w:t>на 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существленных хозяйствующими субъектами, учредителем которых выступает муниципальное образование, в отчетном году закупок, участниками которых являются только субъекты малого </w:t>
              <w:br/>
              <w:t xml:space="preserve">и среднего предпринимательства, </w:t>
              <w:br/>
              <w:t xml:space="preserve">в общем годовом стоимостном объеме закупок, осуществляемых в соответствии с Федеральным законом </w:t>
              <w:br/>
              <w:t>«О закупках товаров, работ, услуг отдельными видами юридических лиц», 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«Центр кадастровых работ» Омского муниципального района Омской области, </w:t>
              <w:br/>
            </w:r>
            <w:r>
              <w:rPr/>
              <w:t>Управление культуры Администрации О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молодежи, физической культуры и спорта Администрации Омского муниципального района Омской области (дале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делам молодежи), Муниципальное казенное учреждение «Хозяйственное управление Администрации Омского муниципального района Омской области </w:t>
              <w:br/>
              <w:t>(далее – МКУ «Хозяйственное управление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для обеспечения муниципальных нужд, участниками которых являются только субъекты мало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оциально ориентированные некоммерческие организации, в совокупном годовом объеме закупок для обеспечения муниципальных нужд </w:t>
              <w:br/>
              <w:t xml:space="preserve">в отчетном году, рассчитанном с учетом части 1.1 статьи 30 Федерального закона </w:t>
              <w:br/>
              <w:t xml:space="preserve">«О контрактной системе </w:t>
              <w:br/>
              <w:t xml:space="preserve">в сфере закупок товаров, работ, услуг </w:t>
              <w:br/>
              <w:t xml:space="preserve">для обеспечения государственных </w:t>
              <w:br/>
              <w:t>и муниципальных нужд», 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МКУ «Хозяйственное управление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рушений антимонопольного законодательства </w:t>
              <w:br/>
              <w:t>со стороны муниципального образования в отчетном году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правовой политике Администрации Омского муниципального района </w:t>
              <w:br/>
              <w:t>(далее – КП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внутреннего обеспечения соответствия деятельности муниципального образования требованиям антимонопольн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</w:rPr>
        <w:t>* Показатели определены Национальным планом развития конкуренции в Российской Федерации на 2018 – 2020 годы (утвержденным Указом Президента Российской Федерации от 21 декабря 2017 года № 618 "Об основных направлениях государственной политики по развитию конкуренции"), с учетом целей и задач которого органам местного самоуправления  необходимо обеспечить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- увеличение количества хозяйствующих субъектов на всех товарных рынках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- сокращение доли хозяйствующих субъектов, учреждаемых или контролируемых муниципальными образованиями, в общем количестве хозяйствующих субъектов, осуществляющих деятельность на товарных рынках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- снижение количества нарушений антимонопольного законодательства со стороны органов местного самоуправления к 2020 году не менее чем в 2 раза по сравнению с 2017 годом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- 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, а также 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bidi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716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AA15F13FA0119E7A18D199F68A5CE2942FD95700401967BA23433CA3B55868E80FD9514C75DDADEB2E9664m4S0G" TargetMode="External"/><Relationship Id="rId4" Type="http://schemas.openxmlformats.org/officeDocument/2006/relationships/hyperlink" Target="consultantplus://offline/ref=D0BCAA15F13FA0119E7A18D199F68A5CE29725D95200401967BA23433CA3B5587AE857D553446BDCA8FE78C72215BFA5EDB2BDC10B988219m3S4G" TargetMode="External"/><Relationship Id="rId5" Type="http://schemas.openxmlformats.org/officeDocument/2006/relationships/hyperlink" Target="consultantplus://offline/ref=D0BCAA15F13FA0119E7A06DC8F9AD555E99E78D55B0B4D4A3FE5781E6BAABF0F3DA70E85171166DFA7EB2C947842B2A5mES5G" TargetMode="External"/><Relationship Id="rId6" Type="http://schemas.openxmlformats.org/officeDocument/2006/relationships/hyperlink" Target="consultantplus://offline/ref=16F66B503C99B959E6DAEDCE88D3D3F664BA30452CA44CB13B3F8664F9DA2079EC1A5391C12ED6C2A461C11D4D83A63875E8B4C2F1F9A7EF1C76A053IFTDG" TargetMode="External"/><Relationship Id="rId7" Type="http://schemas.openxmlformats.org/officeDocument/2006/relationships/hyperlink" Target="consultantplus://offline/ref=16F66B503C99B959E6DAEDCE88D3D3F664BA30452CA44CB13B3F8664F9DA2079EC1A5391C12ED6C2A461C51E4E83A63875E8B4C2F1F9A7EF1C76A053IFT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4:00Z</dcterms:created>
  <dc:creator>Customer</dc:creator>
  <dc:description/>
  <cp:keywords/>
  <dc:language>en-US</dc:language>
  <cp:lastModifiedBy>user</cp:lastModifiedBy>
  <cp:lastPrinted>2020-03-04T15:52:00Z</cp:lastPrinted>
  <dcterms:modified xsi:type="dcterms:W3CDTF">2020-03-06T04:09:00Z</dcterms:modified>
  <cp:revision>20</cp:revision>
  <dc:subject/>
  <dc:title> </dc:title>
</cp:coreProperties>
</file>