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 Р-20/ОМС-38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60301:263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, ст. 39.18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060301:2632</w:t>
      </w:r>
      <w:r>
        <w:rPr>
          <w:sz w:val="28"/>
          <w:szCs w:val="28"/>
        </w:rPr>
        <w:t>, площадью 1500</w:t>
        <w:br/>
        <w:t>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Калининского сельского поселения Омского муниципального района Омской области, местоположение которого установлено относительно ориентира, расположенного за пределами участка. Ориентир жилой дом. Участок находится примерно в 325 м от ориентира по направлению на северо-запад. Почтовый адрес ориентира: Омская область, Омский район, п. Октябрьский, ул. Северная, д. 18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40300 (сорок тысяч триста) рублей 00 копеек в соответствии с отчетом об определении рыночной стоимости и рыночной величины арендной платы № 141 от 24.12.2019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40300 (сорок тысяч три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209 (одна тысяча двести девя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60301:2632 (Фролов В.В. ВХ-17/ОМС-2119-ч от 18.05.2017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/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TextBody"/>
        <w:ind w:right="2"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0:00Z</dcterms:created>
  <dc:creator>1</dc:creator>
  <dc:description/>
  <cp:keywords/>
  <dc:language>en-US</dc:language>
  <cp:lastModifiedBy>Omr-PC</cp:lastModifiedBy>
  <cp:lastPrinted>2020-03-23T18:56:00Z</cp:lastPrinted>
  <dcterms:modified xsi:type="dcterms:W3CDTF">2020-03-26T05:39:00Z</dcterms:modified>
  <cp:revision>11</cp:revision>
  <dc:subject/>
  <dc:title> </dc:title>
</cp:coreProperties>
</file>