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 Р-20/ОМС-3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10601:3406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10601:3406</w:t>
      </w:r>
      <w:r>
        <w:rPr>
          <w:sz w:val="28"/>
          <w:szCs w:val="28"/>
        </w:rPr>
        <w:t xml:space="preserve">, площадью 1005 кв. м, из категории земель населенных пунктов, с видом разрешенного использования – для размещения дома индивидуальной жилой застройки, расположенного в границах Магистральн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Ориентир жилой дом. Участок находится примерно в 340 м от ориентира по направлению на северо-запад. Почтовый адрес ориентира: Омская область, Омский район, п. Магистральный, ул. Яблоневая, д. 14А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3 700 (тридцать три тысячи семьсот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3 700 (тридцать три тысячи сем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011 (одна тысяча одиннадца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10601:3406 (Тимошин Д.А. ВХ-17/ОМС-1241-ч от 29.03.2017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5:00Z</dcterms:created>
  <dc:creator>1</dc:creator>
  <dc:description/>
  <cp:keywords/>
  <dc:language>en-US</dc:language>
  <cp:lastModifiedBy>Omr-PC</cp:lastModifiedBy>
  <cp:lastPrinted>2020-03-02T09:49:00Z</cp:lastPrinted>
  <dcterms:modified xsi:type="dcterms:W3CDTF">2020-03-26T05:18:00Z</dcterms:modified>
  <cp:revision>5</cp:revision>
  <dc:subject/>
  <dc:title> </dc:title>
</cp:coreProperties>
</file>