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4.2020  № Р-20/ОМС-47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40101:807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140101:8079</w:t>
      </w:r>
      <w:r>
        <w:rPr>
          <w:sz w:val="28"/>
          <w:szCs w:val="28"/>
        </w:rPr>
        <w:t xml:space="preserve">, площадью 1152 кв. м, из категории земель населенных пунктов, с видом разрешенного использования – личное подсобное хозяйство, расположенного в границах Новоом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Омская область, Омский район, п. Новоомский, пер. Комарова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8 400 (тридцать восемь тысяч четыреста) рублей 00 копеек, 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8 400 (тридцать восемь тысяч четыреста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152 (одна тысяча сто пятьдесят два) рубля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40101:8079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Воропаев С.Ю. ВХ-18/ОМС-2645-ч от 22.06.2018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4:00Z</dcterms:created>
  <dc:creator>1</dc:creator>
  <dc:description/>
  <cp:keywords/>
  <dc:language>en-US</dc:language>
  <cp:lastModifiedBy>Злобина ГВ</cp:lastModifiedBy>
  <cp:lastPrinted>2020-03-24T08:28:00Z</cp:lastPrinted>
  <dcterms:modified xsi:type="dcterms:W3CDTF">2020-04-13T10:02:00Z</dcterms:modified>
  <cp:revision>6</cp:revision>
  <dc:subject/>
  <dc:title> </dc:title>
</cp:coreProperties>
</file>