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 № Р-20/ОМС-47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10601:9778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color w:val="000000"/>
          <w:sz w:val="28"/>
          <w:szCs w:val="28"/>
        </w:rPr>
        <w:t>55:20:110601:9778</w:t>
      </w:r>
      <w:r>
        <w:rPr>
          <w:sz w:val="28"/>
          <w:szCs w:val="28"/>
        </w:rPr>
        <w:t xml:space="preserve">, площадью 978 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Магистральн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 установлено примерно в 97 м от ориентира по направлению на северо-запад. Почтовый адрес ориентира: Омская область, Омский район, п. Магистральный, ул. Малая, д. 6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32 900 (тридцать две тысячи девятьсот) рублей 00 копеек, в соответствии с отчетом об определении рыночной стоимости и рыночной величины арендной платы № 045 от 10.03.2020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32 900 (тридцать две тысячи девятьсот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987 (девятьсот восемьдесят сем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10601:9778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Жакупов А.А. ВХ-19/ОМС-2574-ч от 19.06.2018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0:00Z</dcterms:created>
  <dc:creator>1</dc:creator>
  <dc:description/>
  <cp:keywords/>
  <dc:language>en-US</dc:language>
  <cp:lastModifiedBy>Злобина ГВ</cp:lastModifiedBy>
  <cp:lastPrinted>2020-03-31T14:36:00Z</cp:lastPrinted>
  <dcterms:modified xsi:type="dcterms:W3CDTF">2020-04-13T09:41:00Z</dcterms:modified>
  <cp:revision>6</cp:revision>
  <dc:subject/>
  <dc:title> </dc:title>
</cp:coreProperties>
</file>