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0  № Р-20/ОМС-4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233001:76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233001:760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500</w:t>
      </w:r>
      <w:r>
        <w:rPr>
          <w:sz w:val="28"/>
          <w:szCs w:val="28"/>
        </w:rPr>
        <w:br/>
        <w:t xml:space="preserve">кв. м, из категории земель населенных пунктов, с видом разрешенного использования – для индивидуальной жилой застройки, расположенного в границах Усть-Заостров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установлено относительно ориентира, расположенного за пределами участка, Ориентир дом, Участок находится примерно в 1060 м, по направлению на северо-запад от ориентира. Почтовый адрес ориентира: Омская область, Омский район, с.Усть-Заостровка, ул. Березовая, д. 25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0 300 (сорок тысяч триста) рублей 00 копеек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0 300 (сорок тысяч три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209 (одна тысяча двести дев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233001:760</w:t>
      </w:r>
      <w:r>
        <w:rPr>
          <w:rFonts w:eastAsia="Calibri"/>
          <w:sz w:val="28"/>
          <w:szCs w:val="28"/>
        </w:rPr>
        <w:t xml:space="preserve"> (Лысенко К.С. ВХ-19/ОМС-4041-ч от 23.12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1:00Z</dcterms:created>
  <dc:creator>1</dc:creator>
  <dc:description/>
  <cp:keywords/>
  <dc:language>en-US</dc:language>
  <cp:lastModifiedBy>Злобина ГВ</cp:lastModifiedBy>
  <cp:lastPrinted>2020-04-09T16:09:00Z</cp:lastPrinted>
  <dcterms:modified xsi:type="dcterms:W3CDTF">2020-04-14T10:53:00Z</dcterms:modified>
  <cp:revision>7</cp:revision>
  <dc:subject/>
  <dc:title> </dc:title>
</cp:coreProperties>
</file>