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АТЕГИЯ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о-экономического развит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мского муниципального района Омской области до 2025 года</w:t>
      </w:r>
      <w:r>
        <w:br w:type="page"/>
      </w:r>
    </w:p>
    <w:p>
      <w:pPr>
        <w:pStyle w:val="Normal"/>
        <w:spacing w:lineRule="auto" w:line="240" w:before="0" w:after="0"/>
        <w:rPr/>
      </w:pPr>
      <w:r>
        <w:rPr>
          <w:rFonts w:cs="Times New Roman" w:ascii="Times New Roman" w:hAnsi="Times New Roman"/>
          <w:color w:val="FF0000"/>
          <w:sz w:val="28"/>
          <w:szCs w:val="28"/>
          <w:lang w:eastAsia="ru-RU"/>
        </w:rPr>
        <w:tab/>
      </w:r>
      <w:r>
        <w:rPr>
          <w:rFonts w:cs="Times New Roman" w:ascii="Times New Roman" w:hAnsi="Times New Roman"/>
          <w:color w:val="000000"/>
          <w:sz w:val="28"/>
          <w:szCs w:val="28"/>
          <w:lang w:eastAsia="ru-RU"/>
        </w:rPr>
        <w:t>Авторский коллектив:</w:t>
      </w:r>
    </w:p>
    <w:p>
      <w:pPr>
        <w:pStyle w:val="Normal"/>
        <w:spacing w:lineRule="auto" w:line="288" w:before="0" w:after="0"/>
        <w:ind w:firstLine="708"/>
        <w:jc w:val="both"/>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0"/>
          <w:lang w:eastAsia="ru-RU"/>
        </w:rPr>
        <w:t>Рой Олег Михайлович – доктор социологических наук, профессор, заведующий кафедрой Омского государственного университета, директор Центра региональных и стратегических исследований – руководитель авторского коллектива;</w:t>
      </w:r>
    </w:p>
    <w:p>
      <w:pPr>
        <w:pStyle w:val="Normal"/>
        <w:spacing w:lineRule="auto" w:line="288"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Коллектив ЗАО «ИННОВАЦИОННАЯ БИЗНЕС ГРУППА».</w:t>
      </w:r>
    </w:p>
    <w:p>
      <w:pPr>
        <w:pStyle w:val="Normal"/>
        <w:spacing w:lineRule="auto" w:line="288" w:before="120" w:after="0"/>
        <w:ind w:firstLine="72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абота проводилась с участием представителей структурных подразделений Администрации Омского муниципального района Омской области, глав сельских (городского) поселений Омского муниципального района Омской области, с учетом замечаний и предложений представителей бизнеса, научных, образовательных учреждений и иных организаций.</w:t>
      </w:r>
      <w:r>
        <w:br w:type="page"/>
      </w:r>
    </w:p>
    <w:p>
      <w:pPr>
        <w:pStyle w:val="Normal"/>
        <w:jc w:val="center"/>
        <w:rPr/>
      </w:pPr>
      <w:r>
        <w:rPr>
          <w:rFonts w:cs="Times New Roman" w:ascii="Times New Roman" w:hAnsi="Times New Roman"/>
          <w:color w:val="000000"/>
          <w:sz w:val="28"/>
          <w:szCs w:val="28"/>
        </w:rPr>
        <w:t>В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Омский муниципальный район исторически является одним из ключевых районов Омской области, важным логистическим, промышленным и сельскохозяйственным центром Омской области. Значительный кадровый, экономический, промышленный, интеллектуальный, а также природный потенциал, стимулирует развитие в условиях интенсивной конкуренции муниципалитетов за ресурсы, включая высококвалифицированных специалистов, инвестиции, рынки сбыта, транспортные потоки. </w:t>
      </w:r>
    </w:p>
    <w:p>
      <w:pPr>
        <w:pStyle w:val="Normal"/>
        <w:spacing w:lineRule="auto" w:line="240" w:before="0" w:after="0"/>
        <w:ind w:firstLine="540"/>
        <w:jc w:val="both"/>
        <w:rPr/>
      </w:pPr>
      <w:r>
        <w:rPr>
          <w:rFonts w:cs="Times New Roman" w:ascii="Times New Roman" w:hAnsi="Times New Roman"/>
          <w:color w:val="000000"/>
          <w:sz w:val="28"/>
          <w:szCs w:val="28"/>
        </w:rPr>
        <w:t xml:space="preserve">Омский район образован в 1929 году. Расположен в центральной части Омской области вдоль среднего течения реки Иртыш и нижнего течения реки Омь. Иртыш делит район на левобережье и правобережье, Омь разделяет правобережье на северную и южную части. Омский район граничит на севере с Саргатским и Горьковским районами, на востоке – с Кормиловским районом, на юге – с Черлакским, Азовским и Таврическим, на западе – с Любинским и Марьяновским районами Омской области. Исторически район формировался вокруг регионального центра – города Омска. Омский район расположен на Западно-Сибирской равнине, диктующей плоский рельеф. </w:t>
      </w:r>
    </w:p>
    <w:p>
      <w:pPr>
        <w:pStyle w:val="Style24"/>
        <w:shd w:fill="FFFFFF" w:val="clear"/>
        <w:spacing w:before="0" w:after="0"/>
        <w:ind w:firstLine="540"/>
        <w:jc w:val="both"/>
        <w:rPr/>
      </w:pPr>
      <w:r>
        <w:rPr>
          <w:color w:val="000000"/>
          <w:sz w:val="28"/>
          <w:szCs w:val="28"/>
        </w:rPr>
        <w:t xml:space="preserve">Омский район включает в себя 24 муниципальных образования, среди которых 23 сельских поселения и одно городское поселение (Чернолучинское). </w:t>
      </w:r>
    </w:p>
    <w:p>
      <w:pPr>
        <w:pStyle w:val="Style24"/>
        <w:shd w:fill="FFFFFF" w:val="clear"/>
        <w:spacing w:before="0" w:after="0"/>
        <w:ind w:firstLine="708"/>
        <w:jc w:val="both"/>
        <w:rPr/>
      </w:pPr>
      <w:r>
        <w:rPr>
          <w:color w:val="000000"/>
          <w:sz w:val="28"/>
          <w:szCs w:val="28"/>
        </w:rPr>
        <w:t>Крупнейшие муниципальные образования Омского района: с. Лузино (13,377 тыс. человек), с. Дружино (7,688 тыс. человек), с. Красноярка (7,21 тыс. человек), п. Новоомский (6,214 тыс. человек), посёлок Ростовка (5,746 тыс. человек), с. Троицкое (5,713 тыс. человек).</w:t>
      </w:r>
    </w:p>
    <w:p>
      <w:pPr>
        <w:pStyle w:val="Normal"/>
        <w:spacing w:lineRule="auto" w:line="240" w:before="0" w:after="0"/>
        <w:ind w:firstLine="709"/>
        <w:jc w:val="both"/>
        <w:rPr/>
      </w:pPr>
      <w:r>
        <w:rPr>
          <w:rFonts w:cs="Times New Roman" w:ascii="Times New Roman" w:hAnsi="Times New Roman"/>
          <w:color w:val="000000"/>
          <w:sz w:val="28"/>
          <w:szCs w:val="28"/>
        </w:rPr>
        <w:t xml:space="preserve">Численность постоянного населения Омского муниципального района по состоянию на 1 января 2015 года по данным Территориального органа Федеральной службы государственной статистики по Омской области составляет 100,8 тыс. человек (самая высокая численность среди муниципальных районов Омской области). Плотность населения, проживающего на территории Омского муниципального района, составляет 28 человек на 1 кв.к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йоне проживают представители более 6 национальностей: армяне, казахи, немцы, русские, татары, украинцы и проч. Основная этническая группа – русские (87%).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енность экономически активного населения района составила 58,98 тыс. человек, что ниже показателя аналогичного периода 2014 года на 1,3 процента. При этом в экономике района трудится 51,1 тыс. человек. Это свидетельствует о наличии сравнительного преимущества Омского муниципального района перед другими муниципальными образованиями региона. Омский район является одним из наиболее развитых муниципальных образований Омской области. </w:t>
      </w:r>
    </w:p>
    <w:p>
      <w:pPr>
        <w:pStyle w:val="Normal"/>
        <w:spacing w:lineRule="auto" w:line="240" w:before="0" w:after="0"/>
        <w:ind w:firstLine="709"/>
        <w:jc w:val="both"/>
        <w:rPr/>
      </w:pPr>
      <w:r>
        <w:rPr>
          <w:rFonts w:cs="Times New Roman" w:ascii="Times New Roman" w:hAnsi="Times New Roman"/>
          <w:color w:val="000000"/>
          <w:sz w:val="28"/>
          <w:szCs w:val="28"/>
        </w:rPr>
        <w:t xml:space="preserve">Отличительной чертой района является его близость к областному центру и концентрация в его границах значительного числа ведущих предприятий региона. Более четверти предприятий района (29,9%) занято в сельском хозяйстве, охоте и лесном хозяйстве; 13,0 % задействованы в оптовой и розничной торговле; в сфере обрабатывающего производства занято 11,7 % предприят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ю района является то, что он расположен за внешними границами областного центра, опоясывая его, что лишает район цельности и компактности. Другой особенностью района является тесная интеграция с областным центром, сопровождаемая маятниковыми миграциями и сосредоточенностью в границах района жилых зон, осваиваемых жителями города Омска.</w:t>
      </w:r>
    </w:p>
    <w:p>
      <w:pPr>
        <w:pStyle w:val="Style24"/>
        <w:shd w:fill="FFFFFF" w:val="clear"/>
        <w:spacing w:before="0" w:after="0"/>
        <w:ind w:firstLine="708"/>
        <w:jc w:val="both"/>
        <w:rPr>
          <w:color w:val="000000"/>
          <w:sz w:val="28"/>
          <w:szCs w:val="28"/>
        </w:rPr>
      </w:pPr>
      <w:r>
        <w:rPr>
          <w:color w:val="000000"/>
          <w:sz w:val="28"/>
          <w:szCs w:val="28"/>
        </w:rPr>
        <w:t>Общая площадь земельных ресурсов  составляет 359,1 тыс. га, из них 264 тыс. га – сельскохозяйственные угодья, общая площадь земель лесного фонда – 61,5 тыс. га.</w:t>
      </w:r>
    </w:p>
    <w:p>
      <w:pPr>
        <w:pStyle w:val="Style24"/>
        <w:shd w:fill="FFFFFF" w:val="clear"/>
        <w:spacing w:before="0" w:after="0"/>
        <w:ind w:firstLine="709"/>
        <w:jc w:val="both"/>
        <w:rPr>
          <w:color w:val="000000"/>
          <w:sz w:val="28"/>
          <w:szCs w:val="28"/>
        </w:rPr>
      </w:pPr>
      <w:r>
        <w:rPr>
          <w:color w:val="000000"/>
          <w:sz w:val="28"/>
          <w:szCs w:val="28"/>
        </w:rPr>
        <w:t>Почти 16% территории Омского района занимают леса. Площадь лесного фонда составляет 60,4 тыс. га.</w:t>
      </w:r>
    </w:p>
    <w:p>
      <w:pPr>
        <w:pStyle w:val="Style24"/>
        <w:shd w:fill="FFFFFF" w:val="clear"/>
        <w:spacing w:before="0" w:after="0"/>
        <w:ind w:firstLine="708"/>
        <w:jc w:val="both"/>
        <w:rPr>
          <w:color w:val="000000"/>
          <w:sz w:val="28"/>
          <w:szCs w:val="28"/>
        </w:rPr>
      </w:pPr>
      <w:r>
        <w:rPr>
          <w:color w:val="000000"/>
          <w:sz w:val="28"/>
          <w:szCs w:val="28"/>
        </w:rPr>
        <w:t xml:space="preserve">Район обладает следующими природными ресурсами: глинами (суглинками), строительными песками, подземными водами хозяйственного и питьевого назначения, минеральными подземными водами бальнеологического назначения. </w:t>
      </w:r>
    </w:p>
    <w:p>
      <w:pPr>
        <w:pStyle w:val="Style24"/>
        <w:shd w:fill="FFFFFF" w:val="clear"/>
        <w:spacing w:before="0" w:after="0"/>
        <w:ind w:firstLine="709"/>
        <w:jc w:val="both"/>
        <w:rPr>
          <w:color w:val="000000"/>
          <w:sz w:val="28"/>
          <w:szCs w:val="28"/>
        </w:rPr>
      </w:pPr>
      <w:r>
        <w:rPr>
          <w:color w:val="000000"/>
          <w:sz w:val="28"/>
          <w:szCs w:val="28"/>
        </w:rPr>
        <w:t>Разведаны следующие месторождения:</w:t>
      </w:r>
    </w:p>
    <w:p>
      <w:pPr>
        <w:pStyle w:val="Style24"/>
        <w:shd w:fill="FFFFFF" w:val="clear"/>
        <w:spacing w:before="0" w:after="0"/>
        <w:ind w:firstLine="709"/>
        <w:jc w:val="both"/>
        <w:rPr>
          <w:color w:val="000000"/>
          <w:sz w:val="28"/>
          <w:szCs w:val="28"/>
        </w:rPr>
      </w:pPr>
      <w:r>
        <w:rPr>
          <w:color w:val="000000"/>
          <w:sz w:val="28"/>
          <w:szCs w:val="28"/>
        </w:rPr>
        <w:t>- Карбушевское - сырье для производства дренажных труб - не разрабатывалось, находится в государственном резерве, запасы составляют 4 056 тыс. куб. м.;</w:t>
      </w:r>
    </w:p>
    <w:p>
      <w:pPr>
        <w:pStyle w:val="Style24"/>
        <w:shd w:fill="FFFFFF" w:val="clear"/>
        <w:spacing w:before="0" w:after="0"/>
        <w:ind w:firstLine="709"/>
        <w:jc w:val="both"/>
        <w:rPr>
          <w:color w:val="000000"/>
          <w:sz w:val="28"/>
          <w:szCs w:val="28"/>
        </w:rPr>
      </w:pPr>
      <w:r>
        <w:rPr>
          <w:color w:val="000000"/>
          <w:sz w:val="28"/>
          <w:szCs w:val="28"/>
        </w:rPr>
        <w:t>- Покровское - строительные пески, залежи составляют 2 083,2 тыс. куб. м.;</w:t>
      </w:r>
    </w:p>
    <w:p>
      <w:pPr>
        <w:pStyle w:val="Style24"/>
        <w:shd w:fill="FFFFFF" w:val="clear"/>
        <w:spacing w:before="0" w:after="0"/>
        <w:ind w:firstLine="709"/>
        <w:jc w:val="both"/>
        <w:rPr>
          <w:color w:val="000000"/>
          <w:sz w:val="28"/>
          <w:szCs w:val="28"/>
        </w:rPr>
      </w:pPr>
      <w:r>
        <w:rPr>
          <w:color w:val="000000"/>
          <w:sz w:val="28"/>
          <w:szCs w:val="28"/>
        </w:rPr>
        <w:t>- Чернолучинские участки Омского месторождения - минеральные воды борного и йодо-борного типа, суммарные запасы составляют 0,22 тыс. куб. м./сутки;</w:t>
      </w:r>
    </w:p>
    <w:p>
      <w:pPr>
        <w:pStyle w:val="Style24"/>
        <w:shd w:fill="FFFFFF" w:val="clear"/>
        <w:spacing w:before="0" w:after="0"/>
        <w:ind w:firstLine="709"/>
        <w:jc w:val="both"/>
        <w:rPr/>
      </w:pPr>
      <w:r>
        <w:rPr>
          <w:color w:val="000000"/>
          <w:sz w:val="28"/>
          <w:szCs w:val="28"/>
        </w:rPr>
        <w:t xml:space="preserve">- Красноярский участок - минеральные воды бромного, борного типа, суммарные запасы составляют 0,13 тыс. куб. м./сутки. Имеются также запасы воды кремнистого типа в количестве 0,04 тыс. куб. м./сутки. Участок </w:t>
        <w:br/>
        <w:t>в настоящее время не эксплуатируется.</w:t>
      </w:r>
    </w:p>
    <w:p>
      <w:pPr>
        <w:pStyle w:val="Style24"/>
        <w:shd w:fill="FFFFFF" w:val="clear"/>
        <w:spacing w:before="0" w:after="0"/>
        <w:ind w:firstLine="708"/>
        <w:jc w:val="both"/>
        <w:rPr/>
      </w:pPr>
      <w:r>
        <w:rPr>
          <w:color w:val="000000"/>
          <w:sz w:val="28"/>
          <w:szCs w:val="28"/>
        </w:rPr>
        <w:t>На территории района имеется несколько особо охраняемых зон регионального и местного значения: памятников природы (дендрологические парки и урочища, боры), водоохранных зон рек Иртыша и Оми, геологический памятник природы (обнажение «Новая Станица (Берег Черского)»).</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rPr>
        <w:t>Учитывая значительный потенциал Омского района, значимость в развитии региона, необходимость документов стратегического планирования не вызывает сомнений. Планирование и программирование социально-экономического развития муниципального образования осуществляется органами местного на основании Федерального закона от 28 июня 2014 года № 172- ФЗ «О стратегическом планировании в Российской Федерации» и включает в себя разработку направлений деятельности участников стратегического планирования в целях развития отраслей экономики и сфер муниципального упр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pPr>
      <w:r>
        <w:rPr>
          <w:rFonts w:cs="Times New Roman" w:ascii="Times New Roman" w:hAnsi="Times New Roman"/>
          <w:color w:val="000000"/>
          <w:sz w:val="28"/>
          <w:szCs w:val="28"/>
        </w:rPr>
        <w:t>Раздел 1. Оценка экономического потенци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hd w:fill="FFFFFF" w:val="clear"/>
        <w:spacing w:before="0" w:after="0"/>
        <w:jc w:val="center"/>
        <w:rPr>
          <w:color w:val="000000"/>
          <w:sz w:val="28"/>
          <w:szCs w:val="28"/>
        </w:rPr>
      </w:pPr>
      <w:r>
        <w:rPr>
          <w:color w:val="000000"/>
          <w:sz w:val="28"/>
          <w:szCs w:val="28"/>
        </w:rPr>
        <w:t>Экономическая специализация района</w:t>
      </w:r>
    </w:p>
    <w:p>
      <w:pPr>
        <w:pStyle w:val="Style24"/>
        <w:shd w:fill="FFFFFF" w:val="clear"/>
        <w:spacing w:before="0" w:after="0"/>
        <w:jc w:val="center"/>
        <w:rPr>
          <w:color w:val="000000"/>
          <w:sz w:val="28"/>
          <w:szCs w:val="28"/>
        </w:rPr>
      </w:pPr>
      <w:r>
        <w:rPr>
          <w:color w:val="000000"/>
          <w:sz w:val="28"/>
          <w:szCs w:val="28"/>
        </w:rPr>
      </w:r>
    </w:p>
    <w:p>
      <w:pPr>
        <w:pStyle w:val="Style24"/>
        <w:shd w:fill="FFFFFF" w:val="clear"/>
        <w:spacing w:before="0" w:after="0"/>
        <w:ind w:firstLine="708"/>
        <w:jc w:val="both"/>
        <w:rPr>
          <w:color w:val="000000"/>
          <w:sz w:val="28"/>
          <w:szCs w:val="28"/>
        </w:rPr>
      </w:pPr>
      <w:r>
        <w:rPr>
          <w:color w:val="000000"/>
          <w:sz w:val="28"/>
          <w:szCs w:val="28"/>
        </w:rPr>
        <w:t xml:space="preserve">Омский район является одним из лидеров по экономическому развитию среди других районов Омской области. Основу экономики района составляет сельское хозяйство и производство продуктов питания. В Омском районе также представлены производство машин и оборудования, строительных материалов, обработка древесины и производство изделий из дерева и др. </w:t>
      </w:r>
    </w:p>
    <w:p>
      <w:pPr>
        <w:pStyle w:val="Style24"/>
        <w:shd w:fill="FFFFFF" w:val="clear"/>
        <w:spacing w:before="0" w:after="0"/>
        <w:ind w:firstLine="708"/>
        <w:jc w:val="both"/>
        <w:rPr>
          <w:color w:val="000000"/>
          <w:sz w:val="28"/>
          <w:szCs w:val="28"/>
        </w:rPr>
      </w:pPr>
      <w:r>
        <w:rPr>
          <w:color w:val="000000"/>
          <w:sz w:val="28"/>
          <w:szCs w:val="28"/>
        </w:rPr>
        <w:t xml:space="preserve">Основная специализация агропромышленного комплекса района – молочно-мясное животноводство, птицеводство, овощеводство. На территории Омского района осуществляют деятельность 14 крупных сельскохозяйственных организаций и 39 крестьянско-фермерских хозяйств. </w:t>
      </w:r>
    </w:p>
    <w:p>
      <w:pPr>
        <w:pStyle w:val="Style24"/>
        <w:spacing w:before="0" w:after="0"/>
        <w:ind w:firstLine="708"/>
        <w:jc w:val="both"/>
        <w:rPr>
          <w:color w:val="000000"/>
          <w:sz w:val="28"/>
          <w:szCs w:val="28"/>
        </w:rPr>
      </w:pPr>
      <w:r>
        <w:rPr>
          <w:color w:val="000000"/>
          <w:sz w:val="28"/>
          <w:szCs w:val="28"/>
        </w:rPr>
        <w:t>Омский район имеет несколько сложившихся рекреационно-туристических центров. Природный потенциал Омского района позволяет использовать все виды туризма.</w:t>
      </w:r>
    </w:p>
    <w:p>
      <w:pPr>
        <w:pStyle w:val="Style24"/>
        <w:spacing w:before="0" w:after="0"/>
        <w:jc w:val="both"/>
        <w:rPr>
          <w:color w:val="000000"/>
          <w:sz w:val="28"/>
          <w:szCs w:val="28"/>
        </w:rPr>
      </w:pPr>
      <w:r>
        <w:rPr>
          <w:color w:val="000000"/>
          <w:sz w:val="28"/>
          <w:szCs w:val="28"/>
        </w:rPr>
      </w:r>
    </w:p>
    <w:p>
      <w:pPr>
        <w:pStyle w:val="Style24"/>
        <w:shd w:fill="FFFFFF" w:val="clear"/>
        <w:spacing w:before="0" w:after="0"/>
        <w:jc w:val="center"/>
        <w:rPr>
          <w:bCs/>
          <w:color w:val="000000"/>
          <w:sz w:val="28"/>
          <w:szCs w:val="28"/>
        </w:rPr>
      </w:pPr>
      <w:r>
        <w:rPr>
          <w:bCs/>
          <w:color w:val="000000"/>
          <w:sz w:val="28"/>
          <w:szCs w:val="28"/>
        </w:rPr>
        <w:t>Транспортная инфраструктура</w:t>
      </w:r>
    </w:p>
    <w:p>
      <w:pPr>
        <w:pStyle w:val="Style24"/>
        <w:shd w:fill="FFFFFF" w:val="clear"/>
        <w:spacing w:before="0" w:after="0"/>
        <w:ind w:left="709" w:hanging="0"/>
        <w:jc w:val="center"/>
        <w:rPr>
          <w:bCs/>
          <w:color w:val="000000"/>
          <w:sz w:val="28"/>
          <w:szCs w:val="28"/>
        </w:rPr>
      </w:pPr>
      <w:r>
        <w:rPr>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По территории Омского района проходят три федеральных трассы: в северном направлении - на Тюмень, в южном – до границы с Казахстаном, в восточном – на Новосибирск. </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ab/>
        <w:t xml:space="preserve">По территории района проходит железная дорога. Есть также и водное сообщение.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Уровень социального развития</w:t>
      </w:r>
    </w:p>
    <w:p>
      <w:pPr>
        <w:pStyle w:val="Normal"/>
        <w:shd w:fill="FFFFFF" w:val="clear"/>
        <w:spacing w:lineRule="auto" w:line="240" w:before="0" w:after="0"/>
        <w:ind w:left="70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В Омском районе на протяжении 2010-2015 годов наблюдается прирост населения за счет механического движения, в то время как по Омской области данный показатель имеет устойчивую отрицательную динамику.</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целом прирост населения за период с 2010 года по 2015 год составил 6,7 тысяч человек.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Сравнение демографических показателей по Омскому району с аналогичными среднероссийскими показателями за исследуемый период позволяет говорить об общих положительных трендах в демографической ситуации муниципального района: коэффициент рождаемости населения Омского района существенно выше, а смертности - ниже среднероссийского уровн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разовательный уровень жителей Омского района достаточно высок. </w:t>
      </w:r>
      <w:r>
        <w:rPr>
          <w:rFonts w:eastAsia="Times New Roman" w:cs="Times New Roman" w:ascii="Times New Roman" w:hAnsi="Times New Roman"/>
          <w:color w:val="000000"/>
          <w:spacing w:val="-20"/>
          <w:sz w:val="28"/>
          <w:szCs w:val="28"/>
          <w:lang w:eastAsia="ru-RU"/>
        </w:rPr>
        <w:t>Образование имеют 98,6% населения старше 15 лет.</w:t>
      </w:r>
      <w:r>
        <w:rPr>
          <w:rFonts w:eastAsia="Times New Roman" w:cs="Times New Roman" w:ascii="Times New Roman" w:hAnsi="Times New Roman"/>
          <w:color w:val="000000"/>
          <w:sz w:val="28"/>
          <w:szCs w:val="28"/>
          <w:lang w:eastAsia="ru-RU"/>
        </w:rPr>
        <w:t xml:space="preserve"> При этом профессиональное образование имеют 57,8%, а общее образование – 40,79% населения старше 15 лет.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тенденции развития района за последние 5 лет</w:t>
      </w:r>
    </w:p>
    <w:p>
      <w:pPr>
        <w:pStyle w:val="Normal"/>
        <w:spacing w:lineRule="auto" w:line="240"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360"/>
        <w:ind w:firstLine="708"/>
        <w:jc w:val="both"/>
        <w:rPr/>
      </w:pPr>
      <w:r>
        <w:rPr>
          <w:rFonts w:cs="Times New Roman" w:ascii="Times New Roman" w:hAnsi="Times New Roman"/>
          <w:sz w:val="28"/>
          <w:szCs w:val="28"/>
        </w:rPr>
        <w:t xml:space="preserve">За последние 5 лет Омскому району удалось добиться роста показателей социально-экономического развития. По ключевым показателям экономического развития район демонстрирует положительную динамику (таблица 1). </w:t>
      </w:r>
    </w:p>
    <w:p>
      <w:pPr>
        <w:pStyle w:val="Default"/>
        <w:spacing w:lineRule="exact" w:line="360"/>
        <w:jc w:val="center"/>
        <w:rPr>
          <w:rFonts w:ascii="Times New Roman" w:hAnsi="Times New Roman" w:cs="Times New Roman"/>
          <w:sz w:val="28"/>
          <w:szCs w:val="28"/>
        </w:rPr>
      </w:pPr>
      <w:r>
        <w:rPr>
          <w:rFonts w:cs="Times New Roman" w:ascii="Times New Roman" w:hAnsi="Times New Roman"/>
          <w:sz w:val="28"/>
          <w:szCs w:val="28"/>
        </w:rPr>
        <w:t>Таблица 1. Динамика базовых экономических показателей</w:t>
      </w:r>
    </w:p>
    <w:p>
      <w:pPr>
        <w:pStyle w:val="Default"/>
        <w:spacing w:lineRule="exact" w:line="360"/>
        <w:jc w:val="center"/>
        <w:rPr>
          <w:rFonts w:ascii="Times New Roman" w:hAnsi="Times New Roman" w:cs="Times New Roman"/>
          <w:sz w:val="28"/>
          <w:szCs w:val="28"/>
        </w:rPr>
      </w:pPr>
      <w:r>
        <w:rPr>
          <w:rFonts w:cs="Times New Roman" w:ascii="Times New Roman" w:hAnsi="Times New Roman"/>
          <w:sz w:val="28"/>
          <w:szCs w:val="28"/>
        </w:rPr>
        <w:t>района с 2011 по 2014 гг.</w:t>
      </w:r>
    </w:p>
    <w:tbl>
      <w:tblPr>
        <w:tblW w:w="9462" w:type="dxa"/>
        <w:jc w:val="left"/>
        <w:tblInd w:w="-5" w:type="dxa"/>
        <w:tblLayout w:type="fixed"/>
        <w:tblCellMar>
          <w:top w:w="0" w:type="dxa"/>
          <w:left w:w="108" w:type="dxa"/>
          <w:bottom w:w="0" w:type="dxa"/>
          <w:right w:w="108" w:type="dxa"/>
        </w:tblCellMar>
      </w:tblPr>
      <w:tblGrid>
        <w:gridCol w:w="2509"/>
        <w:gridCol w:w="1414"/>
        <w:gridCol w:w="1931"/>
        <w:gridCol w:w="1931"/>
        <w:gridCol w:w="1677"/>
      </w:tblGrid>
      <w:tr>
        <w:trPr/>
        <w:tc>
          <w:tcPr>
            <w:tcW w:w="25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Показател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12/20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13/20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14/20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spacing w:lineRule="auto" w:line="360"/>
              <w:jc w:val="center"/>
              <w:rPr/>
            </w:pPr>
            <w:r>
              <w:rPr>
                <w:rFonts w:cs="Times New Roman" w:ascii="Times New Roman" w:hAnsi="Times New Roman"/>
                <w:bCs/>
                <w:sz w:val="28"/>
                <w:szCs w:val="28"/>
              </w:rPr>
              <w:t>2014/201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Валовой районный продукт,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1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Среднемесячная заработная плат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12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117,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149,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Численность населения,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5,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Инвестиции в основной капитал,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6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9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14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88,3</w:t>
            </w:r>
          </w:p>
        </w:tc>
      </w:tr>
    </w:tbl>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pPr>
      <w:r>
        <w:rPr>
          <w:rFonts w:cs="Times New Roman" w:ascii="Times New Roman" w:hAnsi="Times New Roman"/>
          <w:sz w:val="28"/>
          <w:szCs w:val="28"/>
        </w:rPr>
        <w:t xml:space="preserve">На территории района реализуется ряд крупных инвестиционных проектов, связанных с развитием агропромышленного комплекса, что способствует углублению специализации района в отраслях сельского хозяйства и производства продуктов питания. </w:t>
        <w:tab/>
        <w:t>Примечательной тенденцией является усиление агломерационных процессов. В Омском районе активно ведется строительство жилья, направленное, в том числе, и на удовлетворение спроса со стороны жителей г. Омска. Омский район и региональный центр практически образуют единый рынок труда, доказательством чему служит маятниковая миграция.</w:t>
      </w:r>
    </w:p>
    <w:p>
      <w:pPr>
        <w:pStyle w:val="Normal"/>
        <w:spacing w:lineRule="auto" w:line="240" w:before="0" w:after="0"/>
        <w:ind w:firstLine="709"/>
        <w:jc w:val="both"/>
        <w:rPr/>
      </w:pPr>
      <w:r>
        <w:rPr>
          <w:rFonts w:cs="Times New Roman" w:ascii="Times New Roman" w:hAnsi="Times New Roman"/>
          <w:color w:val="000000"/>
          <w:sz w:val="28"/>
          <w:szCs w:val="28"/>
        </w:rPr>
        <w:t>В целом можно выделить ряд положительных тенденций, обозначившихся за последние г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предпринимательской актив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помощи в развитии района со стороны государственных и муниципальных органов власти через ряд инструментов (программы, кредиты, государственные гарантии и пр.). К примеру, в настоящее время действует программа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механизма возведения объектов за счёт средств государственного и муниципального бюджета. </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ивизация в сфере приобретения прав на недвижимость на территории района, возведения объектов индивидуального жилищного строительства; </w:t>
      </w:r>
    </w:p>
    <w:p>
      <w:pPr>
        <w:pStyle w:val="Normal"/>
        <w:spacing w:lineRule="auto" w:line="240" w:before="0" w:after="0"/>
        <w:ind w:firstLine="709"/>
        <w:jc w:val="both"/>
        <w:rPr/>
      </w:pPr>
      <w:r>
        <w:rPr>
          <w:rFonts w:cs="Times New Roman" w:ascii="Times New Roman" w:hAnsi="Times New Roman"/>
          <w:color w:val="000000"/>
          <w:sz w:val="28"/>
          <w:szCs w:val="28"/>
        </w:rPr>
        <w:t xml:space="preserve">- реализация федерального закона в сфере энергосбережения, которая способствовала существенному сокращению объема энергопотребления в район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никновение и расширение первичных форм самоорганизации населения, способствующих усилению чувства ответственности граждан в решении вопросов местного значения. Характерен пример Новоомского станичного казачьего общества по наведению общественного порядка;</w:t>
      </w:r>
    </w:p>
    <w:p>
      <w:pPr>
        <w:pStyle w:val="Style22"/>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асширение сети объектов дошкольного образования, сокращение очередей в детские сады; </w:t>
      </w:r>
    </w:p>
    <w:p>
      <w:pPr>
        <w:pStyle w:val="Style22"/>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еличение числа объектов физической культуры и досугов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Однако имеют место и негативные тенденции последнего времени. </w:t>
        <w:br/>
        <w:t>К их числу можно отнести:</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слабый рост объёма вложений в основной капитал;</w:t>
      </w:r>
    </w:p>
    <w:p>
      <w:pPr>
        <w:pStyle w:val="Normal"/>
        <w:spacing w:lineRule="auto" w:line="240" w:before="0" w:after="0"/>
        <w:ind w:left="680" w:hanging="0"/>
        <w:jc w:val="both"/>
        <w:rPr/>
      </w:pPr>
      <w:r>
        <w:rPr>
          <w:rFonts w:cs="Times New Roman" w:ascii="Times New Roman" w:hAnsi="Times New Roman"/>
          <w:color w:val="000000"/>
          <w:sz w:val="28"/>
          <w:szCs w:val="28"/>
        </w:rPr>
        <w:t xml:space="preserve">- снижение показателей рентабельности работы организаций;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протяженности автомобильных дорог общего пользования местного значения, не отвечающих нормативным требованиям;</w:t>
      </w:r>
    </w:p>
    <w:p>
      <w:pPr>
        <w:pStyle w:val="Style22"/>
        <w:autoSpaceDE w:val="false"/>
        <w:spacing w:lineRule="auto" w:line="240" w:before="0" w:after="0"/>
        <w:ind w:lef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туация с обеспеченностью детей дошкольными образовательными учреждениями продолжает оставаться достаточно напряжённой несмотря на общее увеличение количества таких учреждений в районе;</w:t>
      </w:r>
    </w:p>
    <w:p>
      <w:pPr>
        <w:pStyle w:val="Style22"/>
        <w:autoSpaceDE w:val="false"/>
        <w:spacing w:lineRule="auto" w:line="240" w:before="0" w:after="0"/>
        <w:ind w:left="68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ижаются темпы роста вводимого жилья;</w:t>
      </w:r>
    </w:p>
    <w:p>
      <w:pPr>
        <w:pStyle w:val="Style22"/>
        <w:autoSpaceDE w:val="false"/>
        <w:spacing w:lineRule="auto" w:line="240" w:before="0" w:after="0"/>
        <w:ind w:left="0"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изкая степень благоустройства жилищного фонда, особенно горячим водоснабжением и канализ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мониторинга мнений глав поселений Омского муниципального района можно выделить наиболее востребованные в настоящий момент направления для развития района:</w:t>
      </w:r>
    </w:p>
    <w:p>
      <w:pPr>
        <w:pStyle w:val="Style22"/>
        <w:spacing w:lineRule="auto" w:line="240" w:before="0" w:after="0"/>
        <w:ind w:left="7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фраструктуры в новых жилых зонах;</w:t>
      </w:r>
    </w:p>
    <w:p>
      <w:pPr>
        <w:pStyle w:val="Style22"/>
        <w:spacing w:lineRule="auto" w:line="240" w:before="0" w:after="0"/>
        <w:ind w:left="737" w:hanging="0"/>
        <w:jc w:val="both"/>
        <w:rPr/>
      </w:pPr>
      <w:r>
        <w:rPr>
          <w:rFonts w:cs="Times New Roman" w:ascii="Times New Roman" w:hAnsi="Times New Roman"/>
          <w:color w:val="000000"/>
          <w:sz w:val="28"/>
          <w:szCs w:val="28"/>
        </w:rPr>
        <w:t>- развитие дорожного фонда;</w:t>
      </w:r>
    </w:p>
    <w:p>
      <w:pPr>
        <w:pStyle w:val="Style22"/>
        <w:spacing w:lineRule="auto" w:line="240" w:before="0" w:after="0"/>
        <w:ind w:left="737" w:hanging="0"/>
        <w:jc w:val="both"/>
        <w:rPr/>
      </w:pPr>
      <w:r>
        <w:rPr>
          <w:rFonts w:cs="Times New Roman" w:ascii="Times New Roman" w:hAnsi="Times New Roman"/>
          <w:color w:val="000000"/>
          <w:sz w:val="28"/>
          <w:szCs w:val="28"/>
        </w:rPr>
        <w:t>- развитие газификации в районе;</w:t>
      </w:r>
    </w:p>
    <w:p>
      <w:pPr>
        <w:pStyle w:val="Style22"/>
        <w:spacing w:lineRule="auto" w:line="240" w:before="0" w:after="0"/>
        <w:ind w:left="0" w:firstLine="737"/>
        <w:jc w:val="both"/>
        <w:rPr/>
      </w:pPr>
      <w:r>
        <w:rPr>
          <w:rFonts w:cs="Times New Roman" w:ascii="Times New Roman" w:hAnsi="Times New Roman"/>
          <w:color w:val="000000"/>
          <w:sz w:val="28"/>
          <w:szCs w:val="28"/>
        </w:rPr>
        <w:t xml:space="preserve">- развитие санаторно-курортной зоны, в том числе возведение новых корпусов и спортивно-развлекательных комплексов; </w:t>
      </w:r>
    </w:p>
    <w:p>
      <w:pPr>
        <w:pStyle w:val="Style22"/>
        <w:spacing w:lineRule="auto" w:line="240" w:before="0" w:after="0"/>
        <w:ind w:left="0" w:firstLine="737"/>
        <w:jc w:val="both"/>
        <w:rPr/>
      </w:pPr>
      <w:r>
        <w:rPr>
          <w:rFonts w:cs="Times New Roman" w:ascii="Times New Roman" w:hAnsi="Times New Roman"/>
          <w:color w:val="000000"/>
          <w:sz w:val="28"/>
          <w:szCs w:val="28"/>
        </w:rPr>
        <w:t>- обеспечение степени экономической самостоятельности сельских поселений;</w:t>
      </w:r>
    </w:p>
    <w:p>
      <w:pPr>
        <w:pStyle w:val="Style22"/>
        <w:spacing w:lineRule="auto" w:line="240" w:before="0" w:after="0"/>
        <w:ind w:left="7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новых производств, обеспечивающих занятость населения. </w:t>
      </w:r>
    </w:p>
    <w:p>
      <w:pPr>
        <w:pStyle w:val="Style22"/>
        <w:spacing w:lineRule="auto" w:line="240" w:before="0" w:after="0"/>
        <w:ind w:left="7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инвестиционной деятельности на территории Омского района</w:t>
      </w:r>
    </w:p>
    <w:p>
      <w:pPr>
        <w:pStyle w:val="Style22"/>
        <w:spacing w:lineRule="auto" w:line="240" w:before="0" w:after="0"/>
        <w:ind w:left="7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5 – 2019 годы в экономику района привлечено свыше </w:t>
        <w:br/>
        <w:t xml:space="preserve">15 млрд. рублей инвестиций в основной капитал, в том числе порядка </w:t>
        <w:br/>
        <w:t xml:space="preserve">5 млрд. рублей – собственные средства организаций, свыше 4 млрд. рублей – средства субъектов малого и среднего предпринимательства, порядка </w:t>
        <w:br/>
        <w:t xml:space="preserve">6 млрд. рублей – привлеченные средства организаций, их них – более </w:t>
        <w:br/>
        <w:t>1 млрд. рублей бюджетных средств.</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боты за 2015 – 2019 годы значительные инвестиционные вложения в социально-экономическое развитие Омского района направили: АО «Омский бекон», ЗАО «Иртышское», АО «ПРОДО Птицефабрика Сибирская», ООО «Титан – Агро», СПК «Пушкинский», ООО «Лузинское молоко», ООО «Морозовская птицефабрика».</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олю этих организаций приходилось 80 % от общего объёма инвестиций в основной капитал, вложенных в экономику района. </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формирования благоприятного инвестиционного климата, развития инвестиционной и предпринимательской деятельности </w:t>
        <w:br/>
        <w:t xml:space="preserve">на территории Омского района с 2014 года функционирует Совет </w:t>
        <w:br/>
        <w:t xml:space="preserve">по инвестиционной деятельности и развитию конкуренции (далее – Совет). На заседаниях Совета рассматриваются проекты, экономически выгодные </w:t>
        <w:br/>
        <w:t xml:space="preserve">и социально значимые для развития района в целом. Ведется работа кураторов по сопровождению проектов и решению проблемных вопросов </w:t>
        <w:br/>
        <w:t>в рамках компетенции Администрации Омского района.</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01.2019 перечень инвестиционных проектов, реализуемых и планируемых к реализации на территории Омского района, включал 52 проекта. </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2019 года реализованные проекты исключены из перечня, при этом включены новые. На 01.01.2020 года перечень включает 42 проекта. Общий объем инвестиций по реализуемым проектам перечня составляет более 14 млрд. рублей, планируется создать более 750 рабочих мест. </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9 год реализовано и исключено из перечня 15 проектов на сумму 2,1 млрд. рублей, создано более 100 рабочих мест.</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с 2015 по 2019 год реализовано порядка 100 инвестиционных проектов с созданием более 400 рабочих мест. </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крупные проекты – в отрасли сельского хозяйства:</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О ПК «ОША» (Морозов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оительство корпуса холостых и супоросных свиноматок </w:t>
        <w:br/>
        <w:t>на 540 голов;</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накопителя для навозоудаления;</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ОО «Морозовская птицефабрика»:</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ветеринарной лаборатории (Морозов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убойного цеха производительностью 300 голов в час, реконструкция 46 корпусов (Морозов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племенного репродуктора по производству 1,5 млн. инкубаторных яиц индейки (Комсомоль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П Глава КФХ Козловский Н.П.: Строительство коровника </w:t>
        <w:br/>
        <w:t>на 200 голов (Дружин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П Глава КФХ Кныш О.А.: Строительство оросительной системы 180 га (Комсомоль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АО «Омский бекон»:</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племенного репродуктора на 1700 свиноматок единовременного содержания 27 000 тыс. голов (Калинин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и реконструкция промышленного комплекса «Чунаевский» (Лузин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станции искусственного осеменения на 150 голов единовременного содержания хряков (Новоом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П Глава КФХ Щербак М.Ю.: Строительство коровника </w:t>
        <w:br/>
        <w:t>и доильного зала на 200 голов (Дружин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П Абросимова Г.Н.: Строительство убойного цеха (Калинин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ИП Глава К(Ф)Х Василенко А.В.: Промышленное пчеловодство </w:t>
        <w:br/>
        <w:t>в Омской области (Надеждин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ООО «ВолковЪ»: Цех по переработке молока (Новотроиц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ИП Глава К(Ф)Х Кныш А.А. (Комсомольское поселение): </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картофелехранилища, овощехранилища;</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оросительной системы;</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АО «Птицефабрика «Сибирская»: реконструкция убойного перерабатывающего комплекса, газификация птичников (Ростовкин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ООО «АгроПлант»: строительство логистического центра </w:t>
        <w:br/>
        <w:t>на 5 тыс. тонн единовременного хранения картофеля и овощей (Троиц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ИП Кабденов Т.Е.: реконструкция картофелехранилища, овощехранилища на 1000 тонн (Дружин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ИП Глава КФХ Андрейцев В.Н. (Покровское поселение): </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конструкция картофелехранилища, овощехранилища на 1000 </w:t>
        <w:br/>
        <w:t>и 2000 тонн;</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вооружение оросительной системы;</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СПК «Пушкинский» (Пушкинское поселение): </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я животноводческого комплекса;</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я зерносушилки;</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картофелехранилища на 2,5 тыс. тонн.</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оказания жилищно-коммунальных услуг:</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ОО УК «Асо-Сервис»: Оказание жилищно-коммунальных услуг (Троиц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обрабатывающих производств:</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ИП Королева Т.В.: Организация производства обрезной доски (Пушкин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ООО «Сибирский лес»: Открытие пилорамы. Производство обрезной доски (Ом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ИП Алферова Н.В.: Запуск производства гибкого камня (Ростовкин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услуг:</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ИП Исламова С.Н.: Парикмахерская эконом-класса (Краснояр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озничной торговли:</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ИП Ремизевич Т.И.: магазин розничной торговли (Калининское поселение).</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ормационного обществ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пы развития технологий, создания, обработки и распространения информации значительно превышают возможности большинства людей </w:t>
        <w:br/>
        <w:t>в освоении и применении зна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самой полезной технологией современности, которая помогает не только в повседневной жизни, но и в профессиональной жизни является информационно-телекоммуникационная сеть «Интернет». </w:t>
        <w:br/>
        <w:t xml:space="preserve">Так за период 2019-2021 годов в Омском муниципальном районе </w:t>
        <w:br/>
        <w:t xml:space="preserve">к широкополосному интернету подключены 38 школ по 54 адресам </w:t>
        <w:br/>
        <w:t>(100% от общего количества общеобразовательных учреждений райо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совершенствования качества и доступности образования </w:t>
        <w:br/>
        <w:t xml:space="preserve">в Омском муниципальном районе во всех образовательных учреждениях района используется цифровая образовательная платформа «Дневник.ру», </w:t>
        <w:br/>
        <w:t>а также 8 образовательных учреждений (21% от общего количества общеобразовательных учреждений района) перешли на электронный журна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21 года все школы района в рамках федерального проекта «Цифровая образовательная среда» подключены к информационно-коммуникационной образовательной платформе «Сферум». Данная платформа расширяет возможности образовательных учреждений </w:t>
        <w:br/>
        <w:t>в организации взаимодействия всех участников образовательного процес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формирования у обучающихся современных технологических </w:t>
        <w:br/>
        <w:t xml:space="preserve">и гуманитарных навыков в Омском муниципальном районе в 2019-2020 годах открыты 6 центров образования цифрового и гуманитарного профилей </w:t>
        <w:br/>
        <w:t>«Точка роста» на базе «МБОУ «Ключевская СОШ», МБОУ «Лузинская</w:t>
        <w:br/>
        <w:t xml:space="preserve">СОШ №2», МБОУ «Сибирская СОШ №1», МБОУ «Горячеключевская СОШ», МБОУ «Иртышская СОШ», МБОУ «Пушкинская СОШ». В 2021 году созданы 3 новых центра образования «Точка роста» естественнонаучной </w:t>
        <w:br/>
        <w:t>и технологической направленностей на базе МБОУ «Красноярская СОШ», МБОУ «Петровская СОШ №1», МБОУ «Розовская СОШ».</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Федерального закона от 27.07.2006 </w:t>
        <w:br/>
        <w:t xml:space="preserve">№ 152-ФЗ «О персональных данных», Федерального закона от 27.07.2006 </w:t>
        <w:br/>
        <w:t>№ 149-ФЗ «Об информации, информационных технологиях и о защите информации», нормативно-методическими документами Федеральной службы по техническому и экспортному контролю Российской Федерации</w:t>
        <w:br/>
        <w:t xml:space="preserve">в Администрации Омского муниципального района Омской области проводятся мероприятия по защите персональных данных </w:t>
        <w:br/>
        <w:t>в информационных системах включенных в перечень информационных систем персональных данны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ый документооборо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кадр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выявления и предотвращения нарушений законодательства </w:t>
        <w:br/>
        <w:t>в сфере персональных данных, ежегодно в соответствии с планом, проводится внутренний контроль соответствия обработки персональных данных требованиям к защите персональных данных. Результаты внутреннего контроля оформляются актом проверки.</w:t>
      </w:r>
    </w:p>
    <w:p>
      <w:pPr>
        <w:pStyle w:val="Normal"/>
        <w:spacing w:lineRule="auto" w:line="240" w:before="0" w:after="0"/>
        <w:ind w:firstLine="708"/>
        <w:jc w:val="both"/>
        <w:rPr/>
      </w:pPr>
      <w:r>
        <w:rPr>
          <w:rFonts w:cs="Times New Roman" w:ascii="Times New Roman" w:hAnsi="Times New Roman"/>
          <w:color w:val="000000"/>
          <w:sz w:val="28"/>
          <w:szCs w:val="28"/>
        </w:rPr>
        <w:t xml:space="preserve">С 2019 года в Омском муниципальном районе происходит цифровая трансформация сельского хозяйства посредством внедрения цифровых технологий и платформенных решений. Осуществляется наполнение информационной системы «Цифровая платформа «Сельское хозяйство Омской области» в границах Омского муниципального района </w:t>
        <w:br/>
        <w:t xml:space="preserve">с использованием адреса сети Интернет </w:t>
      </w:r>
      <w:hyperlink r:id="rId2">
        <w:r>
          <w:rPr>
            <w:rStyle w:val="InternetLink"/>
            <w:rFonts w:cs="Times New Roman" w:ascii="Times New Roman" w:hAnsi="Times New Roman"/>
            <w:color w:val="000000"/>
            <w:sz w:val="28"/>
            <w:szCs w:val="28"/>
          </w:rPr>
          <w:t>https://agro.omskportal.ru/</w:t>
        </w:r>
      </w:hyperlink>
      <w:r>
        <w:rPr>
          <w:rFonts w:cs="Times New Roman" w:ascii="Times New Roman" w:hAnsi="Times New Roman"/>
          <w:color w:val="000000"/>
          <w:sz w:val="28"/>
          <w:szCs w:val="28"/>
        </w:rPr>
        <w:t xml:space="preserve">. </w:t>
        <w:br/>
        <w:t xml:space="preserve">По состоянию на 01.11.2021 информационное наполнение системы </w:t>
        <w:br/>
        <w:t>за 2020 год составляет 60,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Раздел 2. Анализ финансового состояния района и оценка бюджетной самодостаточности райо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ущественным фактором для развития социальной сферы и улучшения качества жизни населения является бюджетный потенциал района, стабильный рост бюджетной обеспеченности в расчете на каждого жителя района, уровень которой достиг в 2014 году 17018 рубле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тому важнейшей стратегической задачей для района является достижение максимального роста доходности консолидированного бюдже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района, становление территории самодостаточной, бездотационной. Для этого имеются реальные возможно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Омский район располагает значительными бюджетными ресурсами и большими возможностями для их наращивания. Объемы налоговых и других платежей в консолидированный бюджет района достигли в 2014 году              1 057 млн. рублей.  В сравнении с 2013 годом незначительное снижение собственных доходов консолидированного бюджета района составило       16,3 млн. рубле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ми доходными источниками бюджета района являются налог на доходы физических лиц, на долю которого в 2014 году приходилось почти 70% от суммы собственных доходов бюджета. При этом введение процедуры наблюдения в отношении крупного налогоплательщика района ООО «НПО «Мостовик» привело к сокращению поступлений в 2014 году порядка 240 млн. рублей.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оэтому проблема обеспечения бюджетной самодостаточности района должна решаться в приоритетном порядке за счет создания новых рабочих мест и значительного повышения оплаты труда работающи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как и все районы Омской области, Омский район является дотационным. В 2014 году району и поселениям на выравнивание бюджетной обеспеченности из областного бюджета было выделено 259 млн. рублей дотац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достаточными должны стать и все поселения. Поэтому основой дальнейшей политики в районе должно стать сокращение межтерриториальных различий в социальном и экономическом развитии поселений, создание для этого необходимых условий. Простое финансовое выравнивание, которое практикуется в настоящее время, создает негативные стимулы, снижает стремление поселений к поиску действенных способов повышения своей конкурентоспособности, инвестиционной привлекательности. Все это приводит к замедлению темпов экономического развития и района в целом. Поэтому поддержка должна оказываться не через прямые финансовые вливания, а через создание стимулов для местных властей, направленных на улучшение предпринимательского климата, развитие социально-экономической сферы, рост благосостояния населе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0" w:leader="none"/>
        </w:tabs>
        <w:spacing w:lineRule="auto" w:line="240" w:before="0" w:after="0"/>
        <w:jc w:val="center"/>
        <w:rPr/>
      </w:pPr>
      <w:r>
        <w:rPr>
          <w:rFonts w:cs="Times New Roman" w:ascii="Times New Roman" w:hAnsi="Times New Roman"/>
          <w:color w:val="000000"/>
          <w:sz w:val="28"/>
          <w:szCs w:val="28"/>
        </w:rPr>
        <w:t xml:space="preserve">Раздел 3.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анализ социально-экономического развития </w:t>
        <w:br/>
        <w:t>Омского района</w:t>
      </w:r>
    </w:p>
    <w:p>
      <w:pPr>
        <w:pStyle w:val="Normal"/>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2. SWOT-анализ социально-экономического развития</w:t>
      </w:r>
    </w:p>
    <w:tbl>
      <w:tblPr>
        <w:tblW w:w="5000" w:type="pct"/>
        <w:jc w:val="left"/>
        <w:tblInd w:w="-113" w:type="dxa"/>
        <w:tblLayout w:type="fixed"/>
        <w:tblCellMar>
          <w:top w:w="0" w:type="dxa"/>
          <w:left w:w="108" w:type="dxa"/>
          <w:bottom w:w="0" w:type="dxa"/>
          <w:right w:w="108" w:type="dxa"/>
        </w:tblCellMar>
      </w:tblPr>
      <w:tblGrid>
        <w:gridCol w:w="3118"/>
        <w:gridCol w:w="3118"/>
        <w:gridCol w:w="3118"/>
      </w:tblGrid>
      <w:tr>
        <w:trPr>
          <w:trHeight w:val="66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змож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ведение части производственных активов с территории городских предприятий в поселения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ширение доли индивидуального жилищ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спективы повышения экономической ценности зем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в районе транспортно-логистического комплекса: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складских помещений и сервисных цент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ализация инвестиционных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муниципально-частного партне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ключение концессионных соглашений </w:t>
              <w:br/>
              <w:t>в отношении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гро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жители не рассматривают территорию района как цельное образование, многие работают в городе и не озабочены развитием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евращение района </w:t>
              <w:br/>
              <w:t>в жилую зону, выведение производственной базы за пределы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есинхронность </w:t>
              <w:br/>
              <w:t>в развитии поселений района с соседними районами, что может вызвать конфликты интересов жителей смежн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равномерность развития поселений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ередача </w:t>
              <w:br/>
              <w:t>в собственность лицам под ИЖС участков без требований комплексности застройки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кращение финансирования программ государственной </w:t>
              <w:br/>
              <w:t xml:space="preserve">и муниципальной поддержки района </w:t>
              <w:br/>
              <w:t xml:space="preserve">и входящих в него поселений, программ поддержки развития бизне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сутствие комплексности </w:t>
              <w:br/>
              <w:t>в размещении объектов (например, районы жилой застройки проектируются вне зависимости от сфер приложения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ъезд молоде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растание апатии </w:t>
              <w:br/>
              <w:t>и равнодушия, пьянство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желание людей работать на с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пережающий рост тарифов ЖКХ </w:t>
              <w:br/>
              <w:t xml:space="preserve">по отношению </w:t>
              <w:br/>
              <w:t>к динамике доходов населения</w:t>
            </w:r>
          </w:p>
        </w:tc>
      </w:tr>
      <w:tr>
        <w:trPr>
          <w:trHeight w:val="18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льные сторо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приграничных территорий с областным цент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трасс федерального значения на территор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ительное миграционное саль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рекреационных з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личие обширных сельскохозяйственных площадей, используемых </w:t>
              <w:br/>
              <w:t xml:space="preserve">в животноводстве </w:t>
              <w:br/>
              <w:t>и растениевод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окий уровень образованности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равнительно высокий уровень газификации </w:t>
              <w:br/>
              <w:t>в рай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равнительно высокая доля автомобильных дорог с твердым покрыт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сложившейся санаторно-курортной зоны в Красноярско-Чернолученской з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наличие сырья для производства строительных материалов (глина, лес </w:t>
              <w:br/>
              <w:t>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плодородных зем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большой группы достопримечательнос-тей;</w:t>
            </w:r>
          </w:p>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rPr>
              <w:t>- высокий уровень государственного регулирования развития инвестицион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формирование условий для создания агломерации, крупного логистического комплекс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крупного рекреационно-туристического кластер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анаторно-курортного кластер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налаживание системы профессиональной подготовки </w:t>
              <w:br/>
              <w:t>и переподготовки кадров для новых видов бизнес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развитие системы переработки продуктов питания;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увеличение производства строительных материалов</w:t>
            </w:r>
          </w:p>
          <w:p>
            <w:pPr>
              <w:pStyle w:val="Normal"/>
              <w:spacing w:lineRule="auto" w:line="240" w:before="0" w:after="0"/>
              <w:rPr>
                <w:rFonts w:ascii="Times New Roman" w:hAnsi="Times New Roman" w:cs="Times New Roman"/>
                <w:iCs/>
                <w:sz w:val="28"/>
                <w:szCs w:val="28"/>
                <w:highlight w:val="green"/>
              </w:rPr>
            </w:pPr>
            <w:r>
              <w:rPr>
                <w:rFonts w:cs="Times New Roman" w:ascii="Times New Roman" w:hAnsi="Times New Roman"/>
                <w:iCs/>
                <w:sz w:val="28"/>
                <w:szCs w:val="28"/>
                <w:highlight w:val="gree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активизация межмуниципального сотрудничеств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повышение доли собственных доходов </w:t>
              <w:br/>
              <w:t>в структуре муниципального бюджет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совершенствование системы территориального планирования;</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увеличение финансирования муниципальной программы поддержки малого и среднего бизнес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формирование системы поддержки экономикообразующих предприятий</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highlight w:val="green"/>
              </w:rPr>
            </w:pPr>
            <w:r>
              <w:rPr>
                <w:rFonts w:cs="Times New Roman" w:ascii="Times New Roman" w:hAnsi="Times New Roman"/>
                <w:iCs/>
                <w:sz w:val="28"/>
                <w:szCs w:val="28"/>
                <w:highlight w:val="green"/>
              </w:rPr>
            </w:r>
          </w:p>
        </w:tc>
      </w:tr>
      <w:tr>
        <w:trPr>
          <w:trHeight w:val="239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абые сторо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высокий уровень урбанизации, большое количество сельских поселений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окий уровень безработицы в некоторых населенных пунктах посе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 все площади земельных участков являются объектами налогооб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высокая степень использования земель сельскохозяйственного на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достаточно развитая транспортная инфраструк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ая доля многоквартирных домов, расположенных на земельных участках, в отношении которых осуществлен государственный кадастровый у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странственная ограниченность земель для дополните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мытость производственной специализации района, отсутствие объединяющей иде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сутствие социального жилья, </w:t>
              <w:br/>
              <w:t>что не позволяет закреплять на селе квалифицированные кад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зношенность коммунальных с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ущественные недостатки в системе водоснабжения отдельных территорий;</w:t>
            </w:r>
          </w:p>
          <w:p>
            <w:pPr>
              <w:pStyle w:val="Normal"/>
              <w:spacing w:lineRule="auto" w:line="240" w:before="0" w:after="0"/>
              <w:rPr>
                <w:rFonts w:ascii="Times New Roman" w:hAnsi="Times New Roman" w:cs="Times New Roman"/>
                <w:sz w:val="28"/>
                <w:szCs w:val="28"/>
                <w:highlight w:val="green"/>
              </w:rPr>
            </w:pPr>
            <w:r>
              <w:rPr>
                <w:rFonts w:cs="Times New Roman" w:ascii="Times New Roman" w:hAnsi="Times New Roman"/>
                <w:sz w:val="28"/>
                <w:szCs w:val="28"/>
              </w:rPr>
              <w:t>- отсутствие во многих поселениях градообразующих предприятий, недостаточная развитость малого бизнес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развитие малого </w:t>
              <w:br/>
              <w:t>и среднего бизнес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содействие созданию </w:t>
              <w:br/>
              <w:t>в поселениях района новых производственных мощностей;</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совершенствование системы земельного учёта и повышение уровня налоговых поступлений;</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расширение сферы жилищного строительства;</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формирование комплексной системы освоения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формирование активной социальной </w:t>
              <w:br/>
              <w:t>и профориентационной политики;</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выработка мер </w:t>
              <w:br/>
              <w:t xml:space="preserve">по эффективной организации учёта земельных ресурсов </w:t>
              <w:br/>
              <w:t>и совершенствование порядка отвода муниципальных участков;</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совершенствование системы водоснабжения населения и разработка сбалансированной экологической политики;</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преодоление неравномерности </w:t>
              <w:br/>
              <w:t>в развитии поселений района</w:t>
            </w:r>
          </w:p>
        </w:tc>
      </w:tr>
    </w:tbl>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геополитического положения района свидетельствует, что наиболее важными факторами, влияющими на развитие района, являются его положение (близость к региональному центру), наличие федеральных автомобильных трасс и железнодорожного сообщения. В то же время, расположение района, который опоясывает областной центр, лишает его цельности и компакт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проведенного SWOT-анализа можно выделить базовые стратегические направления развития района, разделенные по четырем направлениям, обеспечивающим: использование сильных сторон района (I), преодоление слабых сторон (II), реализацию потенциальных возможностей (III) и нейтрализацию потенциальных угроз (IV).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ализации I направления - стратегическими целями являются: комплексное развитие агломерационной системы района на основе использования специализации его округов. Приоритетными направлениями развития инвестиционной деятельности должны ст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логистической систе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анаторно-курортного и рекреационно-туристического класте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системы обрабатывающей промышленности, главным образом, в области пищевой продукции (агропромышленный кластер) </w:t>
        <w:br/>
        <w:t xml:space="preserve">и строительных материал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ализации II направления стратегической целью является содействие развитию малого предпринимательства за счет расширения сети перерабатывающих производств и вспомогательных подразделений крупных комп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ализации III направления стратегической целью является расширение форм участия района в государственных и межмуниципальных программах с привлечением частных инвестор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ализации IV направления стратегической целью является формирование эффективной системы муниципального учета и контроля земельных ресурсов и активизация строительства социального жилья </w:t>
        <w:br/>
        <w:t xml:space="preserve">в район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едставленных направлений в наибольшей степени позволит раскрыть стратегический и инвестиционный потенциал района, использовать его конкурентные преимущества и нейтрализовать вероятные риски, возникающие в процессе достижения заявленных ц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Раздел 4. Формулировка цели и определение приоритетных</w:t>
        <w:br/>
        <w:t xml:space="preserve"> направлений развития район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ссией района является повышение качества жизни жителей района на основе устойчивого развития сельского хозяйства, формирования комплекса современных перерабатывающих производств и создания передового центра предоставления санаторно-курортных и туристических услуг. Целью Стратегии является достижение нового качества жизни жителей района на основе использования его места в системе внутрирегинального разделения труда и конкурентных преимуществ, а также улучшение инвестиционного климата и обеспечение высоких темпов устойчивого экономического роста района на основе повышения </w:t>
        <w:br/>
        <w:t xml:space="preserve">его конкурентоспособности. Территория района также может стать основой формирования регионального транспортно-логистического центра, обеспечивающего трансфер поступающей в Омскую область продукции </w:t>
        <w:br/>
        <w:t>в рамках межгосударственных соглашений.</w:t>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специализации района свидетельствует, что приоритетными отраслями в развитии Омского района на данный момент являются: растениеводство, животноводство, птицеводство, перерабатывающая промышленность (переработка мяса, молока, овощей, семян), санаторно-курортное и рекреационно-туристическое обслуживание. </w:t>
      </w:r>
    </w:p>
    <w:p>
      <w:pPr>
        <w:pStyle w:val="Style22"/>
        <w:spacing w:lineRule="auto" w:line="240" w:before="0" w:after="0"/>
        <w:ind w:left="0" w:firstLine="709"/>
        <w:jc w:val="both"/>
        <w:rPr/>
      </w:pPr>
      <w:r>
        <w:rPr>
          <w:rFonts w:cs="Times New Roman" w:ascii="Times New Roman" w:hAnsi="Times New Roman"/>
          <w:color w:val="000000"/>
          <w:sz w:val="28"/>
          <w:szCs w:val="28"/>
        </w:rPr>
        <w:t>Базовыми кластерами района должны стать: агропищевой, санаторно-курортный и туристско-рекреационный кластеры, а также развитие вспомогательных секторов.</w:t>
      </w:r>
    </w:p>
    <w:p>
      <w:pPr>
        <w:pStyle w:val="Style22"/>
        <w:spacing w:lineRule="auto" w:line="240" w:before="0" w:after="0"/>
        <w:ind w:left="0" w:firstLine="709"/>
        <w:jc w:val="both"/>
        <w:rPr/>
      </w:pPr>
      <w:r>
        <w:rPr>
          <w:rFonts w:cs="Times New Roman" w:ascii="Times New Roman" w:hAnsi="Times New Roman"/>
          <w:color w:val="000000"/>
          <w:sz w:val="28"/>
          <w:szCs w:val="28"/>
        </w:rPr>
        <w:t>Для целей долгосрочного прогнозирования развития экономики района, учитывая дифференциацию развития территорий поселений района, и тенденции экономического развития отдельных территорий выделены признаки одного из видов районирования - экономическое районирование.</w:t>
      </w:r>
    </w:p>
    <w:p>
      <w:pPr>
        <w:pStyle w:val="Style22"/>
        <w:spacing w:lineRule="auto" w:line="240" w:before="0" w:after="0"/>
        <w:ind w:left="0" w:firstLine="709"/>
        <w:jc w:val="both"/>
        <w:rPr/>
      </w:pPr>
      <w:r>
        <w:rPr>
          <w:rFonts w:cs="Times New Roman" w:ascii="Times New Roman" w:hAnsi="Times New Roman"/>
          <w:color w:val="000000"/>
          <w:sz w:val="28"/>
          <w:szCs w:val="28"/>
        </w:rPr>
        <w:t xml:space="preserve">В связи с этим представляется необходимым выделение внутри района </w:t>
      </w:r>
      <w:r>
        <w:rPr>
          <w:rFonts w:cs="Times New Roman" w:ascii="Times New Roman" w:hAnsi="Times New Roman"/>
          <w:iCs/>
          <w:color w:val="000000"/>
          <w:sz w:val="28"/>
          <w:szCs w:val="28"/>
        </w:rPr>
        <w:t>шести экономических округов</w:t>
      </w:r>
      <w:r>
        <w:rPr>
          <w:rFonts w:cs="Times New Roman" w:ascii="Times New Roman" w:hAnsi="Times New Roman"/>
          <w:color w:val="000000"/>
          <w:sz w:val="28"/>
          <w:szCs w:val="28"/>
        </w:rPr>
        <w:t>: «Северный», «Северный - 2», «Южный», «Западный», «Восточный» и «Центральный».</w:t>
      </w:r>
    </w:p>
    <w:p>
      <w:pPr>
        <w:pStyle w:val="Style22"/>
        <w:spacing w:lineRule="auto" w:line="240" w:before="0" w:after="0"/>
        <w:ind w:left="0" w:firstLine="709"/>
        <w:jc w:val="both"/>
        <w:rPr/>
      </w:pPr>
      <w:r>
        <w:rPr>
          <w:rFonts w:cs="Times New Roman" w:ascii="Times New Roman" w:hAnsi="Times New Roman"/>
          <w:color w:val="000000"/>
          <w:sz w:val="28"/>
          <w:szCs w:val="28"/>
        </w:rPr>
        <w:t>Выделение экономических округов, располагающих определенной специализацией, целесообразно в силу возможности включения соответствующих территориальных образований в действующие и перспективные государственные программы, инвестиционные программы государственных и частных корпораций, окружные проекты и иные программы и проекты.</w:t>
      </w:r>
    </w:p>
    <w:p>
      <w:pPr>
        <w:pStyle w:val="Style22"/>
        <w:spacing w:lineRule="auto" w:line="240" w:before="0" w:after="0"/>
        <w:ind w:left="0" w:firstLine="709"/>
        <w:jc w:val="both"/>
        <w:rPr/>
      </w:pPr>
      <w:r>
        <w:rPr>
          <w:rFonts w:cs="Times New Roman" w:ascii="Times New Roman" w:hAnsi="Times New Roman"/>
          <w:color w:val="000000"/>
          <w:sz w:val="28"/>
          <w:szCs w:val="28"/>
        </w:rPr>
        <w:t>В «Северный» округ следует включить следующие поселения: Красноярское, Новотроицкое, Чернолучинское, Надеждинское.                        В «Северный - 2» - Покровское, Петровское и Андреевское. В «Южный» - Усть-Заостровское, Розовское, Комсомольское, Иртышское, Ачаирское сельские поселения. В «Западный» - Дружинское, Лузинское и Магистральное сельские поселения. В «Восточный» округ включены Ростовскинское, Богословское, Морозовское, Калининское сельские поселения. «Центральный» включает в себя Омское, Ключевское, Пушкинское, Новоомское, Троицкое сельские поселения.</w:t>
      </w:r>
    </w:p>
    <w:p>
      <w:pPr>
        <w:pStyle w:val="Style22"/>
        <w:spacing w:lineRule="auto" w:line="240" w:before="0" w:after="0"/>
        <w:ind w:left="0" w:firstLine="709"/>
        <w:jc w:val="both"/>
        <w:rPr/>
      </w:pPr>
      <w:r>
        <w:rPr>
          <w:rFonts w:cs="Times New Roman" w:ascii="Times New Roman" w:hAnsi="Times New Roman"/>
          <w:color w:val="000000"/>
          <w:sz w:val="28"/>
          <w:szCs w:val="28"/>
        </w:rPr>
        <w:t>Одним из главных доводов в пользу выделения экономических округов является необходимость формирования сбалансированной региональной политики в отношении поселений, отсутствие которой способствовало изоляции поселений и снижению мотивации к вхождению в кооперированные связи с другими поселениями. Характерной чертой каждого округа должны стать, во-первых, его специализация, во-вторых, наличие вспомогательных производств, обеспечивающих пропорциональное и диверсифицированное развитие округа на основе воспроизводства его экономического потенци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верный» округ целесообразно связывать с перспективами развития санаторно-курортной отрасли;</w:t>
      </w:r>
    </w:p>
    <w:p>
      <w:pPr>
        <w:pStyle w:val="Normal"/>
        <w:spacing w:lineRule="auto" w:line="240" w:before="0" w:after="0"/>
        <w:ind w:firstLine="709"/>
        <w:jc w:val="both"/>
        <w:rPr/>
      </w:pPr>
      <w:r>
        <w:rPr>
          <w:rFonts w:cs="Times New Roman" w:ascii="Times New Roman" w:hAnsi="Times New Roman"/>
          <w:color w:val="000000"/>
          <w:sz w:val="28"/>
          <w:szCs w:val="28"/>
        </w:rPr>
        <w:t xml:space="preserve">Специализация «Северного - 2» может быть связана с развитием отрасли промышленной переработки, животноводства и комплексной застройки территор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жный» округ – может быть сориентирован на развитие существующих предприятий сельскохозяйственного производства, становление и развитие логистического сектора, создание агропромышленного клас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Западного» округа позволяют связать </w:t>
        <w:br/>
        <w:t xml:space="preserve">его специализацию с дальнейшим прогрессивным развитием и образованием на территории технопарков, логистических (складских) комплексов, объектов придорожного сервиса. </w:t>
      </w:r>
    </w:p>
    <w:p>
      <w:pPr>
        <w:pStyle w:val="Normal"/>
        <w:spacing w:lineRule="auto" w:line="240" w:before="0" w:after="0"/>
        <w:ind w:firstLine="709"/>
        <w:jc w:val="both"/>
        <w:rPr/>
      </w:pPr>
      <w:r>
        <w:rPr>
          <w:rFonts w:cs="Times New Roman" w:ascii="Times New Roman" w:hAnsi="Times New Roman"/>
          <w:color w:val="000000"/>
          <w:sz w:val="28"/>
          <w:szCs w:val="28"/>
        </w:rPr>
        <w:t xml:space="preserve">«Восточный» округ – развитие птицеводческого комплекса, предприятий обслуживания градообразующих производств, а также с развитием логистических комплексов со складскими помещениями. </w:t>
      </w:r>
    </w:p>
    <w:p>
      <w:pPr>
        <w:pStyle w:val="Normal"/>
        <w:spacing w:lineRule="auto" w:line="240" w:before="0" w:after="0"/>
        <w:ind w:firstLine="709"/>
        <w:jc w:val="both"/>
        <w:rPr/>
      </w:pPr>
      <w:r>
        <w:rPr>
          <w:rFonts w:cs="Times New Roman" w:ascii="Times New Roman" w:hAnsi="Times New Roman"/>
          <w:color w:val="000000"/>
          <w:sz w:val="28"/>
          <w:szCs w:val="28"/>
        </w:rPr>
        <w:t xml:space="preserve">«Центральный» округ должен стать драйвером экономического роста района за счет привлечения сюда частных инвестиций. Территорию округа целесообразно превратить в зону современной жизни, сделав ее благоприятной для жизни и проведения досуга. Его основу должны составить: массовые жилые строения, включая коттеджные поселки эконом-класса, таунхаусы и другие объекты недорогого сегмента, культурные, развлекательные, спортивные, и общественные центры, объекты сферы обслуживания, торговые центры, образовательные учреждения, и другие точки, создающие у жителей ощущение нахождения в цивилизованной среде, где они могут существенно улучшить качество жизни. </w:t>
      </w:r>
    </w:p>
    <w:p>
      <w:pPr>
        <w:pStyle w:val="Normal"/>
        <w:spacing w:lineRule="auto" w:line="240" w:before="0" w:after="0"/>
        <w:ind w:firstLine="709"/>
        <w:jc w:val="both"/>
        <w:rPr/>
      </w:pPr>
      <w:r>
        <w:rPr>
          <w:rFonts w:cs="Times New Roman" w:ascii="Times New Roman" w:hAnsi="Times New Roman"/>
          <w:color w:val="000000"/>
          <w:sz w:val="28"/>
          <w:szCs w:val="28"/>
        </w:rPr>
        <w:t>В каждом округе могут быть выделены поселения, чья специализация не связана с общей специализацией округа, но наличие в них соответствующих предприятий обеспечивает сбалансированное и диверсифицированное воспроизводство округа в целом:</w:t>
      </w:r>
    </w:p>
    <w:p>
      <w:pPr>
        <w:pStyle w:val="Normal"/>
        <w:spacing w:lineRule="auto" w:line="240" w:before="0" w:after="0"/>
        <w:ind w:firstLine="709"/>
        <w:jc w:val="both"/>
        <w:rPr/>
      </w:pPr>
      <w:r>
        <w:rPr>
          <w:rFonts w:cs="Times New Roman" w:ascii="Times New Roman" w:hAnsi="Times New Roman"/>
          <w:color w:val="000000"/>
          <w:sz w:val="28"/>
          <w:szCs w:val="28"/>
        </w:rPr>
        <w:t>- в «Северном» округе таким поселением выступит Новотроицкое, специализирующиеся на переработке продукции сельского хозяй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 в «Северном - 2» - Покровское поселение с развитием туристического потенциала в формировании экологических деревень на основе проекта «Азъ-Град»; </w:t>
      </w:r>
    </w:p>
    <w:p>
      <w:pPr>
        <w:pStyle w:val="Normal"/>
        <w:spacing w:lineRule="auto" w:line="240" w:before="0" w:after="0"/>
        <w:ind w:firstLine="709"/>
        <w:jc w:val="both"/>
        <w:rPr/>
      </w:pPr>
      <w:r>
        <w:rPr>
          <w:rFonts w:cs="Times New Roman" w:ascii="Times New Roman" w:hAnsi="Times New Roman"/>
          <w:color w:val="000000"/>
          <w:sz w:val="28"/>
          <w:szCs w:val="28"/>
        </w:rPr>
        <w:t>- в «Западном» округе таким поселением станет Магистральное, специализированное на крупных организациях по реализации и обслуживанию сельскохозяйственной техни</w:t>
      </w:r>
      <w:bookmarkStart w:id="0" w:name="_GoBack"/>
      <w:bookmarkEnd w:id="0"/>
      <w:r>
        <w:rPr>
          <w:rFonts w:cs="Times New Roman" w:ascii="Times New Roman" w:hAnsi="Times New Roman"/>
          <w:color w:val="000000"/>
          <w:sz w:val="28"/>
          <w:szCs w:val="28"/>
        </w:rPr>
        <w:t>ки, а также мобильных комбинатов по производству и реализации строительных материалов;</w:t>
      </w:r>
    </w:p>
    <w:p>
      <w:pPr>
        <w:pStyle w:val="Normal"/>
        <w:spacing w:lineRule="auto" w:line="240" w:before="0" w:after="0"/>
        <w:ind w:firstLine="709"/>
        <w:jc w:val="both"/>
        <w:rPr/>
      </w:pPr>
      <w:r>
        <w:rPr>
          <w:rFonts w:cs="Times New Roman" w:ascii="Times New Roman" w:hAnsi="Times New Roman"/>
          <w:color w:val="000000"/>
          <w:sz w:val="28"/>
          <w:szCs w:val="28"/>
        </w:rPr>
        <w:t>- в «Южном» округе важную роль в его развитии должны играть поселения, имеющие на территории природные и духовные места, составляющие часть туристического кластера района;</w:t>
      </w:r>
    </w:p>
    <w:p>
      <w:pPr>
        <w:pStyle w:val="Normal"/>
        <w:spacing w:lineRule="auto" w:line="240" w:before="0" w:after="0"/>
        <w:ind w:firstLine="709"/>
        <w:jc w:val="both"/>
        <w:rPr/>
      </w:pPr>
      <w:r>
        <w:rPr>
          <w:rFonts w:cs="Times New Roman" w:ascii="Times New Roman" w:hAnsi="Times New Roman"/>
          <w:color w:val="000000"/>
          <w:sz w:val="28"/>
          <w:szCs w:val="28"/>
        </w:rPr>
        <w:t>- в «Восточном» таким станет Ростовкинское поселение, имеющее в настоящее время ограниченные земельные ресурсы. Предполагаемое направление развития - спортивно-развлекательный потенциал, зона крупной жилой застройки, административный центр района - как «бренд» продви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в «Центральном» округе – большая группа поселений, ориентированных на машиностроение, деревообработку и производство строительных материал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Развитие агропомышленного кластера</w:t>
      </w:r>
    </w:p>
    <w:p>
      <w:pPr>
        <w:pStyle w:val="Normal"/>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приоритетами областной стратегии предполагается выделение семи направлений в развитии агропромышленного кластера (два в животноводстве – молочный и мясной, а также пяти в растениеводстве - льняной, крупяной, масличный, зерновой и овощной), по которым должны быть сформированы подкластеры (секторы). С этой целью предполагается увеличение глубины и эффективности переработки сырья, формирование общей логистики, расширение каналов продвижения сельхозпродукции. Возможно вхождение отдельных секторов аграрно-промышленного комплекса и в нефтехимический класте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Развитие санаторно-курортного кластера</w:t>
      </w:r>
    </w:p>
    <w:p>
      <w:pPr>
        <w:pStyle w:val="Normal"/>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мская область имеет не до конца реализованный лечебный потенциал, позволяющий ей привлекать на свою территорию людей, заинтересованных в улучшении своего здоровья. Основу этого потенциала составляют поселения района – Чернолучинское и Красноярское, где размещены ведущие здравницы Прииртышья, известные далеко за пределами региона. С целью развития этого кластера необходимо разработать концепцию развития санаторных и лечено-профилактических учреждений Красноярско-Чернолучинской зоны, в рамках которой должны быть определены главные приоритеты и обоснованы гарантии для потенциальных инвесторов. Определённая часть вспомогательных производств кластера может быть размещена в других поселениях муниципального округа.</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Развитие туристско-рекреационного кластера</w:t>
      </w:r>
    </w:p>
    <w:p>
      <w:pPr>
        <w:pStyle w:val="Normal"/>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Южная часть Омского района, расположенная по Черлакскому тракту, пролегающему в направлении Казахстана, давно превратилась в своеобразную туристическую мекку Омской области, поскольку в его створе расположены наиболее известные достопримечательности региона: сад им. П.С. Комиссарова, Ачаирский монастырь, санаторий Оазис-Евромед и др. Черлакский тракт является центральной магистралью, соединяющей Омскую область с Республикой Казахстан, этот факт может послужить стимулом для возведения в прилегающих к тракту поселениях гостиничных комплексов, туристической инфраструктуры, способных обслуживать сферу российско-казахстанского сотрудничества, активизируемого в условиях формирования единого экономического простран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Анализ производственной специализации муниципальных поселений Омского района позволил выделить </w:t>
      </w:r>
      <w:r>
        <w:rPr>
          <w:rFonts w:cs="Times New Roman" w:ascii="Times New Roman" w:hAnsi="Times New Roman"/>
          <w:iCs/>
          <w:color w:val="000000"/>
          <w:sz w:val="28"/>
          <w:szCs w:val="28"/>
        </w:rPr>
        <w:t>3 уровня кластерной организации</w:t>
      </w:r>
      <w:r>
        <w:rPr>
          <w:rFonts w:cs="Times New Roman" w:ascii="Times New Roman" w:hAnsi="Times New Roman"/>
          <w:color w:val="000000"/>
          <w:sz w:val="28"/>
          <w:szCs w:val="28"/>
        </w:rPr>
        <w:t xml:space="preserve">. Высший уровень составляют кластеры роста района, представляющие специализацию условных экономических округов. Второй уровень составляют подкластеры в рамках кластеров роста: мясной, молочный, зерновой, овощной, масличный, крупяной. И третий уровень представляют инфраструктурные кластеры, обеспечивающие диверсифицированное развитие кластеров роста: строительный, деревообрабатывающ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терный принцип организации экономики района предполагает воспроизводство внутри каждого кластера (подкластера) максимально возможного перечня технологических звеньев, составляющих относительно завершённую структуру воспроизводственного цикла. Для агропромышленного кластера такими звеньями являются: добывающий сектор, представленный объёмами выращиваемых на соответствующей территории злаков, комбикормовой продукции, а также комплекс перерабатывающих производств. Для санаторно-курортного - развитие минеральной и сырьевой базы, используемой в лечебно-профилактических целях, а также сети лечебных и оздоровительных учреждений, эффективно использующих осваиваемый ими природный потенциал. Базовыми элементами рекреационно-туристического кластера могут стать уникальные природные и культовые памятники соответствующих территорий, а также обслуживающая их дорожно-транспортная и гостиничная инфраструктура. </w:t>
      </w:r>
    </w:p>
    <w:p>
      <w:pPr>
        <w:pStyle w:val="Normal"/>
        <w:spacing w:lineRule="auto" w:line="240" w:before="0" w:after="0"/>
        <w:ind w:firstLine="709"/>
        <w:jc w:val="both"/>
        <w:rPr/>
      </w:pPr>
      <w:r>
        <w:rPr>
          <w:rFonts w:cs="Times New Roman" w:ascii="Times New Roman" w:hAnsi="Times New Roman"/>
          <w:color w:val="000000"/>
          <w:sz w:val="28"/>
          <w:szCs w:val="28"/>
        </w:rPr>
        <w:t>В таблице 3. представлены основные виды производственной специализации муниципальных сельских поселений в рамках выделенных подкласте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Таблица 3</w:t>
      </w:r>
      <w:r>
        <w:rPr/>
        <w:t>. Основные виды производственной специализации</w:t>
      </w:r>
    </w:p>
    <w:tbl>
      <w:tblPr>
        <w:tblW w:w="9570" w:type="dxa"/>
        <w:jc w:val="left"/>
        <w:tblInd w:w="-219" w:type="dxa"/>
        <w:tblLayout w:type="fixed"/>
        <w:tblCellMar>
          <w:top w:w="0" w:type="dxa"/>
          <w:left w:w="108" w:type="dxa"/>
          <w:bottom w:w="0" w:type="dxa"/>
          <w:right w:w="108" w:type="dxa"/>
        </w:tblCellMar>
      </w:tblPr>
      <w:tblGrid>
        <w:gridCol w:w="4785"/>
        <w:gridCol w:w="4785"/>
      </w:tblGrid>
      <w:tr>
        <w:trPr>
          <w:trHeight w:val="8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изация подкластера (класт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е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гропромышленный кластер (кластер переработки продуктов пищевой промышл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ясно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зинское, Морозовское, Красноярское,  Иртышское, Ростовкинское, Петровское, Андреев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чны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зинское, Комсомольское, Петровское, Покровское, Розовское, Дружинское, Омское, Пушкин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ерново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зинское, Пушкинское, Троицкое, Андреевское, Розовское, Новотроицкое, Калинин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ощно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оицкое, Ключевское, Дружинское, Пушкинское, Розовское, Новоомское, Комсомоль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личны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жин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пяно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ь-Заостровское, Розов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о-курортный клас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рнолучье, Красноярское, Надеждинское, Комсомоль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реационно-туристский класте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чаир, Розовское, Усть-Заостровское, Комсомольск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евообрабатывающ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Надеждинское, Новотроицкое, Омское, Пушкинское, Новоомско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ный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гословское, Дружинское, Лузинское, Усть-Заостровкое</w:t>
            </w:r>
          </w:p>
        </w:tc>
      </w:tr>
    </w:tbl>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терный принцип разделения труда между сельскими поселениями должен упорядочить государственную политику на местном уровне, оптимизировать распределение бюджетных ресурсов между поселениями с учётом их специализации и скоординировать усилия органов власти муниципального района по формированию кооперационного взаимодействия между муниципальными поселениями и налаживанию связей с бизнес-сообществами. </w:t>
      </w:r>
    </w:p>
    <w:p>
      <w:pPr>
        <w:pStyle w:val="Style22"/>
        <w:spacing w:lineRule="auto" w:line="240" w:before="0" w:after="0"/>
        <w:ind w:left="0" w:firstLine="709"/>
        <w:jc w:val="both"/>
        <w:rPr/>
      </w:pPr>
      <w:r>
        <w:rPr>
          <w:rFonts w:cs="Times New Roman" w:ascii="Times New Roman" w:hAnsi="Times New Roman"/>
          <w:color w:val="000000"/>
          <w:sz w:val="28"/>
          <w:szCs w:val="28"/>
        </w:rPr>
        <w:t>Выбор приоритетных направлений развития района соответствует приоритетам Стратегии Омской области, утверждённой Указом Губернатора Омской области № 93 от 24 июня 2013 года, где, как известно, в качестве приоритетных направлений 3-го этапа реализации Стратегии выступает выполнение таких действий органов исполнительной власти Омской области, как:</w:t>
      </w:r>
    </w:p>
    <w:p>
      <w:pPr>
        <w:pStyle w:val="Normal"/>
        <w:autoSpaceDE w:val="false"/>
        <w:spacing w:lineRule="auto" w:line="240" w:before="0" w:after="0"/>
        <w:ind w:firstLine="708"/>
        <w:jc w:val="both"/>
        <w:rPr/>
      </w:pPr>
      <w:r>
        <w:rPr>
          <w:rFonts w:cs="Times New Roman" w:ascii="Times New Roman" w:hAnsi="Times New Roman"/>
          <w:color w:val="000000"/>
          <w:sz w:val="28"/>
          <w:szCs w:val="28"/>
        </w:rPr>
        <w:t>- развитие интегрированной городской инфраструктуры, обеспечение экологической чистоты, энерго- и ресурсосбережение, развитие городских «общественных пространств» г. Омска с учетом местного климата, поддержка развития туризма и создание новой туристической инфраструктуры. В рамках реализации этой установки важнейшим направлением может стать как раз освоение «Южного» и «Северного» экономических округов в пространстве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дним из условий реализации стратегии области и Омского района является также возможность использования выгодного транзитного положения и создания транспортно-логистического кластера, строительство и реконструкция объектов с использованием механизмов государственно-частного партнерства и повышение пропускной способности дорог в областном центре за счет строительства окружных автомобильных дорог северного и южного обхода г. Омска. Роль района в реализации этих приоритетных стратегических направлений Омской области также проявляется достаточно весомо.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Раздел 5. Сценарии реализации Стратегии развития Омск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Инерционный сценарий.</w:t>
      </w:r>
    </w:p>
    <w:p>
      <w:pPr>
        <w:pStyle w:val="Normal"/>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у этого сценария составляют сложившиеся в настоящее время тенденции в развитии района, связанные с отсутствием цельной и сбалансированной политики развития района как целостного муниципального образования. Данное обстоятельство проявляется в отсутствии чётких направлений развития района, дефиците материальных и финансовых ресурсов, предназначенных для решения актуальных социальных проблем. Каждое поселение района зачастую предпринимает действия, не согласованные с действиями других поселений и политикой районной власти. У потенциальных инвесторов нет чёткого представления о намерениях муниципальных органов власти Омского района, приоритетах в его развитии, преимуществах района перед другими районами области. Распределение бюджетных ресурсов осуществляется вне связи со стратегическими направлениями развития района, удовлетворяя главным образом текущие потребности поселений, что лишает комплексности сам процесс общественного воспроизводства в районе.</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Главным ограничением развития и роста экономики района при данном сценарии является слабый потенциал для создания рабочих мест и очень умеренные темпы роста. Практически все предприятия ведут деятельность в традиционных секторах промышленности, а высокотехнологичных предприятий или предприятий, ориентированных на выпуск инновационной продукции, очень мало. В настоящее время в районе существует пространственная ограниченность земель для дополнительного строительства. Кроме того, нет точной информации об участках, на которых можно начать строительство в короткие сроки. Все это не дает оснований надеяться на экстенсивные способы развития экономики района.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Агломерационный сценарий</w:t>
      </w:r>
    </w:p>
    <w:p>
      <w:pPr>
        <w:pStyle w:val="Normal"/>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сновой этого сценария является формирование крупной агломерации вокруг г. Омска, создаваемой за счёт концентрации на территории района большой группы вспомогательных и поддерживающих производств, кооперированных с ведущими предприятиями областного центра. Положительными чертами этого сценария является вовлечение предприятий района в уже сложившуюся систему экономических связей, соединяющих предприятия г. Омска с другими ведущими предприятиями страны и рынками сбыта продукции. Это позволит сохранить производственный потенциал района и способствовать привлечению в район дополнительных инвестиций, созданию новых рабочих мест. Отрицательной стороной этого сценария является возможная утрата районом управляемости и его превращение в сырьевой и вспомогательный придаток областного центра, сопровождаемое перераспределением ресурсов в пользу центрального ядра агломерации.</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Сценарий сбалансированного устойчивого развития</w:t>
      </w:r>
    </w:p>
    <w:p>
      <w:pPr>
        <w:pStyle w:val="Normal"/>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логикой этого сценария Омский район сохраняет характер самостоятельного муниципального образования, располагающего собственными приоритетами социально-экономического развития. Развитие района осуществляется на основе формирования современной производственной базы, представленной предприятиями перерабатывающей сферы, и интенсивного развития обширной сельскохозяйственной зоны, осваиваемой предприятиями аграрно-промышленного комплекс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стойчивый характер развития этого комплекса, обеспечивающего возможность оперативной переработки продукции животноводства и растениеводства, позволит реализовать формирование санаторно-курортного и рекреационно-туристического кластеров, призванных, помимо всего прочего, сохранить и приумножить масштабы высококачественной природной среды и за счёт этого повысить рыночную стоимость земель района, а также максимизировать доходы муниципальных бюджетов посе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ми направлениями в реализации этого сценария должны ст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логистического центра, призванного сформировать систему складирования и перераспределения перемещаемых через государственную границу товарных потоков, приемки разгрузки производимой на территории района сельскохозяйственной продукции;</w:t>
      </w:r>
    </w:p>
    <w:p>
      <w:pPr>
        <w:pStyle w:val="Normal"/>
        <w:spacing w:lineRule="auto" w:line="240" w:before="0" w:after="0"/>
        <w:ind w:firstLine="709"/>
        <w:jc w:val="both"/>
        <w:rPr/>
      </w:pPr>
      <w:r>
        <w:rPr>
          <w:rFonts w:cs="Times New Roman" w:ascii="Times New Roman" w:hAnsi="Times New Roman"/>
          <w:color w:val="000000"/>
          <w:sz w:val="28"/>
          <w:szCs w:val="28"/>
        </w:rPr>
        <w:t>- развитие малого и среднего бизнеса, специализирующегося на обслуживании базовых кластеров района. В связи с этим должна быть доработана программа развития малого и среднего бизнеса, составлена база данных инвестиционных проектов и сформирована система профессиональной подготовки и переподготовки кадров для новых сфер бизне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созданию в поселениях районов новых производственных мощностей. Необходимо содействие в размещении на территории района производственных комплексов, специализирующихся на переработке растительного и животного сырья;</w:t>
      </w:r>
    </w:p>
    <w:p>
      <w:pPr>
        <w:pStyle w:val="Normal"/>
        <w:spacing w:lineRule="auto" w:line="240" w:before="0" w:after="0"/>
        <w:ind w:firstLine="709"/>
        <w:jc w:val="both"/>
        <w:rPr/>
      </w:pPr>
      <w:r>
        <w:rPr>
          <w:rFonts w:cs="Times New Roman" w:ascii="Times New Roman" w:hAnsi="Times New Roman"/>
          <w:color w:val="000000"/>
          <w:sz w:val="28"/>
          <w:szCs w:val="28"/>
        </w:rPr>
        <w:t>- совершенствование системы земельного учёта и повышение уровня налоговых поступлений в бюджеты районов и поселений. Для этого должна быть проведена полная инвентаризация муниципальной собственности, определены потенциальные источники расширения налогового потенциала поселений района, определены реальные пути по максимизации уровня местных налог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анаторно-курортной зоны на базе единой инфраструктуры, обеспечивающей комплексную взаимосвязь между всеми лечебно-профилактическими заведениями Красноярско-Чернолученской зоны;</w:t>
      </w:r>
    </w:p>
    <w:p>
      <w:pPr>
        <w:pStyle w:val="Normal"/>
        <w:spacing w:lineRule="auto" w:line="240" w:before="0" w:after="0"/>
        <w:ind w:firstLine="709"/>
        <w:jc w:val="both"/>
        <w:rPr/>
      </w:pPr>
      <w:r>
        <w:rPr>
          <w:rFonts w:cs="Times New Roman" w:ascii="Times New Roman" w:hAnsi="Times New Roman"/>
          <w:color w:val="000000"/>
          <w:sz w:val="28"/>
          <w:szCs w:val="28"/>
        </w:rPr>
        <w:t>- формирование рекреационно-туристической зоны на базе освоения пространства, прилегающего к Черлакскому тракту на основе заключения долгосрочных соглашений с предпринимательскими структурами Республики Казахстан и передачи отдельных земельных участков в концесс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омплексной системы освоения территории района должно происходить с учётом возрастающего спроса на земельные участки района со стороны жителей областного центра. Эта тенденция не может не вызвать расширения сферы жилищного строительства, особенно в сегменте ИЖС. И поэтому район должен в кратчайшие сроки провести комплексную оценку земли и скорректировать схему территориального планирования с учётом проведённой оцен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сценарий развития является наиболее оптимальным для положительного развития Омского района как единого целостного механизма развития социально-экономического процветания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Раздел 6. Система программных мероприятий по реализации Сценария сбалансированного устойчиво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ультимодальный логистический центр</w:t>
      </w:r>
    </w:p>
    <w:p>
      <w:pPr>
        <w:pStyle w:val="Normal"/>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Мультимодальный логистический центр (далее - МЛЦ) является комплексной территориальной системой, призванной разместить в едином кластере независимые транспортные, складские, распределительные компании, поставщиков логистических услуг, промышленные и торговые предприятия с прямым доступом к мультимодальному терминалу и основным грузовым коридорам. Особую актуальность создание МЛЦ приобретает в приграничных регионах, где потребность в оптимальном сопровождении трансграничных грузоперевозок является особенно высоко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мская область является приграничным регионом, на который приходится большой объём транспортного (экспортного и импортного) грузопотока. За 20 лет через таможенное оформление прошло более 2 млрд. тонн грузов. Только через омскую железную дорогу проходит ежегодно 1,2- 1,4 млн. тонн грузов. В общем объеме перевозимых грузов доля трубопроводного транспорта составляет 49%, автомобильного – 30,9%, железнодорожного – 14,9%, внутреннего водного и воздушного – 5,1%. На долю железнодорожного транспорта в области приходится 73% грузооборота и 43% пассажирооборота. Имея значительную протяжённость границы с Республикой Казахстан, Омская область не до конца использует ресурс делового обмена с ближайшим южным партнёром и существенно ограничивает условия своего развития. </w:t>
      </w:r>
    </w:p>
    <w:p>
      <w:pPr>
        <w:pStyle w:val="Normal"/>
        <w:spacing w:lineRule="auto" w:line="240" w:before="0" w:after="0"/>
        <w:ind w:firstLine="709"/>
        <w:jc w:val="both"/>
        <w:rPr/>
      </w:pPr>
      <w:r>
        <w:rPr>
          <w:rFonts w:cs="Times New Roman" w:ascii="Times New Roman" w:hAnsi="Times New Roman"/>
          <w:color w:val="000000"/>
          <w:sz w:val="28"/>
          <w:szCs w:val="28"/>
        </w:rPr>
        <w:t xml:space="preserve">В настоящее время в омском регионе отсутствует сбалансированная система организационного сопровождения перевозимых через территорию региона грузов железнодорожным, водным и автомобильным транспортом. Вследствие чего регион недополучает значительную часть прибыли, которая могла бы формировать доходную часть региональных и муниципальных бюджетов. Частные компании, участвующие в торговых отношениях между Россией и Казахстаном на участке приграничных территорий, в настоящее время предпочитают арендовать склады, а не строить собственные, вследствие чего не используются все возможности территории для извлечения пользы от приграничного сотрудничества, а у местных органов власти нет стимулов в строительстве инфраструктурных объектов. Правительством Омской области определены стратегические направления формирования транспортно-логистической инфраструктуры, соответствующей мировым стандартам и способствующей снижению временных и финансовых издержек при обслуживании товаропотоков в разрезе существующих международных транспортных коридоров «Запад-Восток» и «Север-Юг». Формирование МЛЦ нацелено на получение доходов от транспортного и сервисного обслуживания хозяйствующих субъектов, осуществляющих торговые отношения с пограничными регионами и государствами. МЛЦ это  не только на формирование центров концентрации крупных грузопотоков и больших масс товара, но и способ концентрации бизнеса и интеграции компаний производителей продукции, перевозчиков, экспедиторов, торговых посредников, банковских структур, страховых компаний, индустрии сервиса и ряда других направлений деятельности по обслуживанию транспортно-распределительного процесса. </w:t>
      </w:r>
    </w:p>
    <w:p>
      <w:pPr>
        <w:pStyle w:val="Normal"/>
        <w:spacing w:lineRule="auto" w:line="240" w:before="0" w:after="0"/>
        <w:ind w:firstLine="709"/>
        <w:jc w:val="both"/>
        <w:rPr/>
      </w:pPr>
      <w:r>
        <w:rPr>
          <w:rFonts w:cs="Times New Roman" w:ascii="Times New Roman" w:hAnsi="Times New Roman"/>
          <w:color w:val="000000"/>
          <w:sz w:val="28"/>
          <w:szCs w:val="28"/>
        </w:rPr>
        <w:t xml:space="preserve">Намечаемый к возведению центр будет включать в себя железнодорожно-автомобильный терминал со складами и контейнерными площадками, речной порт с водно-автомобильным терминалом, подъездные железнодорожные пути и автомобильные дороги, погрузочно-разгрузочные площадки, объекты сервиса. МЛЦ соответствует приоритетам Транспортной стратегии РФ на период до 2030 года, утвержденной распоряжением Правительства Российской Федерации от 22 ноября 2008 г. № 1734-р. </w:t>
      </w:r>
    </w:p>
    <w:p>
      <w:pPr>
        <w:pStyle w:val="Normal"/>
        <w:spacing w:lineRule="auto" w:line="240" w:before="0" w:after="0"/>
        <w:ind w:firstLine="709"/>
        <w:jc w:val="both"/>
        <w:rPr/>
      </w:pPr>
      <w:r>
        <w:rPr>
          <w:rFonts w:cs="Times New Roman" w:ascii="Times New Roman" w:hAnsi="Times New Roman"/>
          <w:color w:val="000000"/>
          <w:sz w:val="28"/>
          <w:szCs w:val="28"/>
        </w:rPr>
        <w:t>В Омском муниципальном районе можно выделить территориальную ось, в пределах которой целесообразно возведение крупного логистического центра: в створе Черлакского тракта, примыкающего к границе с Республикой Казахстан. Выбор данной оси объясняется стратегическим характером международного сотрудничества между Казахстаном и Россией, масштабы которого будут только возрастать. Кроме того, развитие системы логистического обслуживания на южных границах Омской области позволит диверсифицировать экономику близлежащих поселений и стимулировать приграничную торговлю с северными регионами Казахстана. Ведущими направлениями этого проекта должны стать использование водно-автомобильных терминалов, расположенных в верховьях Иртыша, а также возведение инфраструктурных объектов в ряде южных районов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видами деятельности логистического комплекса предполагается следующие:</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ка, разгрузка и складирование поступающих грузов железнодорожным, водным и автомобильным транспортом;</w:t>
      </w:r>
    </w:p>
    <w:p>
      <w:pPr>
        <w:pStyle w:val="Style22"/>
        <w:spacing w:lineRule="auto" w:line="240" w:before="0" w:after="0"/>
        <w:ind w:left="0" w:firstLine="709"/>
        <w:contextualSpacing/>
        <w:jc w:val="both"/>
        <w:rPr/>
      </w:pPr>
      <w:r>
        <w:rPr>
          <w:rFonts w:cs="Times New Roman" w:ascii="Times New Roman" w:hAnsi="Times New Roman"/>
          <w:color w:val="000000"/>
          <w:sz w:val="28"/>
          <w:szCs w:val="28"/>
        </w:rPr>
        <w:t xml:space="preserve">- распределение, погрузка и отправка грузов железнодорожным, водным, автомобильным транспортом; </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птимизация общих транспортно-логистических издержек за счет внедрения передовых технологий, основанных на принципах логистики;</w:t>
      </w:r>
    </w:p>
    <w:p>
      <w:pPr>
        <w:pStyle w:val="Style22"/>
        <w:spacing w:lineRule="auto" w:line="240" w:before="0" w:after="0"/>
        <w:ind w:left="709" w:hanging="0"/>
        <w:contextualSpacing/>
        <w:jc w:val="both"/>
        <w:rPr/>
      </w:pPr>
      <w:r>
        <w:rPr>
          <w:rFonts w:cs="Times New Roman" w:ascii="Times New Roman" w:hAnsi="Times New Roman"/>
          <w:color w:val="000000"/>
          <w:sz w:val="28"/>
          <w:szCs w:val="28"/>
        </w:rPr>
        <w:t xml:space="preserve">- упаковка, пакетирование и хранение грузов; </w:t>
      </w:r>
    </w:p>
    <w:p>
      <w:pPr>
        <w:pStyle w:val="Style22"/>
        <w:spacing w:lineRule="auto" w:line="240" w:before="0" w:after="0"/>
        <w:ind w:left="709" w:hanging="0"/>
        <w:contextualSpacing/>
        <w:jc w:val="both"/>
        <w:rPr/>
      </w:pPr>
      <w:r>
        <w:rPr>
          <w:rFonts w:cs="Times New Roman" w:ascii="Times New Roman" w:hAnsi="Times New Roman"/>
          <w:color w:val="000000"/>
          <w:sz w:val="28"/>
          <w:szCs w:val="28"/>
        </w:rPr>
        <w:t xml:space="preserve">- таможенное оформление прибывающих и отправляемых грузов; </w:t>
      </w:r>
    </w:p>
    <w:p>
      <w:pPr>
        <w:pStyle w:val="Style22"/>
        <w:spacing w:lineRule="auto" w:line="240" w:before="0" w:after="0"/>
        <w:ind w:left="0" w:firstLine="709"/>
        <w:contextualSpacing/>
        <w:jc w:val="both"/>
        <w:rPr/>
      </w:pPr>
      <w:r>
        <w:rPr>
          <w:rFonts w:cs="Times New Roman" w:ascii="Times New Roman" w:hAnsi="Times New Roman"/>
          <w:color w:val="000000"/>
          <w:sz w:val="28"/>
          <w:szCs w:val="28"/>
        </w:rPr>
        <w:t xml:space="preserve">- транспортно-экспедиционное обслуживание (прием заявок, подготовка предложений, оформление транспортных и финансовых документов, сопровождение грузов); </w:t>
      </w:r>
    </w:p>
    <w:p>
      <w:pPr>
        <w:pStyle w:val="Style22"/>
        <w:spacing w:lineRule="auto" w:line="240" w:before="0" w:after="0"/>
        <w:ind w:left="709" w:hanging="0"/>
        <w:contextualSpacing/>
        <w:jc w:val="both"/>
        <w:rPr/>
      </w:pPr>
      <w:r>
        <w:rPr>
          <w:rFonts w:cs="Times New Roman" w:ascii="Times New Roman" w:hAnsi="Times New Roman"/>
          <w:color w:val="000000"/>
          <w:sz w:val="28"/>
          <w:szCs w:val="28"/>
        </w:rPr>
        <w:t xml:space="preserve">- контроль движения груза; </w:t>
      </w:r>
    </w:p>
    <w:p>
      <w:pPr>
        <w:pStyle w:val="Style22"/>
        <w:spacing w:lineRule="auto" w:line="240" w:before="0" w:after="0"/>
        <w:ind w:left="0" w:firstLine="709"/>
        <w:contextualSpacing/>
        <w:jc w:val="both"/>
        <w:rPr/>
      </w:pPr>
      <w:r>
        <w:rPr>
          <w:rFonts w:cs="Times New Roman" w:ascii="Times New Roman" w:hAnsi="Times New Roman"/>
          <w:color w:val="000000"/>
          <w:sz w:val="28"/>
          <w:szCs w:val="28"/>
        </w:rPr>
        <w:t xml:space="preserve">- мониторинг рынка грузоперевозок и планирование транспортной рабо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центр будет включать в себя и вспомогательные виды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стиничное обслуживание, формирование сети общественного питания и предоставления бытов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ое обслуживание и связ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туристического обслуживания, отдыха и досуга;</w:t>
      </w:r>
    </w:p>
    <w:p>
      <w:pPr>
        <w:pStyle w:val="Normal"/>
        <w:spacing w:lineRule="auto" w:line="240" w:before="0" w:after="0"/>
        <w:ind w:firstLine="709"/>
        <w:jc w:val="both"/>
        <w:rPr/>
      </w:pPr>
      <w:r>
        <w:rPr>
          <w:rFonts w:cs="Times New Roman" w:ascii="Times New Roman" w:hAnsi="Times New Roman"/>
          <w:color w:val="000000"/>
          <w:sz w:val="28"/>
          <w:szCs w:val="28"/>
        </w:rPr>
        <w:t>- организацию стоянок, охрану и техническое обслуживание автомобилей.</w:t>
      </w:r>
    </w:p>
    <w:p>
      <w:pPr>
        <w:pStyle w:val="Normal"/>
        <w:spacing w:lineRule="auto" w:line="240" w:before="0" w:after="0"/>
        <w:ind w:firstLine="709"/>
        <w:jc w:val="both"/>
        <w:rPr/>
      </w:pPr>
      <w:r>
        <w:rPr>
          <w:rFonts w:cs="Times New Roman" w:ascii="Times New Roman" w:hAnsi="Times New Roman"/>
          <w:color w:val="000000"/>
          <w:sz w:val="28"/>
          <w:szCs w:val="28"/>
        </w:rPr>
        <w:t>Наиболее адекватной организационно-правовой формой взаимодействия компаний, составляющих структуру МЛЦ, обеспечивающую коммерческий интерес ее участников и наличие между партнерами взаимовыгодных отношений, может стать холдинг.</w:t>
      </w:r>
    </w:p>
    <w:p>
      <w:pPr>
        <w:pStyle w:val="Normal"/>
        <w:spacing w:lineRule="auto" w:line="240" w:before="0" w:after="0"/>
        <w:ind w:firstLine="709"/>
        <w:jc w:val="both"/>
        <w:rPr/>
      </w:pPr>
      <w:r>
        <w:rPr>
          <w:rFonts w:cs="Times New Roman" w:ascii="Times New Roman" w:hAnsi="Times New Roman"/>
          <w:color w:val="000000"/>
          <w:sz w:val="28"/>
          <w:szCs w:val="28"/>
        </w:rPr>
        <w:t xml:space="preserve">Финансирование МЛЦ может осуществляться на принципах государственно-частного партнерства с привлечением инвесторов на реализацию микропроектов. Каркас МЛЦ должен быть сформирован на основе комплексной схемы размещения производительных сил в регионе с учётом требований российского законодатель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анаторно-курортный и туристический кластер</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lang w:eastAsia="ru-RU"/>
        </w:rPr>
        <w:t xml:space="preserve">Из общего количества баз отдыха, находящихся на территории  </w:t>
      </w:r>
      <w:r>
        <w:rPr>
          <w:rFonts w:cs="Times New Roman" w:ascii="Times New Roman" w:hAnsi="Times New Roman"/>
          <w:color w:val="000000"/>
          <w:sz w:val="28"/>
          <w:szCs w:val="28"/>
          <w:lang w:eastAsia="ru-RU"/>
        </w:rPr>
        <w:t xml:space="preserve">Красноярско-Чернолучинской курортной зоны только пять баз отдыха были построены после 1990-х годов, остальные же объекты являются бывшими пионерскими лагерями или санаториями-профилакториями в ведомстве министерств или крупных предприятий Омской области. Часть из бывших помещений пионерских лагерей подверглись реконструкции, произошло переоборудование номерного фонда, сделан ремонт основных помещений общего пользования, переоснащены спортивные комплексы и процедурные кабинеты, появились новые функции – беседки, мангальные зоны, банные комплексы.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территории Пушкинского поселения </w:t>
      </w:r>
      <w:r>
        <w:rPr>
          <w:rFonts w:eastAsia="Times New Roman" w:cs="Times New Roman" w:ascii="Times New Roman" w:hAnsi="Times New Roman"/>
          <w:color w:val="000000"/>
          <w:sz w:val="28"/>
          <w:szCs w:val="28"/>
          <w:lang w:eastAsia="ru-RU"/>
        </w:rPr>
        <w:t xml:space="preserve">находится детский оздоровительный лагерь «Зарница», гостиничный комплекс «Серебряный бор» и база отдыха «Усадьба Грибанова».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азы отдыха размещены в Новоомском, Магистральном, Надеждинском и Богословском поселениях. В Омском поселении действует конноспортивная база.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южной части Омского района находится санаторий «ОазиС-Евромед» - загородный лечебно-оздоровительный комплекс, расположенный на берегу реки Иртыш в экологически чистой зоне вблизи Ачаирского монастыр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феры туризма на территории Омского района характерен ряд проблем:</w:t>
      </w:r>
    </w:p>
    <w:p>
      <w:pPr>
        <w:pStyle w:val="Style22"/>
        <w:numPr>
          <w:ilvl w:val="0"/>
          <w:numId w:val="1"/>
        </w:numPr>
        <w:spacing w:lineRule="auto" w:line="240"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ая антропогенная нагрузка в Чернолученской зоне: средняя рекреационная нагрузка на природную систему значительно превышает допустимые значения, наличие объектов, загрязняющих природную среду или оказывающих на неё отрицательное влияние;</w:t>
      </w:r>
    </w:p>
    <w:p>
      <w:pPr>
        <w:pStyle w:val="Style22"/>
        <w:numPr>
          <w:ilvl w:val="0"/>
          <w:numId w:val="1"/>
        </w:numPr>
        <w:spacing w:lineRule="auto" w:line="240" w:before="0" w:after="0"/>
        <w:ind w:left="4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абое развитие </w:t>
      </w:r>
      <w:r>
        <w:rPr>
          <w:rFonts w:cs="Times New Roman" w:ascii="Times New Roman" w:hAnsi="Times New Roman"/>
          <w:color w:val="000000"/>
          <w:sz w:val="28"/>
          <w:szCs w:val="28"/>
          <w:lang w:eastAsia="ru-RU"/>
        </w:rPr>
        <w:t>инженерной инфраструктуры;</w:t>
      </w:r>
    </w:p>
    <w:p>
      <w:pPr>
        <w:pStyle w:val="Style22"/>
        <w:numPr>
          <w:ilvl w:val="0"/>
          <w:numId w:val="1"/>
        </w:numPr>
        <w:spacing w:lineRule="auto" w:line="240"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рациональная структура, отсутствие функционального зонирования с учётом природно-ландшафтных особенностей. </w:t>
      </w:r>
    </w:p>
    <w:p>
      <w:pPr>
        <w:pStyle w:val="Style22"/>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их условиях необходимо сформировать целостную модель развития санаторно-курортного и рекреационно-туристического кластеров, призванных обеспечить комплексное развития ряда поселений района, в которых сосредоточены объекты санаторного и туристического обслуживания населения региона.</w:t>
      </w:r>
    </w:p>
    <w:p>
      <w:pPr>
        <w:pStyle w:val="Normal"/>
        <w:spacing w:lineRule="auto" w:line="240" w:before="0" w:after="0"/>
        <w:ind w:firstLine="709"/>
        <w:jc w:val="both"/>
        <w:rPr/>
      </w:pPr>
      <w:r>
        <w:rPr>
          <w:rFonts w:cs="Times New Roman" w:ascii="Times New Roman" w:hAnsi="Times New Roman"/>
          <w:color w:val="000000"/>
          <w:sz w:val="28"/>
          <w:szCs w:val="28"/>
        </w:rPr>
        <w:t>Проект санаторно-курортного кластера подразумевает совокупность связанных между собой отраслей и предприятий хозяйственного комплекса, объединенных общей целью – круглогодичное использование санаториев курорта в целях восстановительного лечения, медицинской реабилитации и оздоровления населения Омской области, регионов Сибири, ближнего и дальнего зарубежья, а также создание конкурентоспособного туристического продукта на основе эффективного использования природных, лечебных, социально-культурных и производственно-экономических ресурсов.</w:t>
      </w:r>
    </w:p>
    <w:p>
      <w:pPr>
        <w:pStyle w:val="Normal"/>
        <w:spacing w:lineRule="auto" w:line="240" w:before="0" w:after="0"/>
        <w:ind w:firstLine="709"/>
        <w:jc w:val="both"/>
        <w:rPr/>
      </w:pPr>
      <w:r>
        <w:rPr>
          <w:rFonts w:cs="Times New Roman" w:ascii="Times New Roman" w:hAnsi="Times New Roman"/>
          <w:color w:val="000000"/>
          <w:sz w:val="28"/>
          <w:szCs w:val="28"/>
        </w:rPr>
        <w:t>Санаторно-курортный кластер формируется в пределах рекреационной территории и характеризуется наличием бизнес-компонентов (рекреационных предприятий и объектов инфраструктуры), имеющих тесные производственно-хозяйственный связи. Принимается во внимание возможность развития специализированного рекреационного предпринимательства в кластере для сбалансированного развития всей туристско-рекреационной системы. Кластер должен выполнять свои особые функции в региональной туристско-рекреационной системе, выделяться своими видами туризма и рекреации.</w:t>
      </w:r>
    </w:p>
    <w:p>
      <w:pPr>
        <w:pStyle w:val="Normal"/>
        <w:spacing w:lineRule="auto" w:line="240" w:before="0" w:after="0"/>
        <w:ind w:firstLine="709"/>
        <w:jc w:val="both"/>
        <w:rPr/>
      </w:pPr>
      <w:r>
        <w:rPr>
          <w:rFonts w:cs="Times New Roman" w:ascii="Times New Roman" w:hAnsi="Times New Roman"/>
          <w:color w:val="000000"/>
          <w:sz w:val="28"/>
          <w:szCs w:val="28"/>
        </w:rPr>
        <w:t>Однако на сегодняшний день существуют препятствия на пути формирования санаторно-курортного и туристического кластеров, заключающиеся в неразвитости инфраструктуры гостиничного, ресторанного, развлекательного и транспортного бизнеса, а также в длительном периоде формирования кластера с ориентацией на краткосрочные интересы извлечения прибыли и нехватке профессиональных кадров.</w:t>
      </w:r>
    </w:p>
    <w:p>
      <w:pPr>
        <w:pStyle w:val="Normal"/>
        <w:spacing w:lineRule="auto" w:line="240" w:before="0" w:after="0"/>
        <w:ind w:firstLine="709"/>
        <w:jc w:val="both"/>
        <w:rPr/>
      </w:pPr>
      <w:r>
        <w:rPr>
          <w:rFonts w:cs="Times New Roman" w:ascii="Times New Roman" w:hAnsi="Times New Roman"/>
          <w:color w:val="000000"/>
          <w:sz w:val="28"/>
          <w:szCs w:val="28"/>
        </w:rPr>
        <w:t xml:space="preserve">В то же время остается нерешенными ряд вопросов, сдерживающих темпы развития санаторно-курортного и туристского кластера Омского района: </w:t>
      </w:r>
    </w:p>
    <w:p>
      <w:pPr>
        <w:pStyle w:val="Normal"/>
        <w:spacing w:lineRule="auto" w:line="240" w:before="0" w:after="0"/>
        <w:ind w:firstLine="709"/>
        <w:jc w:val="both"/>
        <w:rPr/>
      </w:pPr>
      <w:r>
        <w:rPr>
          <w:rFonts w:cs="Times New Roman" w:ascii="Times New Roman" w:hAnsi="Times New Roman"/>
          <w:color w:val="000000"/>
          <w:sz w:val="28"/>
          <w:szCs w:val="28"/>
        </w:rPr>
        <w:t>- недостаточность инвестиций в улучшение экологии курортной зоны и благоустройстве пляжных территорий;</w:t>
      </w:r>
    </w:p>
    <w:p>
      <w:pPr>
        <w:pStyle w:val="Normal"/>
        <w:spacing w:lineRule="auto" w:line="240" w:before="0" w:after="0"/>
        <w:ind w:firstLine="709"/>
        <w:jc w:val="both"/>
        <w:rPr/>
      </w:pPr>
      <w:r>
        <w:rPr>
          <w:rFonts w:cs="Times New Roman" w:ascii="Times New Roman" w:hAnsi="Times New Roman"/>
          <w:color w:val="000000"/>
          <w:sz w:val="28"/>
          <w:szCs w:val="28"/>
        </w:rPr>
        <w:t>- недостаточное использование потенциала природных лечебных и туристских ресурсов;</w:t>
      </w:r>
    </w:p>
    <w:p>
      <w:pPr>
        <w:pStyle w:val="Normal"/>
        <w:spacing w:lineRule="auto" w:line="240" w:before="0" w:after="0"/>
        <w:ind w:firstLine="709"/>
        <w:jc w:val="both"/>
        <w:rPr/>
      </w:pPr>
      <w:r>
        <w:rPr>
          <w:rFonts w:cs="Times New Roman" w:ascii="Times New Roman" w:hAnsi="Times New Roman"/>
          <w:color w:val="000000"/>
          <w:sz w:val="28"/>
          <w:szCs w:val="28"/>
        </w:rPr>
        <w:t>- отсутствие экспертных исследований состояния экологической обстановки на территории курортной зоны;</w:t>
      </w:r>
    </w:p>
    <w:p>
      <w:pPr>
        <w:pStyle w:val="Normal"/>
        <w:spacing w:lineRule="auto" w:line="240" w:before="0" w:after="0"/>
        <w:ind w:firstLine="709"/>
        <w:jc w:val="both"/>
        <w:rPr/>
      </w:pPr>
      <w:r>
        <w:rPr>
          <w:rFonts w:cs="Times New Roman" w:ascii="Times New Roman" w:hAnsi="Times New Roman"/>
          <w:color w:val="000000"/>
          <w:sz w:val="28"/>
          <w:szCs w:val="28"/>
        </w:rPr>
        <w:t>- недостаточный уровень подготовки специалистов, работающих в санаторно-курортном и туристском комплексе;</w:t>
      </w:r>
    </w:p>
    <w:p>
      <w:pPr>
        <w:pStyle w:val="Normal"/>
        <w:spacing w:lineRule="auto" w:line="240" w:before="0" w:after="0"/>
        <w:ind w:firstLine="709"/>
        <w:jc w:val="both"/>
        <w:rPr/>
      </w:pPr>
      <w:r>
        <w:rPr>
          <w:rFonts w:cs="Times New Roman" w:ascii="Times New Roman" w:hAnsi="Times New Roman"/>
          <w:color w:val="000000"/>
          <w:sz w:val="28"/>
          <w:szCs w:val="28"/>
        </w:rPr>
        <w:t>- сезонное функционирование ряда организаций санаторно-курортного компл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лабость соответствующей инженерной и транспортной инфраструктуры. </w:t>
      </w:r>
    </w:p>
    <w:p>
      <w:pPr>
        <w:pStyle w:val="Normal"/>
        <w:spacing w:lineRule="auto" w:line="240" w:before="0" w:after="0"/>
        <w:ind w:firstLine="709"/>
        <w:jc w:val="both"/>
        <w:rPr/>
      </w:pPr>
      <w:r>
        <w:rPr>
          <w:rFonts w:cs="Times New Roman" w:ascii="Times New Roman" w:hAnsi="Times New Roman"/>
          <w:color w:val="000000"/>
          <w:sz w:val="28"/>
          <w:szCs w:val="28"/>
        </w:rPr>
        <w:t xml:space="preserve">В таблице 4 представлен SWOT-анализ санаторно-курортного и рекреационно-туристического кластеров Омского района на основе обобщения ряда тенденций последних л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4.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анализ санаторно-курортного и рекреационно-туристического кластеров</w:t>
      </w:r>
    </w:p>
    <w:tbl>
      <w:tblPr>
        <w:tblW w:w="9570" w:type="dxa"/>
        <w:jc w:val="left"/>
        <w:tblInd w:w="-113" w:type="dxa"/>
        <w:tblLayout w:type="fixed"/>
        <w:tblCellMar>
          <w:top w:w="0" w:type="dxa"/>
          <w:left w:w="108" w:type="dxa"/>
          <w:bottom w:w="0" w:type="dxa"/>
          <w:right w:w="108" w:type="dxa"/>
        </w:tblCellMar>
      </w:tblPr>
      <w:tblGrid>
        <w:gridCol w:w="3145"/>
        <w:gridCol w:w="3294"/>
        <w:gridCol w:w="3131"/>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мож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здание курортов современного уров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потоков отдыхающи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е сезонности </w:t>
              <w:br/>
              <w:t>и переход к круглогодичной загрузке курор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эффективности </w:t>
              <w:br/>
              <w:t>курортно-туристского комплек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стойчивость развития террито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миджа местных курортов;</w:t>
            </w:r>
          </w:p>
          <w:p>
            <w:pPr>
              <w:pStyle w:val="Normal"/>
              <w:spacing w:lineRule="auto" w:line="240" w:before="0" w:after="0"/>
              <w:rPr/>
            </w:pPr>
            <w:r>
              <w:rPr>
                <w:rFonts w:cs="Times New Roman" w:ascii="Times New Roman" w:hAnsi="Times New Roman"/>
                <w:color w:val="000000"/>
                <w:sz w:val="28"/>
                <w:szCs w:val="28"/>
              </w:rPr>
              <w:t xml:space="preserve">- повышение качества санаторных и туристических услу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вышение управляемости санаторным бизнес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министративная поддержка предприятий </w:t>
              <w:br/>
              <w:t>и учреждений кластер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нтенсификация инвестиционного процесса.</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гроз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затрат на поддержку и воспроизводство рекреационных зо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зоны частной застрой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силение санаторно-курортных комплексов в соседних регион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экологическое загрязнение площади территори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Сильные сторон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личие уникальных бальнеологических ресурс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личие речного бассей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собенности оздоровительного и лечебного эффек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личие сложившегося курортно-туристского комплек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ногообразие условий транспортной доступ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личие парковой з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личие свободных территор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личие частного фонда размещения;</w:t>
            </w:r>
          </w:p>
          <w:p>
            <w:pPr>
              <w:pStyle w:val="Normal"/>
              <w:spacing w:lineRule="auto" w:line="240" w:before="0" w:after="0"/>
              <w:rPr/>
            </w:pPr>
            <w:r>
              <w:rPr>
                <w:rFonts w:cs="Times New Roman" w:ascii="Times New Roman" w:hAnsi="Times New Roman"/>
                <w:color w:val="000000"/>
                <w:sz w:val="28"/>
                <w:szCs w:val="28"/>
              </w:rPr>
              <w:t>- наличие ресурсов для экологического, природного</w:t>
            </w:r>
          </w:p>
          <w:p>
            <w:pPr>
              <w:pStyle w:val="Normal"/>
              <w:spacing w:lineRule="auto" w:line="240" w:before="0" w:after="0"/>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и спортивного туризм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p>
          <w:p>
            <w:pPr>
              <w:pStyle w:val="Normal"/>
              <w:spacing w:lineRule="auto" w:line="240" w:before="0" w:after="0"/>
              <w:rPr/>
            </w:pPr>
            <w:r>
              <w:rPr>
                <w:rFonts w:cs="Times New Roman" w:ascii="Times New Roman" w:hAnsi="Times New Roman"/>
                <w:color w:val="000000"/>
                <w:sz w:val="28"/>
                <w:szCs w:val="28"/>
              </w:rPr>
              <w:t>- расширение перечня предоставляемых услуг;</w:t>
            </w:r>
          </w:p>
          <w:p>
            <w:pPr>
              <w:pStyle w:val="Normal"/>
              <w:spacing w:lineRule="auto" w:line="240" w:before="0" w:after="0"/>
              <w:rPr/>
            </w:pPr>
            <w:r>
              <w:rPr>
                <w:rFonts w:cs="Times New Roman" w:ascii="Times New Roman" w:hAnsi="Times New Roman"/>
                <w:color w:val="000000"/>
                <w:sz w:val="28"/>
                <w:szCs w:val="28"/>
              </w:rPr>
              <w:t>- ввод новых корпусов;</w:t>
            </w:r>
          </w:p>
          <w:p>
            <w:pPr>
              <w:pStyle w:val="Normal"/>
              <w:spacing w:lineRule="auto" w:line="240" w:before="0" w:after="0"/>
              <w:rPr/>
            </w:pPr>
            <w:r>
              <w:rPr>
                <w:rFonts w:cs="Times New Roman" w:ascii="Times New Roman" w:hAnsi="Times New Roman"/>
                <w:color w:val="000000"/>
                <w:sz w:val="28"/>
                <w:szCs w:val="28"/>
              </w:rPr>
              <w:t>- проведение экспертных работ по использованию местных ресурс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системы транспортного обслужива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формирование строгих</w:t>
            </w:r>
            <w:r>
              <w:rPr>
                <w:rFonts w:cs="Times New Roman" w:ascii="Times New Roman" w:hAnsi="Times New Roman"/>
                <w:color w:val="000000"/>
                <w:sz w:val="28"/>
                <w:szCs w:val="28"/>
              </w:rPr>
              <w:t xml:space="preserve"> правил застройки рекреационных территорий;</w:t>
            </w:r>
          </w:p>
          <w:p>
            <w:pPr>
              <w:pStyle w:val="Normal"/>
              <w:spacing w:lineRule="auto" w:line="240" w:before="0" w:after="0"/>
              <w:rPr/>
            </w:pPr>
            <w:r>
              <w:rPr>
                <w:rFonts w:cs="Times New Roman" w:ascii="Times New Roman" w:hAnsi="Times New Roman"/>
                <w:color w:val="000000"/>
                <w:sz w:val="28"/>
                <w:szCs w:val="28"/>
              </w:rPr>
              <w:t>- формирование системы мониторинга санаторно-курортных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пакета экологических мероприятий.</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Слабые сторон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езонн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достаток пляжных территорий;</w:t>
            </w:r>
          </w:p>
          <w:p>
            <w:pPr>
              <w:pStyle w:val="Normal"/>
              <w:spacing w:lineRule="auto" w:line="240" w:before="0" w:after="0"/>
              <w:rPr/>
            </w:pPr>
            <w:r>
              <w:rPr>
                <w:rFonts w:cs="Times New Roman" w:ascii="Times New Roman" w:hAnsi="Times New Roman"/>
                <w:color w:val="000000"/>
                <w:sz w:val="28"/>
                <w:szCs w:val="28"/>
              </w:rPr>
              <w:t xml:space="preserve">- недостаточный </w:t>
            </w:r>
            <w:r>
              <w:rPr>
                <w:rFonts w:cs="Times New Roman" w:ascii="Times New Roman" w:hAnsi="Times New Roman"/>
                <w:color w:val="000000"/>
                <w:spacing w:val="-10"/>
                <w:sz w:val="28"/>
                <w:szCs w:val="28"/>
              </w:rPr>
              <w:t>уровень использов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льнеологических ресурс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достаточное количество объектов </w:t>
            </w:r>
            <w:r>
              <w:rPr>
                <w:rFonts w:cs="Times New Roman" w:ascii="Times New Roman" w:hAnsi="Times New Roman"/>
                <w:color w:val="000000"/>
                <w:spacing w:val="-10"/>
                <w:sz w:val="28"/>
                <w:szCs w:val="28"/>
              </w:rPr>
              <w:t>экскурсионного показа;</w:t>
            </w:r>
          </w:p>
          <w:p>
            <w:pPr>
              <w:pStyle w:val="Normal"/>
              <w:spacing w:lineRule="auto" w:line="240" w:before="0" w:after="0"/>
              <w:rPr/>
            </w:pPr>
            <w:r>
              <w:rPr>
                <w:rFonts w:cs="Times New Roman" w:ascii="Times New Roman" w:hAnsi="Times New Roman"/>
                <w:color w:val="000000"/>
                <w:sz w:val="28"/>
                <w:szCs w:val="28"/>
              </w:rPr>
              <w:t>- недостаток оздоровительны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реждений для детей;</w:t>
            </w:r>
          </w:p>
          <w:p>
            <w:pPr>
              <w:pStyle w:val="Normal"/>
              <w:spacing w:lineRule="auto" w:line="240" w:before="0" w:after="0"/>
              <w:rPr/>
            </w:pPr>
            <w:r>
              <w:rPr>
                <w:rFonts w:cs="Times New Roman" w:ascii="Times New Roman" w:hAnsi="Times New Roman"/>
                <w:color w:val="000000"/>
                <w:sz w:val="28"/>
                <w:szCs w:val="28"/>
              </w:rPr>
              <w:t>- неразвитость инфраструкту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уга и развлеч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современность части фонда размещ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изкая эффективность основной части здравниц;</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лабый имидж курор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достаточны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каче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мых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едостаток инвестиций;</w:t>
            </w:r>
          </w:p>
          <w:p>
            <w:pPr>
              <w:pStyle w:val="Normal"/>
              <w:spacing w:lineRule="auto" w:line="240" w:before="0" w:after="0"/>
              <w:rPr/>
            </w:pPr>
            <w:r>
              <w:rPr>
                <w:rFonts w:cs="Times New Roman" w:ascii="Times New Roman" w:hAnsi="Times New Roman"/>
                <w:color w:val="000000"/>
                <w:sz w:val="28"/>
                <w:szCs w:val="28"/>
              </w:rPr>
              <w:t>- низкое качество воды, используемой в учреждениях санаторно-курортного класте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I</w:t>
            </w:r>
          </w:p>
          <w:p>
            <w:pPr>
              <w:pStyle w:val="Normal"/>
              <w:spacing w:lineRule="auto" w:line="240" w:before="0" w:after="0"/>
              <w:rPr/>
            </w:pPr>
            <w:r>
              <w:rPr>
                <w:rFonts w:cs="Times New Roman" w:ascii="Times New Roman" w:hAnsi="Times New Roman"/>
                <w:color w:val="000000"/>
                <w:sz w:val="28"/>
                <w:szCs w:val="28"/>
              </w:rPr>
              <w:t>- реконструкция пляжных территорий;</w:t>
            </w:r>
          </w:p>
          <w:p>
            <w:pPr>
              <w:pStyle w:val="Normal"/>
              <w:spacing w:lineRule="auto" w:line="240" w:before="0" w:after="0"/>
              <w:rPr/>
            </w:pPr>
            <w:r>
              <w:rPr>
                <w:rFonts w:cs="Times New Roman" w:ascii="Times New Roman" w:hAnsi="Times New Roman"/>
                <w:color w:val="000000"/>
                <w:sz w:val="28"/>
                <w:szCs w:val="28"/>
              </w:rPr>
              <w:t>- активизация рекламной кампании по представлению местных достопримечательностей;</w:t>
            </w:r>
          </w:p>
          <w:p>
            <w:pPr>
              <w:pStyle w:val="Normal"/>
              <w:spacing w:lineRule="auto" w:line="240" w:before="0" w:after="0"/>
              <w:rPr/>
            </w:pPr>
            <w:r>
              <w:rPr>
                <w:rFonts w:cs="Times New Roman" w:ascii="Times New Roman" w:hAnsi="Times New Roman"/>
                <w:color w:val="000000"/>
                <w:sz w:val="28"/>
                <w:szCs w:val="28"/>
              </w:rPr>
              <w:t>- концептуализация экскурсионного обслуживания;</w:t>
            </w:r>
          </w:p>
          <w:p>
            <w:pPr>
              <w:pStyle w:val="Normal"/>
              <w:spacing w:lineRule="auto" w:line="240" w:before="0" w:after="0"/>
              <w:rPr/>
            </w:pPr>
            <w:r>
              <w:rPr>
                <w:rFonts w:cs="Times New Roman" w:ascii="Times New Roman" w:hAnsi="Times New Roman"/>
                <w:color w:val="000000"/>
                <w:sz w:val="28"/>
                <w:szCs w:val="28"/>
              </w:rPr>
              <w:t>- введение новых форм проведения досуга для детского и молодёжного отдых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еконструкция водопроводов.</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IV</w:t>
            </w:r>
          </w:p>
          <w:p>
            <w:pPr>
              <w:pStyle w:val="Normal"/>
              <w:spacing w:lineRule="auto" w:line="240" w:before="0" w:after="0"/>
              <w:rPr/>
            </w:pPr>
            <w:r>
              <w:rPr>
                <w:rFonts w:cs="Times New Roman" w:ascii="Times New Roman" w:hAnsi="Times New Roman"/>
                <w:color w:val="000000"/>
                <w:sz w:val="28"/>
                <w:szCs w:val="28"/>
              </w:rPr>
              <w:t>- привлечение инвесторов на освоение новых и реконструкцию старых территорий санаторно-курортного кластера;</w:t>
            </w:r>
          </w:p>
          <w:p>
            <w:pPr>
              <w:pStyle w:val="Normal"/>
              <w:spacing w:lineRule="auto" w:line="240" w:before="0" w:after="0"/>
              <w:rPr/>
            </w:pPr>
            <w:r>
              <w:rPr>
                <w:rFonts w:cs="Times New Roman" w:ascii="Times New Roman" w:hAnsi="Times New Roman"/>
                <w:color w:val="000000"/>
                <w:sz w:val="28"/>
                <w:szCs w:val="28"/>
              </w:rPr>
              <w:t>- участие в государственных и муниципальных программах развития;</w:t>
            </w:r>
          </w:p>
          <w:p>
            <w:pPr>
              <w:pStyle w:val="Normal"/>
              <w:spacing w:lineRule="auto" w:line="240" w:before="0" w:after="0"/>
              <w:rPr/>
            </w:pPr>
            <w:r>
              <w:rPr>
                <w:rFonts w:cs="Times New Roman" w:ascii="Times New Roman" w:hAnsi="Times New Roman"/>
                <w:color w:val="000000"/>
                <w:sz w:val="28"/>
                <w:szCs w:val="28"/>
              </w:rPr>
              <w:t xml:space="preserve">- формирование системы оценки качества предоставляемых услуг на основе использования международных стандарт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новными целями модели развития санаторно-курортного кластера в районе являютс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комплексное развитие санаторно-курортного и туристского комплекса Омского район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овышения инвестиционной привлекательности курортов Красноярско-Чернолученской зоны;</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создание условий для круглогодичного функционирования предприятий и учреждений санаторно-курортного кластера и обеспечения доступности отдыха и лечения для широких слоев российских и иностранных граждан;</w:t>
      </w:r>
    </w:p>
    <w:p>
      <w:pPr>
        <w:pStyle w:val="Normal"/>
        <w:autoSpaceDE w:val="false"/>
        <w:spacing w:lineRule="auto" w:line="240" w:before="0" w:after="0"/>
        <w:ind w:firstLine="680"/>
        <w:contextualSpacing/>
        <w:jc w:val="both"/>
        <w:rPr/>
      </w:pPr>
      <w:r>
        <w:rPr>
          <w:rFonts w:cs="Times New Roman" w:ascii="Times New Roman" w:hAnsi="Times New Roman"/>
          <w:color w:val="000000"/>
          <w:sz w:val="28"/>
          <w:szCs w:val="28"/>
        </w:rPr>
        <w:t>- создание условий для обеспечения конкурентоспособности санаторно-курортного комплекса района;</w:t>
      </w:r>
    </w:p>
    <w:p>
      <w:pPr>
        <w:pStyle w:val="Normal"/>
        <w:autoSpaceDE w:val="false"/>
        <w:spacing w:lineRule="auto" w:line="240" w:before="0" w:after="0"/>
        <w:ind w:firstLine="680"/>
        <w:contextualSpacing/>
        <w:jc w:val="both"/>
        <w:rPr/>
      </w:pPr>
      <w:r>
        <w:rPr>
          <w:rFonts w:cs="Times New Roman" w:ascii="Times New Roman" w:hAnsi="Times New Roman"/>
          <w:color w:val="000000"/>
          <w:sz w:val="28"/>
          <w:szCs w:val="28"/>
        </w:rPr>
        <w:t>- поддержка проектов создания туристического кластера в Омском регионе;</w:t>
      </w:r>
    </w:p>
    <w:p>
      <w:pPr>
        <w:pStyle w:val="Normal"/>
        <w:autoSpaceDE w:val="false"/>
        <w:spacing w:lineRule="auto" w:line="240" w:before="0" w:after="0"/>
        <w:ind w:firstLine="680"/>
        <w:contextualSpacing/>
        <w:jc w:val="both"/>
        <w:rPr/>
      </w:pPr>
      <w:r>
        <w:rPr>
          <w:rFonts w:cs="Times New Roman" w:ascii="Times New Roman" w:hAnsi="Times New Roman"/>
          <w:color w:val="000000"/>
          <w:sz w:val="28"/>
          <w:szCs w:val="28"/>
        </w:rPr>
        <w:t>- создание специализированных поселков для «молодых пенсионеров» с северных регионов Росс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ых целей предусматривается решение следующих основных задач:</w:t>
      </w:r>
    </w:p>
    <w:p>
      <w:pPr>
        <w:pStyle w:val="Normal"/>
        <w:autoSpaceDE w:val="false"/>
        <w:spacing w:lineRule="auto" w:line="240" w:before="0" w:after="0"/>
        <w:ind w:firstLine="737"/>
        <w:contextualSpacing/>
        <w:jc w:val="both"/>
        <w:rPr/>
      </w:pPr>
      <w:r>
        <w:rPr>
          <w:rFonts w:cs="Times New Roman" w:ascii="Times New Roman" w:hAnsi="Times New Roman"/>
          <w:color w:val="000000"/>
          <w:sz w:val="28"/>
          <w:szCs w:val="28"/>
        </w:rPr>
        <w:t>- продвижение санаторно-курортных и туристских возможностей Омского района с применением рекламно-информационных технологий;</w:t>
      </w:r>
    </w:p>
    <w:p>
      <w:pPr>
        <w:pStyle w:val="Normal"/>
        <w:autoSpaceDE w:val="false"/>
        <w:spacing w:lineRule="auto" w:line="240" w:before="0" w:after="0"/>
        <w:ind w:firstLine="737"/>
        <w:contextualSpacing/>
        <w:jc w:val="both"/>
        <w:rPr/>
      </w:pPr>
      <w:r>
        <w:rPr>
          <w:rFonts w:cs="Times New Roman" w:ascii="Times New Roman" w:hAnsi="Times New Roman"/>
          <w:color w:val="000000"/>
          <w:sz w:val="28"/>
          <w:szCs w:val="28"/>
        </w:rPr>
        <w:t>- повышение квалификации специалистов санаторно-курортного и туристского комплекса Омского района;</w:t>
      </w:r>
    </w:p>
    <w:p>
      <w:pPr>
        <w:pStyle w:val="Normal"/>
        <w:autoSpaceDE w:val="false"/>
        <w:spacing w:lineRule="auto" w:line="240" w:before="0" w:after="0"/>
        <w:ind w:firstLine="737"/>
        <w:contextualSpacing/>
        <w:jc w:val="both"/>
        <w:rPr/>
      </w:pPr>
      <w:r>
        <w:rPr>
          <w:rFonts w:cs="Times New Roman" w:ascii="Times New Roman" w:hAnsi="Times New Roman"/>
          <w:color w:val="000000"/>
          <w:sz w:val="28"/>
          <w:szCs w:val="28"/>
        </w:rPr>
        <w:t>- улучшение экологической обстановки на курортах Красноярско-Чернолученской зоны;</w:t>
      </w:r>
    </w:p>
    <w:p>
      <w:pPr>
        <w:pStyle w:val="Normal"/>
        <w:autoSpaceDE w:val="false"/>
        <w:spacing w:lineRule="auto" w:line="240" w:before="0" w:after="0"/>
        <w:ind w:firstLine="737"/>
        <w:contextualSpacing/>
        <w:jc w:val="both"/>
        <w:rPr/>
      </w:pPr>
      <w:r>
        <w:rPr>
          <w:rFonts w:cs="Times New Roman" w:ascii="Times New Roman" w:hAnsi="Times New Roman"/>
          <w:color w:val="000000"/>
          <w:sz w:val="28"/>
          <w:szCs w:val="28"/>
        </w:rPr>
        <w:t>- создание комплекса обеспечивающей инфраструктуры санаторно-курортного кластера, в том числе: системы электроснабжения, связи, теплоснабжения, газоснабжения, водоснабжения, водоотведения, транспортная инфраструктура, а также благоустройство общественных пространст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направленные на решение поставленных задач и достижение ц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инвестиций в туристскую индустр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туристско-рекреационного класте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Ассоциации туристических фирм райо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учебного центра по повышению квалификации кадр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стройство парка отдыха, комфортного для отдыхающих, с малыми архитектурными форм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омплексных туристских маршру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уск печатной продукции, видеофильмов, рекламных роликов об экскурсионных объектах в курортной з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организаций туристской индустрии города в международных, региональных выстав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аркетинговых и социологических исследований, «круглых столов», конференций, семинаров по вопросам развития туристской индустр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ализация мероприятий позволит:</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сформировать условия для создания на территории Омского района современного, высокоэффективного и конкурентоспособного санаторно- курортного и туристского комплекса, доступного для всех слоев насел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повысить качество предоставляемых санаторно-курортных и оздоровительных услуг;</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превратить санаторно-курортный и туристский комплекс района в социально и экономически значимую отрасль региональной экономик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улучшить экологию курортов, обеспечив её экологическую безопасность населения на уровне национальных и международных стандартов, а также сохранить и рационально использовать природные лечебные ресурсы (минеральные воды, лечебные грязи, лечебный климат и другое);</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создать условия для поддержки и развития въездного, внутреннего и социального туриз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индивидуальных и коллективных средств размещения (санаториев, гостиниц, пансион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общего туристского пото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Развитие системы обрабатывающей промышленности</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батывающие производства концентрируются, в основном, в центре района и связаны с пищевой и перерабатывающей промышленностью, производством оборудования для сельского хозяйства, материалов для строительства, переработкой древесины, производством мебели и т.д. Кроме того, в центральной части района функционируют инновационные предприят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ка района представлена несколькими группами предприят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приятиями, входящими в крупные федеральные (ООО «ПРОДО Менеджмент») или региональные холдинги (АТПП «Группа «ОША», </w:t>
        <w:br/>
        <w:t>ГК «Руском»);</w:t>
      </w:r>
    </w:p>
    <w:p>
      <w:pPr>
        <w:pStyle w:val="Style22"/>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приятиями</w:t>
      </w:r>
      <w:r>
        <w:rPr>
          <w:color w:val="000000"/>
        </w:rPr>
        <w:t> </w:t>
      </w:r>
      <w:r>
        <w:rPr>
          <w:rFonts w:eastAsia="Times New Roman" w:cs="Times New Roman" w:ascii="Times New Roman" w:hAnsi="Times New Roman"/>
          <w:color w:val="000000"/>
          <w:sz w:val="28"/>
          <w:szCs w:val="28"/>
          <w:lang w:eastAsia="ru-RU"/>
        </w:rPr>
        <w:t xml:space="preserve">- ведущими операторами регионального и российского рынка (АО «Омский бекон», ЗАО «Иртышское», </w:t>
        <w:br/>
        <w:t xml:space="preserve">АО «Птицефабрика «Сибирская», ООО «СИБАГРОХОЛДИНГ», </w:t>
        <w:br/>
        <w:t>ООО «ТПК «Агрокультура», СПК «Пушкинский», ЗАО «Тепличный»), основанными на территории района;</w:t>
      </w:r>
    </w:p>
    <w:p>
      <w:pPr>
        <w:pStyle w:val="Style22"/>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приятиями, основанными в региональном центре, с местом регистрации в Омском районе (ООО «Сибирский деликатес»);</w:t>
      </w:r>
    </w:p>
    <w:p>
      <w:pPr>
        <w:pStyle w:val="Style22"/>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едприятиями - структурными подразделениями омских компаний (филиал ОАО «Хлебодар», </w:t>
      </w:r>
    </w:p>
    <w:p>
      <w:pPr>
        <w:pStyle w:val="Style22"/>
        <w:spacing w:lineRule="auto" w:line="240" w:before="0" w:after="0"/>
        <w:ind w:left="0" w:firstLine="709"/>
        <w:jc w:val="both"/>
        <w:rPr/>
      </w:pPr>
      <w:r>
        <w:rPr>
          <w:rFonts w:eastAsia="Times New Roman" w:cs="Times New Roman" w:ascii="Times New Roman" w:hAnsi="Times New Roman"/>
          <w:color w:val="000000"/>
          <w:sz w:val="28"/>
          <w:szCs w:val="28"/>
          <w:lang w:eastAsia="ru-RU"/>
        </w:rPr>
        <w:t>- предприятиями микро- и малого бизнеса различной специализац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Таким образом, предприятия, функционирующие в Омском районе, ориентированы на удовлетворение потребностей территорий разного уровня от федерального до поселенческого.</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ие темпы роста выработки в исследуемом периоде в сфере производства и распределения электроэнергии, газа и воды сопровождались преимущественным ростом производительности труда по сравнению с темпами роста объема производства (221 и 214 процентов соответственно). В то же время в обрабатывающих производствах сложилось неблагоприятное соотношение: темпы роста объемов производства опережали темпы роста производительности тру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труктуре отгруженных товаров производство пищевых продуктов в исследуемом периоде продолжает оставаться ключевой подотраслью, удельный вес которой составляет почти 88%.</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аксимальную прибыль организации Омского района (без учета субъектов малого предпринимательства) имели в 2010 году. Начиная с 2011 года этот показатель снижается. За два года (2011 и 2012) сокращение общей прибыли относительно 2010 г. составило 40%. В 2014 году валовая прибыль от реализации сельскохозяйственной продукции составила 2,75 млрд. рублей против 496 млн. рублей в 2013 году и увеличилась в 5,5 раз.</w:t>
      </w:r>
    </w:p>
    <w:p>
      <w:pPr>
        <w:pStyle w:val="Normal"/>
        <w:spacing w:lineRule="auto" w:line="240" w:before="0" w:after="0"/>
        <w:ind w:right="-91" w:firstLine="708"/>
        <w:jc w:val="both"/>
        <w:rPr/>
      </w:pPr>
      <w:r>
        <w:rPr>
          <w:rFonts w:eastAsia="Times New Roman" w:cs="Times New Roman" w:ascii="Times New Roman" w:hAnsi="Times New Roman"/>
          <w:color w:val="000000"/>
          <w:sz w:val="28"/>
          <w:szCs w:val="28"/>
          <w:lang w:eastAsia="ru-RU"/>
        </w:rPr>
        <w:t>В других относительно значимых для общей величины прибыли по району отраслях – обрабатывающих производствах и строительстве – резкое увеличение прибыли в 2011 г. сменилось таким же резким ее падением в 2012 г.</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направлениями развития системы обрабатывающей сферы являются:</w:t>
      </w:r>
    </w:p>
    <w:p>
      <w:pPr>
        <w:pStyle w:val="Normal"/>
        <w:spacing w:lineRule="auto" w:line="240" w:before="0" w:after="0"/>
        <w:ind w:firstLine="774"/>
        <w:jc w:val="both"/>
        <w:rPr/>
      </w:pPr>
      <w:r>
        <w:rPr>
          <w:rFonts w:eastAsia="Times New Roman" w:cs="Times New Roman" w:ascii="Times New Roman" w:hAnsi="Times New Roman"/>
          <w:color w:val="000000"/>
          <w:sz w:val="28"/>
          <w:szCs w:val="28"/>
          <w:lang w:eastAsia="ru-RU"/>
        </w:rPr>
        <w:t>- увеличение мощностей переработки сельскохозяйственной продукции;</w:t>
      </w:r>
    </w:p>
    <w:p>
      <w:pPr>
        <w:pStyle w:val="Normal"/>
        <w:spacing w:lineRule="auto" w:line="240" w:before="0" w:after="0"/>
        <w:ind w:firstLine="7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производительности труда в отрасли за счет привлечения новых технологий;</w:t>
      </w:r>
    </w:p>
    <w:p>
      <w:pPr>
        <w:pStyle w:val="Normal"/>
        <w:spacing w:lineRule="auto" w:line="240" w:before="0" w:after="0"/>
        <w:ind w:firstLine="774"/>
        <w:jc w:val="both"/>
        <w:rPr/>
      </w:pPr>
      <w:r>
        <w:rPr>
          <w:rFonts w:eastAsia="Times New Roman" w:cs="Times New Roman" w:ascii="Times New Roman" w:hAnsi="Times New Roman"/>
          <w:color w:val="000000"/>
          <w:sz w:val="28"/>
          <w:szCs w:val="28"/>
          <w:lang w:eastAsia="ru-RU"/>
        </w:rPr>
        <w:t>- введение новых линий производства продукции в области животноводства;</w:t>
      </w:r>
    </w:p>
    <w:p>
      <w:pPr>
        <w:pStyle w:val="Normal"/>
        <w:spacing w:lineRule="auto" w:line="240" w:before="0" w:after="0"/>
        <w:ind w:firstLine="77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ормирование системы сбыта продукции через сеть фирменных магазин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гропромышленный кластер</w:t>
      </w:r>
    </w:p>
    <w:p>
      <w:pPr>
        <w:pStyle w:val="Normal"/>
        <w:spacing w:lineRule="auto" w:line="240" w:before="0" w:after="0"/>
        <w:ind w:left="7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Агропромышленный кластер (далее – АПК) представляет собой совокупность предприятий, участвующих в производстве сельскохозяйственной продукции и сырья, его переработки, а также в организации производства экологически чистых продуктов питания на основе традиционных местных технологий, учитывая особенности природно-ресурсного потенциала, почв и климата административно-территориальных образований. Составной часть АПК также выступают звенья инфраструктурного обеспечения кластера, содействующие хранению, транспортировке и сбыту произведённой продук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ом сельскохозяйственной продукции в Омском муниципальном районе занимаются 25 коллективных хозяйств, 85 крестьянско-фермерских и 32856 личных подсобных хозяйств. В составе земель сельскохозяйственного назначения имеется 161,7 тыс. га пашни, в 2014 году использование пашни составляло 131,0 тыс. га или 81 %. Низкое использование земель сельскохозяйственного назначения обусловлено низким бонитетом почвы (наличие солончаковых участков, а также длительно невозделываемых участков), наличием земельных участков в процессе оформления прав собственник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крупными сельскохозяйственными товаропроизводителями Омского муниципального района являются: </w:t>
      </w:r>
    </w:p>
    <w:p>
      <w:pPr>
        <w:pStyle w:val="Normal"/>
        <w:spacing w:lineRule="auto" w:line="240" w:before="0" w:after="0"/>
        <w:ind w:firstLine="709"/>
        <w:jc w:val="both"/>
        <w:rPr/>
      </w:pPr>
      <w:r>
        <w:rPr>
          <w:rFonts w:cs="Times New Roman" w:ascii="Times New Roman" w:hAnsi="Times New Roman"/>
          <w:color w:val="000000"/>
          <w:sz w:val="28"/>
          <w:szCs w:val="28"/>
        </w:rPr>
        <w:t>1. Омский филиал группы компаний ООО «ПРОДО Менеджмент», в состав которой входят крупнейшие сельскохозяйственные предприятия Омского района, такие как:</w:t>
      </w:r>
    </w:p>
    <w:p>
      <w:pPr>
        <w:pStyle w:val="Normal"/>
        <w:spacing w:lineRule="auto" w:line="240" w:before="0" w:after="0"/>
        <w:ind w:firstLine="709"/>
        <w:jc w:val="both"/>
        <w:rPr/>
      </w:pPr>
      <w:r>
        <w:rPr>
          <w:rFonts w:cs="Times New Roman" w:ascii="Times New Roman" w:hAnsi="Times New Roman"/>
          <w:color w:val="000000"/>
          <w:sz w:val="28"/>
          <w:szCs w:val="28"/>
        </w:rPr>
        <w:t>- АО «Омский бекон», одно из лидеров агропромышленного комплекса России в производстве свин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О «Птицефабрика «Сибирская», основной деятельностью фабрики является производство мяса бройлеров с применением безотходных технологий по выращиванию и переработ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ОО «Лузинское зерно», являющееся крупнейшим производителем зерна в районе. Основными направлениями производства продукции являются производства фуражного и продовольственного зерна (пшеница, ячмень, овес, горо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ОО «Лузинское молоко», предприятие отличается хорошим потенциалом развития в области животноводства, современным техническим оснащением и высокими производственными показателями. Имеет статус племенного зав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О «Иртышское», являющееся самой крупной птицеводческой организацией яичной специализации по Ом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иноводческий комплекс ООО «Титан-Агр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ПК «Пушкинский» характеризуется как организация с развитым растениеводством и животновод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ОО «ТПК «Агрокультура», является крупнейшим в регионе производителем овощей закрытого гру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ОО «СИБАГРОХОЛДИНГ», является одним из крупнейших производителей свежих овощей (картофель, морковь, свекла, томаты, огурцы, зеленные) в Сибирском федеральном округ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ФХ «Горячий ключ»</w:t>
      </w:r>
      <w:r>
        <w:rPr>
          <w:color w:val="000000"/>
        </w:rPr>
        <w:t xml:space="preserve"> </w:t>
      </w:r>
      <w:r>
        <w:rPr>
          <w:rFonts w:cs="Times New Roman" w:ascii="Times New Roman" w:hAnsi="Times New Roman"/>
          <w:color w:val="000000"/>
          <w:sz w:val="28"/>
          <w:szCs w:val="28"/>
        </w:rPr>
        <w:t>специализируется на растениеводстве и животноводстве, реализации продукции через собственный торговый комплекс «Ферме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ИП Глава КФХ Майер А.А. специализируется на производстве овощей закрытого грунта и крупяных издел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хозяйствах всех категорий Омского района производится 19, 6 % продукции сельского хозяйства Ом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20 лет были заложены основы многоукладной экономики в сельском хозяйстве района. В результате изменений в районе были созданы сельскохозяйственные производственные кооперативы, акционерные общества, общества с ограниченной ответственностью, крестьянские (фермерские) хозяйства (далее - КФХ), личные подсобные хозяйства граждан. Созданы правовые и организационные условия для функционирования предприятий всех организационно-правовых форм.</w:t>
      </w:r>
    </w:p>
    <w:p>
      <w:pPr>
        <w:pStyle w:val="Normal"/>
        <w:spacing w:lineRule="auto" w:line="240" w:before="0" w:after="0"/>
        <w:ind w:firstLine="709"/>
        <w:jc w:val="both"/>
        <w:rPr/>
      </w:pPr>
      <w:r>
        <w:rPr>
          <w:rFonts w:cs="Times New Roman" w:ascii="Times New Roman" w:hAnsi="Times New Roman"/>
          <w:color w:val="000000"/>
          <w:sz w:val="28"/>
          <w:szCs w:val="28"/>
        </w:rPr>
        <w:t xml:space="preserve">Однако рост сельскохозяйственного производства в районе сопровождает ряд ограничений, преодоление которых является приоритетной задачей развития рай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районе не налажено тесного взаимодействия между производителями сельскохозяйственного сырья и переработчиками. Это ведет к тому, что отсутствует кооперационный механизм, обеспечивающий баланс интересов реальных производителей готовой продукции;</w:t>
      </w:r>
    </w:p>
    <w:p>
      <w:pPr>
        <w:pStyle w:val="Normal"/>
        <w:spacing w:lineRule="auto" w:line="240" w:before="0" w:after="0"/>
        <w:ind w:firstLine="709"/>
        <w:jc w:val="both"/>
        <w:rPr/>
      </w:pPr>
      <w:r>
        <w:rPr>
          <w:rFonts w:cs="Times New Roman" w:ascii="Times New Roman" w:hAnsi="Times New Roman"/>
          <w:color w:val="000000"/>
          <w:sz w:val="28"/>
          <w:szCs w:val="28"/>
        </w:rPr>
        <w:t xml:space="preserve">- недостаточно полно и эффективно используются малые формы хозяйствования в агропромышленной сфере, вследствие чего утрачивается гибкость в формировании и воспроизводстве аграрного рын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эффективно используются имеющиеся у района посевные площади. Тормозит процесс планомерного ввода земель в сельскохозяйственный оборот и длительность оформления земли в собственность;</w:t>
      </w:r>
    </w:p>
    <w:p>
      <w:pPr>
        <w:pStyle w:val="Normal"/>
        <w:spacing w:lineRule="auto" w:line="240" w:before="0" w:after="0"/>
        <w:ind w:firstLine="709"/>
        <w:jc w:val="both"/>
        <w:rPr/>
      </w:pPr>
      <w:r>
        <w:rPr>
          <w:rFonts w:cs="Times New Roman" w:ascii="Times New Roman" w:hAnsi="Times New Roman"/>
          <w:color w:val="000000"/>
          <w:sz w:val="28"/>
          <w:szCs w:val="28"/>
        </w:rPr>
        <w:t xml:space="preserve">- не проработан сбытовой механизм реализации переработанной сельскохозяйственной продук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уязвимым местом в сельском хозяйстве района выступает недостаток финансовых ресурсов и технических средств для проведения агротехнических мероприятий по поддержанию и повышению плодородия сельскохозяйственных угод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й тенденцией в развитии животноводства является сокращение поголовья скота и износ основных фон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рисками развития районного АПК являются: </w:t>
      </w:r>
    </w:p>
    <w:p>
      <w:pPr>
        <w:pStyle w:val="Normal"/>
        <w:spacing w:lineRule="auto" w:line="240" w:before="0" w:after="0"/>
        <w:ind w:firstLine="709"/>
        <w:jc w:val="both"/>
        <w:rPr/>
      </w:pPr>
      <w:r>
        <w:rPr>
          <w:rFonts w:cs="Times New Roman" w:ascii="Times New Roman" w:hAnsi="Times New Roman"/>
          <w:color w:val="000000"/>
          <w:sz w:val="28"/>
          <w:szCs w:val="28"/>
        </w:rPr>
        <w:t>- низкий уровень закупочных цен на продукцию, не позволяющий компенсировать затраты на производство;</w:t>
      </w:r>
    </w:p>
    <w:p>
      <w:pPr>
        <w:pStyle w:val="Normal"/>
        <w:spacing w:lineRule="auto" w:line="240" w:before="0" w:after="0"/>
        <w:ind w:firstLine="709"/>
        <w:jc w:val="both"/>
        <w:rPr/>
      </w:pPr>
      <w:r>
        <w:rPr>
          <w:rFonts w:cs="Times New Roman" w:ascii="Times New Roman" w:hAnsi="Times New Roman"/>
          <w:color w:val="000000"/>
          <w:sz w:val="28"/>
          <w:szCs w:val="28"/>
        </w:rPr>
        <w:t>- снижение уровня продуктивности почв, повышение затрат на их рекультивацию;</w:t>
      </w:r>
    </w:p>
    <w:p>
      <w:pPr>
        <w:pStyle w:val="Normal"/>
        <w:spacing w:lineRule="auto" w:line="240" w:before="0" w:after="0"/>
        <w:ind w:firstLine="709"/>
        <w:jc w:val="both"/>
        <w:rPr/>
      </w:pPr>
      <w:r>
        <w:rPr>
          <w:rFonts w:cs="Times New Roman" w:ascii="Times New Roman" w:hAnsi="Times New Roman"/>
          <w:color w:val="000000"/>
          <w:sz w:val="28"/>
          <w:szCs w:val="28"/>
        </w:rPr>
        <w:t>- повышение затрат на транспортировку и сбыт продукции;</w:t>
      </w:r>
    </w:p>
    <w:p>
      <w:pPr>
        <w:pStyle w:val="Normal"/>
        <w:spacing w:lineRule="auto" w:line="240" w:before="0" w:after="0"/>
        <w:ind w:firstLine="709"/>
        <w:jc w:val="both"/>
        <w:rPr/>
      </w:pPr>
      <w:r>
        <w:rPr>
          <w:rFonts w:cs="Times New Roman" w:ascii="Times New Roman" w:hAnsi="Times New Roman"/>
          <w:color w:val="000000"/>
          <w:sz w:val="28"/>
          <w:szCs w:val="28"/>
        </w:rPr>
        <w:t>- отток населения из поселений района, особенно молодежи;</w:t>
      </w:r>
    </w:p>
    <w:p>
      <w:pPr>
        <w:pStyle w:val="Normal"/>
        <w:spacing w:lineRule="auto" w:line="240" w:before="0" w:after="0"/>
        <w:ind w:firstLine="709"/>
        <w:jc w:val="both"/>
        <w:rPr/>
      </w:pPr>
      <w:r>
        <w:rPr>
          <w:rFonts w:cs="Times New Roman" w:ascii="Times New Roman" w:hAnsi="Times New Roman"/>
          <w:color w:val="000000"/>
          <w:sz w:val="28"/>
          <w:szCs w:val="28"/>
        </w:rPr>
        <w:t xml:space="preserve">- наличие просроченной задолженности по выплате заработной платы работника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ми целями формирования АПК Омского района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стойчивого роста производства продукции сельского хозяйства и перерабатывающей промышленности, повышение ее экономической эффективности и конкурентоспособ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ойчивое развитие сельских территорий, повышение занятости и уровня жизни сельского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и воспроизводство используемых в сельскохозяйственном производстве земельных и других природных ресурсов.</w:t>
      </w:r>
    </w:p>
    <w:p>
      <w:pPr>
        <w:pStyle w:val="Normal"/>
        <w:spacing w:lineRule="auto" w:line="240" w:before="0" w:after="0"/>
        <w:ind w:firstLine="709"/>
        <w:jc w:val="both"/>
        <w:rPr/>
      </w:pPr>
      <w:r>
        <w:rPr>
          <w:rFonts w:cs="Times New Roman" w:ascii="Times New Roman" w:hAnsi="Times New Roman"/>
          <w:color w:val="000000"/>
          <w:sz w:val="28"/>
          <w:szCs w:val="28"/>
        </w:rPr>
        <w:t>- восстановление и развитие производственного потенциала агропромышленного комплекса на качественно новом научно-техническом уровне, в том числе за сч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плодородия почв, сокращения темпов деградации земель, расширения посевных площад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поголовья скота и повышения его продуктив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ресурсо- и энергосберегающих технолог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оциальной сферы села;</w:t>
      </w:r>
    </w:p>
    <w:p>
      <w:pPr>
        <w:pStyle w:val="Normal"/>
        <w:spacing w:lineRule="auto" w:line="240" w:before="0" w:after="0"/>
        <w:ind w:firstLine="709"/>
        <w:jc w:val="both"/>
        <w:rPr/>
      </w:pPr>
      <w:r>
        <w:rPr>
          <w:rFonts w:cs="Times New Roman" w:ascii="Times New Roman" w:hAnsi="Times New Roman"/>
          <w:color w:val="000000"/>
          <w:sz w:val="28"/>
          <w:szCs w:val="28"/>
        </w:rPr>
        <w:t>- развитие кадрового потенциала агропромышленного комплекса района.</w:t>
      </w:r>
    </w:p>
    <w:p>
      <w:pPr>
        <w:pStyle w:val="Normal"/>
        <w:spacing w:lineRule="auto" w:line="240" w:before="0" w:after="0"/>
        <w:ind w:firstLine="709"/>
        <w:jc w:val="both"/>
        <w:rPr/>
      </w:pPr>
      <w:r>
        <w:rPr>
          <w:rFonts w:cs="Times New Roman" w:ascii="Times New Roman" w:hAnsi="Times New Roman"/>
          <w:color w:val="000000"/>
          <w:sz w:val="28"/>
          <w:szCs w:val="28"/>
        </w:rPr>
        <w:t>Главным источником инвестиций в развитие АПК района могут стать собственные средства предприятий, а также средства инвесторов, кредиты банков. Следует также использовать возможности государственной поддержки сельскохозяйственных предприятий, планируемой за счет выделения субсидий на развитие лизинга сельскохозяйственной техники и племенного скота, возмещения части затрат на уплату процентов за кредиты банков.</w:t>
      </w:r>
    </w:p>
    <w:p>
      <w:pPr>
        <w:pStyle w:val="Normal"/>
        <w:spacing w:lineRule="auto" w:line="240" w:before="0" w:after="0"/>
        <w:ind w:firstLine="709"/>
        <w:jc w:val="both"/>
        <w:rPr/>
      </w:pPr>
      <w:r>
        <w:rPr>
          <w:rFonts w:cs="Times New Roman" w:ascii="Times New Roman" w:hAnsi="Times New Roman"/>
          <w:color w:val="000000"/>
          <w:sz w:val="28"/>
          <w:szCs w:val="28"/>
        </w:rPr>
        <w:t xml:space="preserve">Приоритетным направлением стратегии является реализация проекта ТОК «Биокомплекс». Новое предприятие агропищевого кластера с 2017 года планирует приносить региону 32 млн. рублей налогов ежегодно, и обеспечит рабочими местами тысячу жителей села. ТОК «Биокомплекс» специализируется по глубокой переработке зерновых культур. На нем будут производить продукты с высокой добавочной стоимостью. Развитие ТОК «Биокомплекс» позволит увеличить урожайность, сократить потери зерновых культур и вовлечет в сельскохозяйственный оборот заброшенные пахотные земли. Составной частью проекта должно стать строительство элеватора мощностью 120 тысяч тон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действие развитию малого предпринимательства.</w:t>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раслевом разрезе малое предпринимательство представлено следующими направлениям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50 % - оптовая и розничная торговля, ремонт автотранспортных средств, мотоциклов, бытовых изделий и предметов личного пользования;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16,5 % - строительств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10,4 % - обрабатывающее производств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9,3 % - операции с недвижимым имуществом, аренда и предоставление услуг;</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5,6 % - сельское хозяйство, охота и лесное хозяйств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4,7 % - транспорт и связ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1,6 % - финансовая деятельность;</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0,8 % - гостиницы и ресторан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0,5 % - предоставление прочих коммунальных, социальных и персональных услуг;</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0,3 % - добыча полезных ископаем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м объеме продукции, производимом в районе, доля продукции собственного производства малого предпринимательства составляет 21,8 %. </w:t>
      </w:r>
    </w:p>
    <w:p>
      <w:pPr>
        <w:pStyle w:val="Normal"/>
        <w:spacing w:lineRule="auto" w:line="240" w:before="0" w:after="0"/>
        <w:ind w:firstLine="709"/>
        <w:jc w:val="both"/>
        <w:rPr/>
      </w:pPr>
      <w:r>
        <w:rPr>
          <w:rFonts w:cs="Times New Roman" w:ascii="Times New Roman" w:hAnsi="Times New Roman"/>
          <w:color w:val="000000"/>
          <w:sz w:val="28"/>
          <w:szCs w:val="28"/>
        </w:rPr>
        <w:t>В сфере малого предпринимательства трудится 13713 человека, что составляет 25 % от численности экономически активного населения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развития малого предпринимательства имеет положительный тренд. </w:t>
      </w:r>
    </w:p>
    <w:p>
      <w:pPr>
        <w:pStyle w:val="Normal"/>
        <w:shd w:fill="FFFFFF" w:val="clear"/>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районе практически все бытовые услуги оказываются индивидуальными предпринимателями. Деятельность в области развития туризма также осуществляется малым бизнесом.</w:t>
      </w:r>
    </w:p>
    <w:p>
      <w:pPr>
        <w:pStyle w:val="Normal"/>
        <w:spacing w:lineRule="auto" w:line="240" w:before="0" w:after="0"/>
        <w:ind w:firstLine="709"/>
        <w:jc w:val="both"/>
        <w:rPr/>
      </w:pPr>
      <w:r>
        <w:rPr>
          <w:rFonts w:cs="Times New Roman" w:ascii="Times New Roman" w:hAnsi="Times New Roman"/>
          <w:bCs/>
          <w:color w:val="000000"/>
          <w:sz w:val="28"/>
          <w:szCs w:val="28"/>
        </w:rPr>
        <w:t>Поскольку район расположен максимально близко к областному центру, малый бизнес имеет все возможности для ориентации на обширный рынок города и формирования на территории района производства товаров и услуг для удовлетворения потребностей городских жителей.</w:t>
      </w:r>
    </w:p>
    <w:p>
      <w:pPr>
        <w:pStyle w:val="Normal"/>
        <w:spacing w:lineRule="auto" w:line="240" w:before="0" w:after="0"/>
        <w:ind w:firstLine="709"/>
        <w:jc w:val="both"/>
        <w:rPr/>
      </w:pPr>
      <w:r>
        <w:rPr>
          <w:rFonts w:cs="Times New Roman" w:ascii="Times New Roman" w:hAnsi="Times New Roman"/>
          <w:bCs/>
          <w:color w:val="000000"/>
          <w:sz w:val="28"/>
          <w:szCs w:val="28"/>
        </w:rPr>
        <w:t>В рамках развития обрабатывающих отраслей наиболее перспективными представляются такие направления развития малого и среднего бизнеса, как:</w:t>
      </w:r>
    </w:p>
    <w:p>
      <w:pPr>
        <w:pStyle w:val="Normal"/>
        <w:spacing w:lineRule="auto" w:line="240" w:before="0" w:after="0"/>
        <w:ind w:firstLine="709"/>
        <w:jc w:val="both"/>
        <w:rPr/>
      </w:pPr>
      <w:r>
        <w:rPr>
          <w:rFonts w:cs="Times New Roman" w:ascii="Times New Roman" w:hAnsi="Times New Roman"/>
          <w:bCs/>
          <w:color w:val="000000"/>
          <w:sz w:val="28"/>
          <w:szCs w:val="28"/>
        </w:rPr>
        <w:t>- обработка и утилизация твердых бытовых отходов;</w:t>
      </w:r>
    </w:p>
    <w:p>
      <w:pPr>
        <w:pStyle w:val="Normal"/>
        <w:spacing w:lineRule="auto" w:line="240" w:before="0" w:after="0"/>
        <w:ind w:firstLine="709"/>
        <w:jc w:val="both"/>
        <w:rPr/>
      </w:pPr>
      <w:r>
        <w:rPr>
          <w:rFonts w:cs="Times New Roman" w:ascii="Times New Roman" w:hAnsi="Times New Roman"/>
          <w:bCs/>
          <w:color w:val="000000"/>
          <w:sz w:val="28"/>
          <w:szCs w:val="28"/>
        </w:rPr>
        <w:t>- переработка золы;</w:t>
      </w:r>
    </w:p>
    <w:p>
      <w:pPr>
        <w:pStyle w:val="Normal"/>
        <w:spacing w:lineRule="auto" w:line="240" w:before="0" w:after="0"/>
        <w:ind w:firstLine="709"/>
        <w:jc w:val="both"/>
        <w:rPr/>
      </w:pPr>
      <w:r>
        <w:rPr>
          <w:rFonts w:cs="Times New Roman" w:ascii="Times New Roman" w:hAnsi="Times New Roman"/>
          <w:bCs/>
          <w:color w:val="000000"/>
          <w:sz w:val="28"/>
          <w:szCs w:val="28"/>
        </w:rPr>
        <w:t>- производство народных промыслов;</w:t>
      </w:r>
    </w:p>
    <w:p>
      <w:pPr>
        <w:pStyle w:val="Normal"/>
        <w:spacing w:lineRule="auto" w:line="240" w:before="0" w:after="0"/>
        <w:ind w:firstLine="709"/>
        <w:jc w:val="both"/>
        <w:rPr/>
      </w:pPr>
      <w:r>
        <w:rPr>
          <w:rFonts w:cs="Times New Roman" w:ascii="Times New Roman" w:hAnsi="Times New Roman"/>
          <w:bCs/>
          <w:color w:val="000000"/>
          <w:sz w:val="28"/>
          <w:szCs w:val="28"/>
        </w:rPr>
        <w:t>- производство и заготовка дикоросов, овощной продукции;</w:t>
      </w:r>
    </w:p>
    <w:p>
      <w:pPr>
        <w:pStyle w:val="Normal"/>
        <w:spacing w:lineRule="auto" w:line="240" w:before="0" w:after="0"/>
        <w:ind w:firstLine="709"/>
        <w:jc w:val="both"/>
        <w:rPr/>
      </w:pPr>
      <w:r>
        <w:rPr>
          <w:rFonts w:cs="Times New Roman" w:ascii="Times New Roman" w:hAnsi="Times New Roman"/>
          <w:bCs/>
          <w:color w:val="000000"/>
          <w:sz w:val="28"/>
          <w:szCs w:val="28"/>
        </w:rPr>
        <w:t>- разведение рыбы и переработка рыбной продукции;</w:t>
      </w:r>
    </w:p>
    <w:p>
      <w:pPr>
        <w:pStyle w:val="Normal"/>
        <w:spacing w:lineRule="auto" w:line="240" w:before="0" w:after="0"/>
        <w:ind w:firstLine="709"/>
        <w:jc w:val="both"/>
        <w:rPr/>
      </w:pPr>
      <w:r>
        <w:rPr>
          <w:rFonts w:cs="Times New Roman" w:ascii="Times New Roman" w:hAnsi="Times New Roman"/>
          <w:bCs/>
          <w:color w:val="000000"/>
          <w:sz w:val="28"/>
          <w:szCs w:val="28"/>
        </w:rPr>
        <w:t>- переработка древесины и изготовление продукции из нее;</w:t>
      </w:r>
    </w:p>
    <w:p>
      <w:pPr>
        <w:pStyle w:val="Normal"/>
        <w:spacing w:lineRule="auto" w:line="240" w:before="0" w:after="0"/>
        <w:ind w:firstLine="709"/>
        <w:jc w:val="both"/>
        <w:rPr/>
      </w:pPr>
      <w:r>
        <w:rPr>
          <w:rFonts w:cs="Times New Roman" w:ascii="Times New Roman" w:hAnsi="Times New Roman"/>
          <w:bCs/>
          <w:color w:val="000000"/>
          <w:sz w:val="28"/>
          <w:szCs w:val="28"/>
        </w:rPr>
        <w:t>- расширение сферы бытового обслуживания;</w:t>
      </w:r>
    </w:p>
    <w:p>
      <w:pPr>
        <w:pStyle w:val="Normal"/>
        <w:spacing w:lineRule="auto" w:line="240" w:before="0" w:after="0"/>
        <w:ind w:firstLine="709"/>
        <w:jc w:val="both"/>
        <w:rPr/>
      </w:pPr>
      <w:r>
        <w:rPr>
          <w:rFonts w:cs="Times New Roman" w:ascii="Times New Roman" w:hAnsi="Times New Roman"/>
          <w:bCs/>
          <w:color w:val="000000"/>
          <w:sz w:val="28"/>
          <w:szCs w:val="28"/>
        </w:rPr>
        <w:t>- формирование сети вспомогательных производств, кооперированных с предприятиями областного центра;</w:t>
      </w:r>
    </w:p>
    <w:p>
      <w:pPr>
        <w:pStyle w:val="21"/>
        <w:ind w:firstLine="709"/>
        <w:rPr/>
      </w:pPr>
      <w:r>
        <w:rPr>
          <w:color w:val="000000"/>
          <w:szCs w:val="28"/>
        </w:rPr>
        <w:t>Основными проблемами развития малого и среднего бизнеса в районе являются:</w:t>
      </w:r>
    </w:p>
    <w:p>
      <w:pPr>
        <w:pStyle w:val="21"/>
        <w:ind w:firstLine="709"/>
        <w:rPr>
          <w:color w:val="000000"/>
          <w:szCs w:val="28"/>
        </w:rPr>
      </w:pPr>
      <w:r>
        <w:rPr>
          <w:color w:val="000000"/>
          <w:szCs w:val="28"/>
        </w:rPr>
        <w:t>- недостаток стартового капитала и профессиональной подготовки для успешного начала предпринимательской деятельности;</w:t>
      </w:r>
    </w:p>
    <w:p>
      <w:pPr>
        <w:pStyle w:val="21"/>
        <w:ind w:firstLine="709"/>
        <w:rPr>
          <w:color w:val="000000"/>
          <w:szCs w:val="28"/>
        </w:rPr>
      </w:pPr>
      <w:r>
        <w:rPr>
          <w:color w:val="000000"/>
          <w:szCs w:val="28"/>
        </w:rPr>
        <w:t>- неблагоприятные внешние факторы (высокая конкуренция, низкая платежеспособность, высокие расходы на коммунальные услуги, высокие налоговые ставки по обязательному страхованию).</w:t>
      </w:r>
    </w:p>
    <w:p>
      <w:pPr>
        <w:pStyle w:val="21"/>
        <w:ind w:firstLine="709"/>
        <w:rPr>
          <w:color w:val="000000"/>
          <w:szCs w:val="28"/>
        </w:rPr>
      </w:pPr>
      <w:r>
        <w:rPr>
          <w:color w:val="000000"/>
          <w:szCs w:val="28"/>
        </w:rPr>
        <w:t>Для того чтобы активизировать развитие малого предпринимательства в районе, необходимо обеспечить:</w:t>
      </w:r>
    </w:p>
    <w:p>
      <w:pPr>
        <w:pStyle w:val="21"/>
        <w:ind w:firstLine="709"/>
        <w:rPr>
          <w:color w:val="000000"/>
          <w:szCs w:val="28"/>
        </w:rPr>
      </w:pPr>
      <w:bookmarkStart w:id="1" w:name="sub_92721"/>
      <w:bookmarkStart w:id="2" w:name="sub_519"/>
      <w:bookmarkEnd w:id="1"/>
      <w:bookmarkEnd w:id="2"/>
      <w:r>
        <w:rPr>
          <w:color w:val="000000"/>
          <w:szCs w:val="28"/>
        </w:rPr>
        <w:t>- развитие инфраструктуры поддержки малого бизнеса и обеспечение ее доступности;</w:t>
      </w:r>
    </w:p>
    <w:p>
      <w:pPr>
        <w:pStyle w:val="21"/>
        <w:ind w:firstLine="709"/>
        <w:rPr>
          <w:color w:val="000000"/>
          <w:szCs w:val="28"/>
        </w:rPr>
      </w:pPr>
      <w:r>
        <w:rPr>
          <w:color w:val="000000"/>
          <w:szCs w:val="28"/>
        </w:rPr>
        <w:t>- концентрацию ресурсов для сопровождения приоритетных бизнес-проектов по созданию новых конкурентоспособных производств;</w:t>
      </w:r>
    </w:p>
    <w:p>
      <w:pPr>
        <w:pStyle w:val="21"/>
        <w:ind w:firstLine="709"/>
        <w:rPr>
          <w:color w:val="000000"/>
          <w:szCs w:val="28"/>
        </w:rPr>
      </w:pPr>
      <w:r>
        <w:rPr>
          <w:color w:val="000000"/>
          <w:szCs w:val="28"/>
        </w:rPr>
        <w:t>- совершенствование форм и инструментов государственной поддержки малого предпринимательства, включая разработку новых механизмов и оптимизацию действующих;</w:t>
      </w:r>
    </w:p>
    <w:p>
      <w:pPr>
        <w:pStyle w:val="21"/>
        <w:ind w:firstLine="709"/>
        <w:rPr>
          <w:color w:val="000000"/>
          <w:szCs w:val="28"/>
        </w:rPr>
      </w:pPr>
      <w:r>
        <w:rPr>
          <w:color w:val="000000"/>
          <w:szCs w:val="28"/>
        </w:rPr>
        <w:t>- сокращение административных барьеров;</w:t>
      </w:r>
    </w:p>
    <w:p>
      <w:pPr>
        <w:pStyle w:val="21"/>
        <w:ind w:firstLine="709"/>
        <w:rPr/>
      </w:pPr>
      <w:r>
        <w:rPr>
          <w:color w:val="000000"/>
          <w:szCs w:val="28"/>
        </w:rPr>
        <w:t>- пропаганду предпринимательской деятельности в районе, формирование системы обучения кадров, содействие развитию молодежного предпринимательства.</w:t>
      </w:r>
    </w:p>
    <w:p>
      <w:pPr>
        <w:pStyle w:val="21"/>
        <w:ind w:firstLine="709"/>
        <w:rPr>
          <w:color w:val="000000"/>
          <w:szCs w:val="28"/>
        </w:rPr>
      </w:pPr>
      <w:r>
        <w:rPr>
          <w:color w:val="000000"/>
          <w:szCs w:val="28"/>
        </w:rPr>
      </w:r>
    </w:p>
    <w:p>
      <w:pPr>
        <w:pStyle w:val="Normal"/>
        <w:spacing w:lineRule="auto" w:line="240" w:before="0" w:after="0"/>
        <w:jc w:val="center"/>
        <w:rPr>
          <w:rFonts w:ascii="Times New Roman" w:hAnsi="Times New Roman" w:cs="Times New Roman"/>
          <w:iCs/>
          <w:color w:val="000000"/>
          <w:sz w:val="28"/>
          <w:szCs w:val="28"/>
        </w:rPr>
      </w:pPr>
      <w:bookmarkStart w:id="3" w:name="sub_92721"/>
      <w:bookmarkStart w:id="4" w:name="sub_519"/>
      <w:bookmarkEnd w:id="3"/>
      <w:bookmarkEnd w:id="4"/>
      <w:r>
        <w:rPr>
          <w:rFonts w:cs="Times New Roman" w:ascii="Times New Roman" w:hAnsi="Times New Roman"/>
          <w:iCs/>
          <w:color w:val="000000"/>
          <w:sz w:val="28"/>
          <w:szCs w:val="28"/>
        </w:rPr>
        <w:t xml:space="preserve">Формирование эффективной системы муниципального учета и </w:t>
        <w:br/>
        <w:t>контроля земельных ресурсов и активизация строительства социального жилья в районе</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ибольшая доля сельскохозяйственных угодий в общей площади поселений приходится на Комсомольское (96,3%), Покровское (93,1%) и Калининское (92,3%) поселения. Минимальный удельный вес сельхозугодий от общей площади поселений - в Троицком (30,3%) и Чернолучинском (33,5%) поселениях. Высокий удельный вес пашни в общей площади сельскохозяйственных угодий имеют Троицкое (94,5%), Морозовское (92,9%) и Лузинское (91,5%) поселения. Минимальная доля пашни - в Чернолучинском (12,2) и Петровском (33,8%) поселениях. При этом в Петровском поселении - самая высокая доля пастбищ и сенокосов, тогда как в Чернолучье  доля пастбищ незначительна – 21,9% от общей площади сельскохозяйственных угод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pacing w:val="-6"/>
          <w:sz w:val="28"/>
          <w:szCs w:val="28"/>
        </w:rPr>
        <w:t xml:space="preserve">Основная проблема района заключается в том, что значительная часть резервных площадей района относится к категории сельскохозяйственных земель, что затрудняет их отвод под жилищную застройку. </w:t>
      </w:r>
      <w:r>
        <w:rPr>
          <w:rFonts w:cs="Times New Roman" w:ascii="Times New Roman" w:hAnsi="Times New Roman"/>
          <w:color w:val="000000"/>
          <w:sz w:val="28"/>
          <w:szCs w:val="28"/>
          <w:lang w:eastAsia="ru-RU"/>
        </w:rPr>
        <w:t xml:space="preserve">Наиболее актуальные проблемы развития инфраструктуры связаны с подключением к инженерным сетям водоснабжения, водоотведения, электроэнергии. Темпы строительства на территории района превосходят темпы развития инфраструктуры, следствием чего является комплекс проблем, с которыми сталкиваются застройщики при подключении уже построенных домов к инженерным коммуникация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показывает, что не вся занятая под сельскохозяйственное производство территория дает соответствующую отдачу. В районе недостаточно проработана система учета и контроля за использованием земельных ресурсов, вследствие чего ресурсы района используются неэффективн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то же время на земли района имеется высокий спрос в первую очередь со стороны населения областного центра. </w:t>
      </w:r>
      <w:r>
        <w:rPr>
          <w:rFonts w:cs="Times New Roman" w:ascii="Times New Roman" w:hAnsi="Times New Roman"/>
          <w:bCs/>
          <w:color w:val="000000"/>
          <w:spacing w:val="-6"/>
          <w:sz w:val="28"/>
          <w:szCs w:val="28"/>
        </w:rPr>
        <w:t xml:space="preserve">Омский район находится в пределах высокой транспортной доступности от областного центра, что стимулирует желание многих горожан возводить жилье на землях Омского района. За последние годы на территории района был введен значительный объем жилья, основная доля финансирования которого пришлась на частных лиц. Однако темпы ввода жилья за последнее время стали сокращаться. </w:t>
      </w:r>
      <w:r>
        <w:rPr>
          <w:rFonts w:cs="Times New Roman" w:ascii="Times New Roman" w:hAnsi="Times New Roman"/>
          <w:color w:val="000000"/>
          <w:spacing w:val="-6"/>
          <w:sz w:val="28"/>
          <w:szCs w:val="28"/>
        </w:rPr>
        <w:t>За 12 месяцев 2014 года ввод в эксплуатацию жилья составил 54,581 тыс. кв. м, что составило 86,9 %.</w:t>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 рамках данного направления возможно появление ряда рисков, нуждающихся в оптимизации:</w:t>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ревращение района в </w:t>
      </w:r>
      <w:r>
        <w:rPr>
          <w:rFonts w:cs="Times New Roman" w:ascii="Times New Roman" w:hAnsi="Times New Roman"/>
          <w:color w:val="000000"/>
          <w:sz w:val="28"/>
          <w:szCs w:val="28"/>
        </w:rPr>
        <w:t>жилую зону, выведение производственной базы за пределы района;</w:t>
      </w:r>
    </w:p>
    <w:p>
      <w:pPr>
        <w:pStyle w:val="Style22"/>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а в собственность участков под индивидуальное жилищное строительство без учета интересов жителей и требований комплексности застройки территории;</w:t>
      </w:r>
    </w:p>
    <w:p>
      <w:pPr>
        <w:pStyle w:val="Style22"/>
        <w:tabs>
          <w:tab w:val="clear" w:pos="708"/>
          <w:tab w:val="left" w:pos="0" w:leader="none"/>
        </w:tabs>
        <w:spacing w:lineRule="auto" w:line="240" w:before="0" w:after="0"/>
        <w:ind w:left="0" w:firstLine="709"/>
        <w:jc w:val="both"/>
        <w:rPr/>
      </w:pPr>
      <w:r>
        <w:rPr>
          <w:rFonts w:cs="Times New Roman" w:ascii="Times New Roman" w:hAnsi="Times New Roman"/>
          <w:color w:val="000000"/>
          <w:sz w:val="28"/>
          <w:szCs w:val="28"/>
        </w:rPr>
        <w:t>- сворачивание программ государственной поддержки жилищного строительства и сокращение объема ввода социального жилья;</w:t>
      </w:r>
    </w:p>
    <w:p>
      <w:pPr>
        <w:pStyle w:val="Style22"/>
        <w:tabs>
          <w:tab w:val="clear" w:pos="708"/>
          <w:tab w:val="left" w:pos="0" w:leader="none"/>
        </w:tabs>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меление рек Обь-Иртышского бассейна и снижение возможностей для навигации;</w:t>
      </w:r>
    </w:p>
    <w:p>
      <w:pPr>
        <w:pStyle w:val="Style22"/>
        <w:tabs>
          <w:tab w:val="clear" w:pos="708"/>
          <w:tab w:val="left" w:pos="0" w:leader="none"/>
        </w:tabs>
        <w:spacing w:lineRule="auto" w:line="240" w:before="0" w:after="0"/>
        <w:ind w:left="0" w:firstLine="709"/>
        <w:jc w:val="both"/>
        <w:rPr/>
      </w:pPr>
      <w:r>
        <w:rPr>
          <w:rFonts w:cs="Times New Roman" w:ascii="Times New Roman" w:hAnsi="Times New Roman"/>
          <w:color w:val="000000"/>
          <w:sz w:val="28"/>
          <w:szCs w:val="28"/>
        </w:rPr>
        <w:t xml:space="preserve">- проектирование районов жилой застройки вне зависимости от сфер приложения труда. </w:t>
      </w:r>
    </w:p>
    <w:p>
      <w:pPr>
        <w:pStyle w:val="Style22"/>
        <w:tabs>
          <w:tab w:val="clear" w:pos="708"/>
          <w:tab w:val="left" w:pos="0" w:leader="none"/>
        </w:tabs>
        <w:spacing w:lineRule="auto" w:line="240"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 этих условиях предпочтительно выделение ряда модельных поселений, в которых целесообразно реализовать комплексную застройку территории малоэтажными домами. </w:t>
      </w:r>
    </w:p>
    <w:p>
      <w:pPr>
        <w:pStyle w:val="Style22"/>
        <w:tabs>
          <w:tab w:val="clear" w:pos="708"/>
          <w:tab w:val="left" w:pos="0" w:leader="none"/>
        </w:tabs>
        <w:spacing w:lineRule="auto" w:line="240"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22"/>
        <w:tabs>
          <w:tab w:val="clear" w:pos="708"/>
          <w:tab w:val="left" w:pos="0" w:leader="none"/>
        </w:tabs>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лан мероприятий по привлечению инвестиций на территории</w:t>
      </w:r>
    </w:p>
    <w:p>
      <w:pPr>
        <w:pStyle w:val="Style22"/>
        <w:tabs>
          <w:tab w:val="clear" w:pos="708"/>
          <w:tab w:val="left" w:pos="0" w:leader="none"/>
        </w:tabs>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мского района</w:t>
      </w:r>
    </w:p>
    <w:p>
      <w:pPr>
        <w:pStyle w:val="Style22"/>
        <w:tabs>
          <w:tab w:val="clear" w:pos="708"/>
          <w:tab w:val="left" w:pos="0" w:leader="none"/>
        </w:tabs>
        <w:spacing w:lineRule="auto" w:line="240" w:before="0" w:after="0"/>
        <w:ind w:left="720"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22"/>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учшение инвестиционной привлекательности Омского района может быть обусловлено развитием экономики в условиях реализации активной государственной и муниципальной политики, направленной на улучшение инвестиционного климата, повышение конкурентоспособности </w:t>
        <w:br/>
        <w:t xml:space="preserve">и эффективности бизнеса, на стимулирование экономического роста </w:t>
        <w:br/>
        <w:t>и модернизации, а также на повышение эффективности расходов бюджета.</w:t>
      </w:r>
    </w:p>
    <w:p>
      <w:pPr>
        <w:pStyle w:val="Style22"/>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остижения целей Стратегии необходима реализация следующих задач, направленных на развитие инвестиционной деятельности </w:t>
        <w:br/>
        <w:t>на территории Омского района:</w:t>
      </w:r>
    </w:p>
    <w:p>
      <w:pPr>
        <w:pStyle w:val="Style22"/>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здания положительного инвестиционного имиджа Омского района;</w:t>
      </w:r>
    </w:p>
    <w:p>
      <w:pPr>
        <w:pStyle w:val="Style22"/>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инвестиций в экономику Омского района;</w:t>
      </w:r>
    </w:p>
    <w:p>
      <w:pPr>
        <w:pStyle w:val="Style22"/>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новых рабочих мест на территории Омского района за счет реализации инвестиционных проектов.</w:t>
      </w:r>
    </w:p>
    <w:p>
      <w:pPr>
        <w:pStyle w:val="Style22"/>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выполнения поставленных задач разработан план мероприятий </w:t>
        <w:br/>
        <w:t xml:space="preserve">по привлечению инвестиций на территории Омского района (приложение </w:t>
        <w:br/>
        <w:t>№ 1 к Стратегии).</w:t>
      </w:r>
    </w:p>
    <w:p>
      <w:pPr>
        <w:pStyle w:val="Style22"/>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0" w:leader="none"/>
        </w:tabs>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ормационного общества</w:t>
      </w:r>
    </w:p>
    <w:p>
      <w:pPr>
        <w:pStyle w:val="Style22"/>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ей Стратегии необходима реализация следующих задач, направленных на развитие информационного общества</w:t>
        <w:br/>
        <w:t>на территории Омского района:</w:t>
      </w:r>
    </w:p>
    <w:p>
      <w:pPr>
        <w:pStyle w:val="Style22"/>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условий для внедрения современной и безопасной цифровой образовательной среды, обеспечивающей формирование ценности </w:t>
        <w:br/>
        <w:t>к саморазвитию и самообразованию у обучающихся образовательных организаций, путем обновления информационно-коммуникационной инфраструктуры и подготовки кадров;</w:t>
      </w:r>
    </w:p>
    <w:p>
      <w:pPr>
        <w:pStyle w:val="Style22"/>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информационной безопасности информационных систем муниципального района - обеспечение защиты персональных данных;</w:t>
      </w:r>
    </w:p>
    <w:p>
      <w:pPr>
        <w:pStyle w:val="Style22"/>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олнение информационной системы «Цифровая платформа «Сельское хозяйство Омской области».</w:t>
      </w:r>
    </w:p>
    <w:p>
      <w:pPr>
        <w:pStyle w:val="Style22"/>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ленные задачи будут достигнуты путём исполнения установленных индикаторов (приложение № 2 к настоящей Стратегии).</w:t>
      </w:r>
    </w:p>
    <w:p>
      <w:pPr>
        <w:pStyle w:val="Style22"/>
        <w:tabs>
          <w:tab w:val="clear" w:pos="708"/>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Источники финансового обеспечения Страте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зависимости от типа программы развития территории, источниками ее финансового обеспечения могут бы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федерального и регионального бюдже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бюджета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ственные средства предприятий и организаций (нераспределенная прибыль, амортизационные отчисления, акционерный капитал, работы, выполненные собственными силами в рамках реализации проекта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из различных внебюджетных фондов;</w:t>
      </w:r>
    </w:p>
    <w:p>
      <w:pPr>
        <w:pStyle w:val="Normal"/>
        <w:spacing w:lineRule="auto" w:line="240" w:before="0" w:after="0"/>
        <w:ind w:firstLine="709"/>
        <w:jc w:val="both"/>
        <w:rPr/>
      </w:pPr>
      <w:r>
        <w:rPr>
          <w:rFonts w:cs="Times New Roman" w:ascii="Times New Roman" w:hAnsi="Times New Roman"/>
          <w:color w:val="000000"/>
          <w:sz w:val="28"/>
          <w:szCs w:val="28"/>
        </w:rPr>
        <w:t>- средства частных отечественных и зарубежных инвесторов, заинтересованных в реализации программ (или ее отдельны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анковские креди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емные средства (распространение акций, ценных бумаг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внебюджетные источники финанс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8. Оценка показателей достижения стратегических целей </w:t>
        <w:br/>
        <w:t>Омского муниципального района Омской области</w:t>
      </w:r>
    </w:p>
    <w:p>
      <w:pPr>
        <w:pStyle w:val="Normal"/>
        <w:widowControl w:val="false"/>
        <w:autoSpaceDE w:val="false"/>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Успех реализации Стратегии определяется как правильностью стратегического выбора, так и значениями показателей, отражающих достижение поставленных целей. Индикаторы достижения поставленных целей приведены в приложении № 2 к настоящей Стратегии.</w:t>
      </w:r>
    </w:p>
    <w:p>
      <w:pPr>
        <w:pStyle w:val="Normal"/>
        <w:widowControl w:val="false"/>
        <w:autoSpaceDE w:val="false"/>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9. Срок рассмотрения результатов достижения Стратегии</w:t>
      </w:r>
    </w:p>
    <w:p>
      <w:pPr>
        <w:pStyle w:val="ConsPlusNormal"/>
        <w:ind w:left="106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Стратегии и мероприятия, направленные </w:t>
        <w:br/>
        <w:t xml:space="preserve">на их достижение отражены в плане мероприятий по привлечению инвестиций на территории Омского района (далее – План). </w:t>
      </w:r>
    </w:p>
    <w:p>
      <w:pPr>
        <w:pStyle w:val="Normal"/>
        <w:widowControl w:val="false"/>
        <w:autoSpaceDE w:val="false"/>
        <w:spacing w:lineRule="auto" w:line="240" w:before="0" w:after="0"/>
        <w:ind w:firstLine="540"/>
        <w:jc w:val="both"/>
        <w:rPr>
          <w:rFonts w:ascii="Times New Roman" w:hAnsi="Times New Roman" w:cs="Times New Roman"/>
          <w:color w:val="000000"/>
          <w:sz w:val="28"/>
        </w:rPr>
      </w:pPr>
      <w:r>
        <w:rPr>
          <w:rFonts w:cs="Times New Roman" w:ascii="Times New Roman" w:hAnsi="Times New Roman"/>
          <w:sz w:val="28"/>
          <w:szCs w:val="28"/>
        </w:rPr>
        <w:t xml:space="preserve">Анализ Стратегии, в том числе Плана проводится ежегодно до 1 апреля года, следующего за отчетным, и рассматривается не реже 1 раза в год </w:t>
        <w:br/>
        <w:t>в рамках заседания Совета по инвестиционной деятельности и развитию конкуренции.</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Стратегии социально-экономического развит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м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мской области до 2025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 мероприятий по привлечению инвестиц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ритории Омского муниципального района 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Целевые показатели реализации плана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center"/>
        <w:tblInd w:w="0" w:type="dxa"/>
        <w:tblLayout w:type="fixed"/>
        <w:tblCellMar>
          <w:top w:w="0" w:type="dxa"/>
          <w:left w:w="108" w:type="dxa"/>
          <w:bottom w:w="0" w:type="dxa"/>
          <w:right w:w="108" w:type="dxa"/>
        </w:tblCellMar>
      </w:tblPr>
      <w:tblGrid>
        <w:gridCol w:w="540"/>
        <w:gridCol w:w="2970"/>
        <w:gridCol w:w="1365"/>
        <w:gridCol w:w="1415"/>
        <w:gridCol w:w="1416"/>
        <w:gridCol w:w="1416"/>
        <w:gridCol w:w="1416"/>
        <w:gridCol w:w="1416"/>
        <w:gridCol w:w="1416"/>
        <w:gridCol w:w="141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99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 (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 (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 (прогно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инвестиций </w:t>
              <w:br/>
              <w:t xml:space="preserve">в основной капитал, </w:t>
              <w:br/>
              <w:t>в ценах соответствующих ле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35,8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33,8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3,8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67,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5,7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95,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77,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инвести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сновной капит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исключением бюджет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чете на 1 жител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887,0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7,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76,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63,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746,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66,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09,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реализованных инвестиционных проектов, включенны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перечень инвестиционных проектов, обеспечивающих достижение целевых показателей плана мероприятий по привлечению инвестиций на территории Омского муниципального района Омской области</w:t>
              <w:br/>
              <w:t>(далее – Омский муниципальный район, Переч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зданных новых постоянно действующих рабочих мест, в том числе</w:t>
              <w:br/>
              <w:t>в результате реализации инвестиционных проектов, включенных</w:t>
              <w:br/>
              <w:t>в Переч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физического объема инвестиций </w:t>
              <w:br/>
              <w:t xml:space="preserve">в основной капитал, </w:t>
              <w:br/>
              <w:t>в сопоставимых цена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 к пред. год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bl>
    <w:p>
      <w:pPr>
        <w:pStyle w:val="Normal"/>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t>Раздел 2. Перечень мероприятий, направленных на повышение инвестиционной привлека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52"/>
        <w:gridCol w:w="2932"/>
        <w:gridCol w:w="1749"/>
        <w:gridCol w:w="1819"/>
        <w:gridCol w:w="1955"/>
        <w:gridCol w:w="1955"/>
        <w:gridCol w:w="3708"/>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структурное подразделение</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ведение перечня инвестиционных проектов, обеспечивающих достижение целевых показателей плана мероприят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ивлечению инвестиций на территории Омского муниципального района (далее – Перечен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тсутствие Перечн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и, перегов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инвесторами, организация заседаний Совета </w:t>
              <w:br/>
              <w:t xml:space="preserve">по инвестиционной деятельности </w:t>
              <w:br/>
              <w:t xml:space="preserve">и развитию конкуренции (далее – Совет </w:t>
              <w:br/>
              <w:t xml:space="preserve">по инвестициям), заседаний рабочих групп при Совете </w:t>
              <w:br/>
              <w:t>по инвестиция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экономического развития и инвестиций Администрации Омского муниципального района </w:t>
              <w:br/>
              <w:t>(далее – УЭ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 взаимодейств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 структурными подразделениями Администрации Омского муниципального района по курируемым направлениям деятельности (далее – структурные подразделения Администрации), Главами сельских (городского) поселений Омского муниципального района (далее – Главы посел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реализации инвестиционных проектов, включе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ечен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проек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тношении которых проведен мониторинг этапов реализации, процен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процентов инвестиционных проектов, включе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ечень</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ездные мероприя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место реализации инвестиционных проектов, мониторинг посредством телефонной связ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электронной почты, направление запросов инвестора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ЭР, Управление сельского хозяйства Администрации Омского муниципального района (далее – УСХ), структурные подразделения Администрац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инвестиционных проектов на Сове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инвестициям, проведение рабочих групп при Сове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нвестиция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рассмотренных на Сове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инвестициям, рабочих группах при Сове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нвестициям инвестицион-ных проектов, едини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50 инвестиционных проектов, рассмотренных на Сове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инвестициям, рабочих группах при Совете по инвестициям </w:t>
              <w:br/>
              <w:t>с 2020 по 2025 год</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тречи, перегово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инвесторами, организация заседаний Совета по инвестициям, заседаний рабочих групп при Сове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нвестиция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ЭР, структурные подразделения Администрац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провождение кураторами инвестиционных проектов, включенных </w:t>
              <w:br/>
              <w:t>в Перечен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инвестицион-ных проектов, в отношении которых обеспечивается сопровождение кураторами, процен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процентов инвестиционных проек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торым назначены куратор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тречи, переговор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инвесторами, организация заседаний 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инвестициям, заседаний рабочих групп при Совет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нвестициям</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ы инвестиционных проектов</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уализация перечней муниципального имущества, свободного </w:t>
              <w:br/>
              <w:t xml:space="preserve">от прав третьих лиц </w:t>
              <w:br/>
              <w:t xml:space="preserve">(за исключением имущества субъектов малого и среднего предпринимательства), подлежащего предоставлению </w:t>
              <w:br/>
              <w:t xml:space="preserve">во владение и (или) пользование субъектам малого и среднего предпринимательства </w:t>
              <w:br/>
              <w:t xml:space="preserve">и организациям, образующим инфраструктуру поддержки субъектов малого и среднего предпринимательства (далее - перечень имущества для СМС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размещение актуальной информ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фициальных сайтах Омского муниципального района, поселений Омского муниципального района (далее - посел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еречней имущества для СМСП, утвержденных Администра-цией Омского муниципаль-ного района, поселения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азмещенных на официальных сайтах Омского муниципаль-ного района, поселений, едини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к 2025 году (по 24 поселениям </w:t>
              <w:br/>
              <w:t>и Омскому муниципальному райо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труктурных подразделений Администрации с Главами поселений</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итет земельно-имущественных отношений </w:t>
              <w:br/>
              <w:t xml:space="preserve">и градостроительной деятельности Администрации Омского муниципального района (далее - КЗИО), УЭ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ы поселений </w:t>
              <w:br/>
              <w:t>(по согласовани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уализация банка данных свободных земельных участ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объектов недвижимого имущества, предлагаемых для ведения предпринимательской деятельности, в том числе для реализации проектов малых средних компаний (далее - Банк данных), </w:t>
              <w:br/>
              <w:t xml:space="preserve">и размещение актуальной информ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официальном сайте Омского муниципального района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щенный на официальном сайте Омского муниципаль-ного района актуализиро-ванный Банк данных </w:t>
              <w:br/>
              <w:t xml:space="preserve">(до 20 числа месяца, следующего </w:t>
              <w:br/>
              <w:t>за отчетным квартало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ра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Главами поселений</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ЭР, УСХ, КЗИО, Главы поселений (по согласовани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информации в АО «Агентство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инвестиций Омской области», в том чис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амках актуализации информ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нвестиционных площадках, расположе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Ом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оработанным инфраструктурным обеспечением, на которых возможна реализация инвестиционных проек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но не реже 1 раз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отсутствие направленной </w:t>
              <w:br/>
              <w:t xml:space="preserve">в отчетном году информации </w:t>
              <w:br/>
              <w:t>в АО «Агентство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вестиций Омской обла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труктурных подразделений Администрации с Главами поселений</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ЭР, УСХ, КЗИО, Главы поселений </w:t>
              <w:br/>
              <w:t>(по согласовани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аботка и направление в АО «Агентство развития и инвестиций Омской области» инвестиционного паспорта Ом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комендуемой форм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1.09.2020, с ежегодным направлением актуализиро-ванного инвестицион-ного паспорт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тсутствие разработанного и направленного в АО «Агентство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вестиций Омской области» инвестицион-ного паспорта Омского муниципаль-ного района по рекомендуемой форм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труктурных подразделений Администрации, Глав поселений</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ЭР, УСХ, структурные подразделения Администрац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недельный личный прием Главы муниципального района </w:t>
              <w:br/>
              <w:t>и его заместителей, в том числе по вопросам развития инвестиционной деятель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выполненных поручений, данных Главой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его заместителями </w:t>
              <w:br/>
              <w:t xml:space="preserve">по результатам личного прие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опросам развития инвестицион-ной деятельности, процен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процентов, выполненных структурным подразделениям Администрации, Главами поселений поручений, да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езультатам личного приема в рамках работы с инвестор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труктурных подразделений Администрации, Глав поселений</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муниципального района, заместители Главы муниципального района, структурные подразделения Администрации, Главы поселений (по согласовани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встреч </w:t>
              <w:br/>
              <w:t xml:space="preserve">с инвестор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вопросам реализации инвестиционных проектов на территории Омского муниципального района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выполненных поручений, данных Главой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его заместителями </w:t>
              <w:br/>
              <w:t xml:space="preserve">по результатам проведенных встреч </w:t>
              <w:br/>
              <w:t>с инвесторами по вопросам реализации инвестицион-ных проектов на территории Омского муниципаль-ного района, процен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процентов, выполненных структурным подразделениям Администрации, Главами поселений поручений, данных по результатам проведенных встре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инвесторами по вопросам реализации инвестиционных проек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Омского муниципального района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труктурных подразделений Администрации, Глав поселений</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муниципального района, заместители Главы муниципального района, УЭР, УСХ, структурные подразделения Администрации, Главы поселений (по согласовани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информации об инвестиционных проектах стоимость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50 млн. рубл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их сопровож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О «Агентство развития и инвестиций Омской обла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ереда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опровожде-ние инвестицион-ных проектов, едини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5 </w:t>
              <w:br/>
              <w:t>до 2025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с АО «Агентство развит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вестиций Омской област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ЭР</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семинаров, «кустовых семинаров», встреч в поселениях,</w:t>
              <w:br/>
              <w:t xml:space="preserve">а также информирование другими способами субъектов предпринимательства </w:t>
              <w:br/>
              <w:t xml:space="preserve">и граждан, желающих открыть собственное дело, о мерах поддержки, </w:t>
              <w:br/>
              <w:t>с рассмотрением вопросов развития инвестиционной деятель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инаров, «кустовых семинаров», встреч,</w:t>
              <w:br/>
              <w:t>едини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семинаров, «кустовых семинаров», встреч ежегодн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труктурных подразделений Администрации, Глав поселений</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ЭР, УС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консультаций с субъектами предпринимательства </w:t>
              <w:br/>
              <w:t xml:space="preserve">в рамках работы бизнес-консультационного пункта, действующего </w:t>
              <w:br/>
              <w:t xml:space="preserve">на базе Администрации Ом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вопросам развития инвестиционной деятельности, возможности получения финансовой поддержки Министерства экономики Омской области, Министерства сельского хозяйства и продовольствия Омской области, Администрации Омского муниципального района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консультаций, в том числе посредством телефонной связ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электронной почты, едини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00 консультаций ежегодн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амках работы бизнес-консультационного пункта, действующего на базе Администрации Омского муниципального района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ЭР, УСХ, структурные подразделения Администрац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заседаний Совета по развитию малого и среднего предпринимательства Омского муниципального района (далее - Совет </w:t>
              <w:br/>
              <w:t>по предпринимательству) по вопросам развития предпринимательской инициативы и инвестиционной деятель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br/>
              <w:t xml:space="preserve">но не реже </w:t>
              <w:br/>
              <w:t>2 раз в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заседаний Совета по предпринима-тельству, единиц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 заседаний Совета по предпринима-тельству ежегодн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с членами Совета </w:t>
              <w:br/>
              <w:t xml:space="preserve">по предпринима-тельству посредством заседаний Совета по предпринима-тельству, телефонной связ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электронной почты</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ЭР, УСХ, структурные подразделения Администрац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онное наполнение сайтов Омскийрайон.рф., предпринимательомскогорайона.рф, официальной страницы в ВКонтакте (https://vk.com/yer_aomr) </w:t>
              <w:br/>
              <w:t xml:space="preserve">по вопросам развития предпринимательской деятельности </w:t>
              <w:br/>
              <w:t>и привлечения инвестици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актуальной информации для инвесторов, </w:t>
              <w:br/>
              <w:t>на сайтах Омскийрайон.рф., предпринимательомскогорайона.рф, официальной странице в ВКонтакте (https://vk.com/yer_aomr)</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труктурных подразделений Администрации и Управления информацион-ной политик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ЭР, Управление информационной политики, структурные подразделения Администраци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финансовой поддержки субъектам мал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мероприятий муниципаль-ных программ Омского муниципаль-ного района «Развитие экономическо-го потенциала в Омском муниципаль-ном районе Омской области», «Развитие сельского хозяйства Омского муниципаль-ного района Омской обла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редоставлен-ных грантов, субсидий, призов лауреатам конкурса среди субъектов мал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муниципаль-ных программ, едини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о значениями целевых индикаторов, установленных муниципальны-ми программ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заимодействие структурных подразделений Администрации, Глав поселений с субъектами мал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ЭР, УСХ</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 рынков товаров (работ, услуг) </w:t>
              <w:br/>
              <w:t>на территории поселений с целью определения рынков, развитие которых актуально на территории каждого посе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жегодно </w:t>
              <w:br/>
              <w:t xml:space="preserve">до 31 декабря года, следующего </w:t>
              <w:br/>
              <w:t>за отчетны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ный анализ рынков товаров (работ, услуг) </w:t>
              <w:br/>
              <w:t>на территории посе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труктурных подразделений Администрации, Глав поселений</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ЭР, Главы поселений </w:t>
              <w:br/>
              <w:t>(по согласовани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ение документов территориального планирования поселений </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конца 2025 год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осел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тношении территории которых утверждаются документы территориаль-ного планирования, единиц</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мероприятий муниципальной программы, муниципального задания бюджетному учреждению</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ЗИО, МБУ «Центр кадастровых работ»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е генеральных планов (внесение изменений в генеральные планы)</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ение правил землеполь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застройки (внесение изменений)</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ие в ЕГРН сведений о границах территориальных зон</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инвестиционных проектов, направленных на развитие инфраструктуры</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конца 2025 год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направленных на развитие инфраструкту-ры, единиц</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ЭР, структурные подразделения Администрации, Главы поселений </w:t>
              <w:br/>
              <w:t>(по согласовани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звитие инженерной инфраструктуры за счет средств частных инвесторов</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2025 год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амках запланирован-ных инвестиционных проектов, направле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развитие инфраструктуры, реализуем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Омского муниципального района </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развитие инженерной инфраструктуры, строительство, ремо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реконструкцию дор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бюджетов всех уровней</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2 реализованных проектов ежегодн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действующих муниципальных программ</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емонт, реконструкцию объектов социальной инфраструктуры за счет средств бюджета Омского муниципального района</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9 реализованных проектов ежегодно</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действующих муниципальных программ</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br w:type="page"/>
      </w:r>
      <w:r>
        <w:rPr>
          <w:rFonts w:cs="Times New Roman" w:ascii="Times New Roman" w:hAnsi="Times New Roman"/>
          <w:sz w:val="28"/>
          <w:szCs w:val="28"/>
        </w:rPr>
        <w:t>Раздел 3. Перечень инвестиционных проектов, обеспечивающих достижение Стратегии социально-экономического развития Омского муниципального района 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47" w:type="dxa"/>
        <w:tblLayout w:type="fixed"/>
        <w:tblCellMar>
          <w:top w:w="0" w:type="dxa"/>
          <w:left w:w="108" w:type="dxa"/>
          <w:bottom w:w="0" w:type="dxa"/>
          <w:right w:w="108" w:type="dxa"/>
        </w:tblCellMar>
      </w:tblPr>
      <w:tblGrid>
        <w:gridCol w:w="568"/>
        <w:gridCol w:w="1984"/>
        <w:gridCol w:w="2215"/>
        <w:gridCol w:w="2179"/>
        <w:gridCol w:w="1418"/>
        <w:gridCol w:w="1471"/>
        <w:gridCol w:w="1940"/>
        <w:gridCol w:w="1511"/>
        <w:gridCol w:w="1598"/>
      </w:tblGrid>
      <w:tr>
        <w:trPr>
          <w:trHeight w:val="20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селенный пункт</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проекта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писание про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оки реализации проекта, г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инвестиций (стоимость проекта), млн. руб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ициатор проект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здел </w:t>
              <w:br/>
              <w:t>в соответ-ствии с ОК 029-2014 (КДЕС редакция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ланируемое к созданию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рамках реализации проекта количество рабочих мест </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витие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роизводственного цеха (сушильного цех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троительство сушильного цеха мощностью переработки 20 т. сырья в сутки (перерабатываемое сырье – морковь, свекла, л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С-Фрукт Сибир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цеха металлоперера-ботк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цеха металлообра-ботки и создание на его базе регионального учебн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Метеоприбор»</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оицкое поселение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цеха литья по газифицируемым моделям</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направлен на удовлетворение спроса на продукцию черной и цветной металлургии на внутреннем рынке Российской Федерации с целью обеспечения устойчивого функционирова-ния металлургических предприятий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МИР С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витие агропромышленного компл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ин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теплично-парникового комбинат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редполагает полную замену ламп в теплично-парниковом комбинате площадью 4,5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Теплично-парниковый комбинат «Агрокультур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зин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и реконструкция, промышленного комплекса «Чунаевский»</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и реконструкция, промышленного комплекса «Чунаев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Омский беко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ское, Лузинское посел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вух товарных комплексов</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двух товарных комплексов на 2300 свиноматок кажд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Омский беко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завода глубокой переработки зерновых культур</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производ-ственного комплекса глубокой переработки зерновых культур для выпуска широкой линейки продукции химического, пищевого и кормового назначения, а также биохимического направления. Завод планируется с годовой переработкой </w:t>
              <w:br/>
              <w:t xml:space="preserve">250 000 тонн пшеницы 3, 4 классов </w:t>
              <w:br/>
              <w:t>в 2021-2024 годах, с последующей реконструкцией в 2024-2025 годах с увеличением годовой переработки пшеницы 3, 4, 5 классов до 860 000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2024, с последу-ющей реконст-рукци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24-2025 года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0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Группа компаний «Титан»</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комбинат «Пушкинский»</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сожировое производство, продукция мясопере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мясокомбината: -по КРС - 200 голов в смену; </w:t>
              <w:br/>
              <w:t>по свиньям -</w:t>
              <w:br/>
              <w:t>720 голов в смену (в 2015 году реализован 1-этап строительства цех убо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3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Титан Агр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ефабрика по выращиванию индейк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ицефабрика по выращиванию индейки мощностью </w:t>
              <w:br/>
              <w:t>15 000 тон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4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Титан-Агр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хранения и заморозки сырья ОП МК «Пушкинский»</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холодильной ёмкости с целью соблюдения режимов охлаждения и получения мяса свинины с более качественными характеристиками, соответствующими требованиям действующего законодательства и удовлетворяю-щими потребности покупателей. Мощность склада – 30 тонн мяса на 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Титан-Агр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сомоль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овощехранилища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овощехранилища на 20 000 тонн 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2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2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Ачаирский Агропродук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зин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роботизированной ферм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ие фермы </w:t>
              <w:br/>
              <w:t>с применением роботизирова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Нив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зин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животноводческих помеще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имеющихся животноводчески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 «Нив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яти дополнительных птичников</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оснащение пяти дополнительных птичников позволит увеличить объем мяса индейки на 850 тонн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Морозовская птицефабр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зин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зерносушильного комплекса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зерносушильного комплекса </w:t>
              <w:br/>
              <w:t>на 100 т/ч и складов хранения на 25 тыс. 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ПРОДО «Зерн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Восстановление оросительных сист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оицкое поселение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истемы орош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истемы орошения, 258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Агроплан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перевооружение оросительной систем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оросительной системы, 700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а КФХ Андрейцев П.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3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перевооружение оросительной систем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оросительной системы 650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Глава КФХ Андрейцев П.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3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имулирование и развитие малого и среднего предприним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овкин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здания магазина, строительство складов</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здания магазина, строительство скла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Ковальчук Владимир Константинович</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торгового комплекса с организацией кафе и банкетного зал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торгового комплекса с организацией кафе и банкетного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П </w:t>
              <w:br/>
              <w:t>Сабирзянов И.С.</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рематор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строительства крематория является социально-значимым для Омского района, реализуется в целях уменьшения площадей кладбищ, минимизации расходов граждан на погребение, улучшения экологии су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ОО «Центр»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0.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оицкое поселение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дрома «Иртыш»</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автодрома как многофункционального спортивно-технического комплекса, не имеющего аналогов на территории Ом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целью содействия в популяризации ав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отоспорта, развития творческих возможностей и воспитания технически грамотного и профессионально подготовленно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Николаева Ю.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вское сель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центра развития детей «Городо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редполагает поэтапное развитие по двум направлениям: 1) учебное (работа логопеда и специалиста по иностранным языкам); 2) творческое (робототехника, ментальная математика, скорочтение, гончарная и столярная мастерская, рис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ик Н.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азвитие транспортно-логистического сек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ин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кладского комплекс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редполагает создание складского комплекса для улучшения транспортно-экспедиционной привлекательности О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СЕВЕРАВТО-ТРЕЙ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перевооружение (газификация) зерносушильного оборуд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ое перевооружение (газификация) зерносушильного оборудования с целью увеличения объемов обрабатываемого сырья </w:t>
              <w:br/>
              <w:t xml:space="preserve">(до 150 тыс. то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Содружество-Сибир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ин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ехнопар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направлен на улучшение качества снабжения сельскохозяйственных товаропроизводи-телей Омской области тракторной, уборочной и почвообрабатыва-ющей техникой и оборудованием, за счет возможного сокращения сроков поставки запасных ча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Технопар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жинское поселение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стический центр, организация работы оптово-розничного рын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логистического центра для обеспечения Омской области товарами народного потребления путем организации приемки, хранения, перевалки, реализации грузов, поставляемых ж/д, автомобильным, авиационным транспортом, организация строительного рынка, оптового рынка по продаже фруктов, овощ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ИНТ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1.1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жинское поселение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ридорожного комплекса на окружной дороге на участке Федоровка-Александровк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а данного проекта: отсутствие конкуренции, слаборазвитый придорожный сервис на данном направлении, рост пассажиров и грузопот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Камыш-ловско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оицкое поселение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гропромышленно-го парка «Макош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м предусмотрено создание частного агропромышлен-ного парка – специализирован-ной площадки, обеспеченной необходимой инфраструктурой, для последующего размещения объектов и резидентов, осуществляющих деятельность в сфере хранения и переработки сельскохозяй-ственной продукции, производства промышленной продукции для отраслей агропромышлен-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3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Управляющая компания «Индустриаль-ный парк «Макош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ин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кладского комплекс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кладского комплекса для строительных материалов, площадь занимаемой территории 0,5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20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форов А.В.</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звитие туриз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ь-Заостров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рекреационная зона «Иртышская Ривьер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уристической рекреационной зоны, соответствующей международным стандар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Иртыш Ривьер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лучинс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развитие Чернолучинской рекреакционной зон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оительство многофункцио-нального центра (конгресс-центр, музей «Моя история», бассейн, аквапарк, спортивные залы, спортивные площадки, конный мане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конструкцию </w:t>
              <w:br/>
              <w:t xml:space="preserve">и строительство новых объектов, расположенных </w:t>
              <w:br/>
              <w:t xml:space="preserve">на территории ДОЛ «Спутник», базы отдыха им. А.И. Покрышкина, базы отдыха </w:t>
              <w:br/>
              <w:t>им. Н.Ф. Гасте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3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3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АК «Омскагрега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троиц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пподром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 «Луговая» с ипподромом» - многофункциональный спортивно-оздоровительный и культурно-развлекательный комплекс. Краткая характеристика деятельности: проведение конно-спортивных мероприятий, организация тренинга и испытаний лошадей, разведение скаковых лоша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Лаптева Т.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троиц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орнолыжный склон» и «Зоопар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орнолыжного комплекса (3 трассы для спуска горных лыж (323 м, 300 м, 377 м), 1 трасса для спуска сноутбинга, бесфундаментный буксировочный подъемник (бфБКД), ленточный подъемник, здание оператора  бфБКД, здание дежурного бфБКД, здание системы оснежнения, система искусственного оснежнения трасс, трасса для учебного спуска (120 м).</w:t>
              <w:br/>
              <w:t>Строительство зоопарка площадью 165 га, зоопарк будет включать в себя 2 зоны: территория для пешей доступности площадью около 50 Га и территория «Сафари» общей площадью около 115 га. Территория зоопарка в пешей доступности делится на 4 очереди строительства, с развитием территории с запада на во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Лор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троиц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Центра семейного отдыха «Лес Чудес» (детский лагер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тского лагеря на 180 детей, площадь лагеря свыше 11000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О «ЦСО «ЛЕС ЧУДЕС»</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троиц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базы отдыха «Квартал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единенного места отдыха в чаще соснового бора, площадью 14 га, ориентировочная площадь застройки 26 000 м 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Ривьер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троицкое поселени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Центра экстремальных видов спорта и активного отдыха «Вокруг неб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на территории России центр экстремальных видов спорта и активного отдыха с организацией необходимого сервиса и базы отдыха в формате «глэмпинг», с круглогодичным функционированием и развитием зимних и летних видов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 202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Закриев Х.Ш.</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2.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 702,17</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958</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Стратегии социально-экономического развит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мской области до 2025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каторы достижения стратегических ц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50"/>
        <w:gridCol w:w="2584"/>
        <w:gridCol w:w="1387"/>
        <w:gridCol w:w="879"/>
        <w:gridCol w:w="831"/>
        <w:gridCol w:w="831"/>
        <w:gridCol w:w="831"/>
        <w:gridCol w:w="832"/>
        <w:gridCol w:w="834"/>
        <w:gridCol w:w="831"/>
        <w:gridCol w:w="968"/>
        <w:gridCol w:w="971"/>
        <w:gridCol w:w="969"/>
        <w:gridCol w:w="98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97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2023 (прогно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2024 (прогно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2025</w:t>
            </w:r>
          </w:p>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c>
          <w:tcPr>
            <w:tcW w:w="1427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Демограф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г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100 7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01 1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00 6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00 648</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9" w:leader="none"/>
              </w:tabs>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00 266</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99 680</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99 227</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98 93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100 896</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100 79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101 1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численность постоянного на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100 9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00 89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00 67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00 45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9" w:leader="none"/>
              </w:tabs>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99 97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99 4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99 02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99 08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9" w:leader="none"/>
              </w:tabs>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101 12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9" w:leader="none"/>
              </w:tabs>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101 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101 4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экономически активного на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63 85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58 47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58 0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61 52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9" w:leader="none"/>
              </w:tabs>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61 4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07" w:leader="none"/>
              </w:tabs>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63 20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65 18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65 3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66 7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66 6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66 750</w:t>
            </w:r>
          </w:p>
        </w:tc>
      </w:tr>
      <w:tr>
        <w:trPr/>
        <w:tc>
          <w:tcPr>
            <w:tcW w:w="142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Экономическое развитие</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крупных </w:t>
              <w:br/>
              <w:t>и средни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17 06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4 73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4 7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4 5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3 2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3 9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5 52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16 87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16 9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16 9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16 950</w:t>
            </w:r>
          </w:p>
        </w:tc>
      </w:tr>
      <w:tr>
        <w:trPr>
          <w:trHeight w:val="3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начисленная заработная плата </w:t>
              <w:br/>
              <w:t>(по кругу крупных и средни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2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3,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8,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3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3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36,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4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4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5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55,1</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0,4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щей безработицы</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r>
      <w:tr>
        <w:trPr>
          <w:trHeight w:val="4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w:t>
            </w:r>
            <w:r>
              <w:rPr>
                <w:rFonts w:cs="Times New Roman" w:ascii="Times New Roman" w:hAnsi="Times New Roman"/>
                <w:sz w:val="24"/>
                <w:szCs w:val="24"/>
                <w:vertAlign w:val="superscript"/>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 xml:space="preserve">4 920 </w:t>
              <w:br/>
              <w:t>7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0 819 89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3 622 2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 xml:space="preserve">4 237 </w:t>
              <w:br/>
              <w:t>08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 xml:space="preserve">4 346 </w:t>
              <w:br/>
              <w:t>91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5 822 9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6 534 63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6 238 90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6 239 39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6 532 64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6 820 083,0</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зооборот автомоби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а</w:t>
            </w:r>
            <w:r>
              <w:rPr>
                <w:rFonts w:cs="Times New Roman" w:ascii="Times New Roman" w:hAnsi="Times New Roman"/>
                <w:sz w:val="24"/>
                <w:szCs w:val="24"/>
                <w:vertAlign w:val="superscript"/>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т. к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29 77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6 2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60 1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64 08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65 46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5 6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8 42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9 49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8 65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8 93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9 222</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отгруженных товаров собственного производства, выполненных работ </w:t>
              <w:br/>
              <w:t xml:space="preserve">и услуг собственными силами </w:t>
            </w:r>
            <w:r>
              <w:rPr>
                <w:rFonts w:cs="Times New Roman" w:ascii="Times New Roman" w:hAnsi="Times New Roman"/>
                <w:sz w:val="24"/>
                <w:szCs w:val="24"/>
                <w:vertAlign w:val="superscript"/>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14 799 04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4 968 5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4 817 69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4 094 05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3 331 06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3 978 9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8 712 4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3 259 47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3 024 1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3 254 3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3 649 717</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инвестиций </w:t>
              <w:br/>
              <w:t>в основной капитал</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2 106</w:t>
              <w:br/>
              <w:t>9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 803</w:t>
              <w:br/>
              <w:t>7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 902</w:t>
              <w:br/>
              <w:t>9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 464</w:t>
              <w:br/>
              <w:t>25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 535</w:t>
            </w:r>
          </w:p>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8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 233 84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3 8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67 06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5 75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95 5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77 2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субъектов мал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счете на </w:t>
              <w:br/>
              <w:t>10 тыс. человек на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29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465,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313,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328,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33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329,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34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345,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348,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35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35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субсидий субъектам малого </w:t>
              <w:br/>
              <w:t xml:space="preserve">и среднего предпринимательства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645,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49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31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 700,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 049,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587,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688,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753,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1 66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1 66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грантовой поддержки субъектам мало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оздание и развитие собственного бизнес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1 627,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 44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3 2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3 2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4 00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 6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3 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1 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1 5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1 500,0</w:t>
            </w:r>
          </w:p>
        </w:tc>
      </w:tr>
      <w:tr>
        <w:trPr/>
        <w:tc>
          <w:tcPr>
            <w:tcW w:w="142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Развитие АП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начисленная заработная плата работников, занятых </w:t>
              <w:br/>
              <w:t>в сфере сельского хозяй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24,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5,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30,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35,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ибыльных сельскохозяйственных организаций в общем </w:t>
              <w:br/>
              <w:t>их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дукции сельского хозяйства в сельскохозяйственных организациях, 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 xml:space="preserve">13 601 </w:t>
              <w:br/>
              <w:t>9 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3 110 2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5 660 6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5 804 7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4 141 91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4 500 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470 94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00 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81 24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48 4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91 7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головье крупного рогатого скота </w:t>
              <w:br/>
              <w:t>в хозяйствах всех категори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12 5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2 2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3 9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4 05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3 78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4 07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6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7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 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яса (скота и птицы на убой в живом весе) в сельскохозяйственных организациях</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тонн</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110,7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13,87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98,45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94,5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88,46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88,87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3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8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олока в сельскохозяйственных организациях</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тонн</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21,9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2,1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3,27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3,8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3,0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4,94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й молока на одну фуражную корову в сельскохозяйственных организациях</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6 4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6 5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6 57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6 5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6 5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7 5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7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5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овой сбор зерно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ернобобовых культур в хозяйствах всех категори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тонн</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117,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2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7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7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4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5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жайность зерно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зернобобовых культур с убранной площад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г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13,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4,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8,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фактически используемых сельскохозяйственных угодий в общей площади сельскохозяйственных угоди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8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8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87,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8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84,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8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государственной </w:t>
              <w:br/>
              <w:t xml:space="preserve">и муниципальной поддержки малых форм хозяйствования </w:t>
              <w:br/>
              <w:t>в АП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19 1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7 07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76 64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77 74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61 4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87 7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5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5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 7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 1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 262</w:t>
            </w:r>
          </w:p>
        </w:tc>
      </w:tr>
      <w:tr>
        <w:trPr/>
        <w:tc>
          <w:tcPr>
            <w:tcW w:w="142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Развитие жилищно-коммунального хозяй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тепловых сете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18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74,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78,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6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6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54,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4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118,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118,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11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11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64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64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69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67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700,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71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714,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72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734,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734,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73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канализационных сете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24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37,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3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3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45,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45,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45,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232,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23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23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232,9</w:t>
            </w:r>
          </w:p>
        </w:tc>
      </w:tr>
      <w:tr>
        <w:trPr/>
        <w:tc>
          <w:tcPr>
            <w:tcW w:w="142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Эколог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т несанкционированного размещения бытовых отходов и мусор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ликвидирова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2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Развитие социальной сфер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мей, получивших поддержку в форме социальных выплат при строительстве (реконструкции) индивидуального жилья в муниципальном районе</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емей, получивших социальные выплаты на приобретение или строительство жилья, </w:t>
              <w:br/>
              <w:t>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ъектов, оснащенных специальными устройствами для беспрепятственного доступа людей </w:t>
              <w:br/>
              <w:t>с ограниченными возможностями</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ременно трудоустроенных несовершеннолетних граждан</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3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8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1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0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42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на начало учебного г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3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3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обучающихся в общеобразовательных организациях на начало учебного г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9 9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0 4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0 8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1 29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1 6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2 0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2 5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7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7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изаций дополнительного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br/>
              <w:t>в организациях дополнительного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4 85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4 9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5 0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5 0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5 05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5 5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5 74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8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4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сферы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19,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9,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2,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5,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r>
      <w:tr>
        <w:trPr/>
        <w:tc>
          <w:tcPr>
            <w:tcW w:w="142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Культу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особленных подразделений организаций культуры</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 и искус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5</w:t>
            </w:r>
            <w:r>
              <w:rPr>
                <w:rFonts w:cs="Times New Roman" w:ascii="Times New Roman" w:hAnsi="Times New Roman"/>
                <w:sz w:val="24"/>
                <w:szCs w:val="24"/>
              </w:rPr>
              <w:t>,</w:t>
            </w:r>
            <w:r>
              <w:rPr>
                <w:rFonts w:cs="Times New Roman" w:ascii="Times New Roman" w:hAnsi="Times New Roman"/>
                <w:sz w:val="24"/>
                <w:szCs w:val="24"/>
                <w:lang w:val="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культурно-досуговых меро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4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9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73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2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0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0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досуговых меро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1 5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 0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8 9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 64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 16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 96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 69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 80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 80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 8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 802</w:t>
            </w:r>
          </w:p>
        </w:tc>
      </w:tr>
      <w:tr>
        <w:trPr/>
        <w:tc>
          <w:tcPr>
            <w:tcW w:w="142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Молодежная политика, физическая культура и спор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портивных сооруж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27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8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8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8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9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9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систематически занимающегося физической культурой и спортом на конец г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32 4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33 8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35 0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36 97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42 63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44 2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7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23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97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2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3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обучающихся, систематически занимающихся физической культурой и спортом на конец год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5 3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5 7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6 2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7 4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8 03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8 68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9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8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7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2 9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ортивных мероприятий, в которых приняли участие спортсмены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9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0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астников спортивных меро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5 28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5 55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5 5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6 18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7 86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5 44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9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5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8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9 240</w:t>
            </w:r>
          </w:p>
        </w:tc>
      </w:tr>
      <w:tr>
        <w:trPr/>
        <w:tc>
          <w:tcPr>
            <w:tcW w:w="142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Развитие санаторно-курортного кластера</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здоровитель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8"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них 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5 96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5 9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5 5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5 5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5 5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5 51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5 5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5 518</w:t>
            </w:r>
          </w:p>
        </w:tc>
      </w:tr>
      <w:tr>
        <w:trPr/>
        <w:tc>
          <w:tcPr>
            <w:tcW w:w="142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Развитие рекреационно-туристического кластера</w:t>
            </w:r>
          </w:p>
        </w:tc>
      </w:tr>
      <w:tr>
        <w:trPr>
          <w:trHeight w:val="41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гостиниц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них 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57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contextualSpacing/>
              <w:jc w:val="center"/>
              <w:rPr>
                <w:rFonts w:ascii="Times New Roman" w:hAnsi="Times New Roman" w:cs="Times New Roman"/>
                <w:sz w:val="24"/>
                <w:szCs w:val="24"/>
              </w:rPr>
            </w:pPr>
            <w:r>
              <w:rPr>
                <w:rFonts w:cs="Times New Roman" w:ascii="Times New Roman" w:hAnsi="Times New Roman"/>
                <w:sz w:val="24"/>
                <w:szCs w:val="24"/>
              </w:rPr>
              <w:t>57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69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69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69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69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6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баз отдыха и иных туристических объекто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4" w:leader="none"/>
              </w:tabs>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в них 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 45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4" w:leader="none"/>
              </w:tabs>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 45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 57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 57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1 57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1 5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1 5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1 5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йствующих туристических маршрут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4" w:leader="none"/>
              </w:tabs>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27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муниципального учета и контроля земельных ресурсов</w:t>
            </w:r>
          </w:p>
          <w:p>
            <w:pPr>
              <w:pStyle w:val="Normal"/>
              <w:suppressAutoHyphens w:val="true"/>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и активизация строительства социального жиль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площади земельных участков, являющихся объектами налогообложения земельным налогом, </w:t>
              <w:br/>
              <w:t>в общей площади территории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7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7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7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7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7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7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76,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76,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77,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7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79,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утвержденных документов территориального планирования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н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строительства в расчете на 10 тыс. человек насел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2,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2,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вод в действие жилых домов</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ыс. кв. метр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75,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4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36,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48,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07,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9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8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16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89,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10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95,5</w:t>
            </w:r>
          </w:p>
        </w:tc>
      </w:tr>
      <w:tr>
        <w:trPr/>
        <w:tc>
          <w:tcPr>
            <w:tcW w:w="1427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Финанс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налоговых </w:t>
              <w:br/>
              <w:t xml:space="preserve">и неналоговых доходов местного бюджет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щем объеме собственных доходов бюджета муниципального образования </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6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66,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65,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62,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5" w:leader="none"/>
              </w:tabs>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63,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5" w:leader="none"/>
              </w:tabs>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65,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58,4</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налоговых </w:t>
              <w:br/>
              <w:t>и неналоговых доходов ме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509 1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562 3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529 56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608 70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9" w:leader="none"/>
              </w:tabs>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659 78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5" w:leader="none"/>
              </w:tabs>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783 13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5" w:leader="none"/>
              </w:tabs>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677 465</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 560</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 63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 20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 6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бюджета </w:t>
              <w:br/>
              <w:t>на содержание работников органов местного самоуправления</w:t>
              <w:br/>
              <w:t>в расчете на одного жителя муниципального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61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885,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84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776,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666,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5" w:leader="none"/>
              </w:tabs>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1027,7</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5" w:leader="none"/>
              </w:tabs>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lang w:val="en-US"/>
              </w:rPr>
              <w:t>1219,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01</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73</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5,86</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5,86</w:t>
            </w:r>
          </w:p>
        </w:tc>
      </w:tr>
      <w:tr>
        <w:trPr/>
        <w:tc>
          <w:tcPr>
            <w:tcW w:w="1427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Организация муниципального управ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енность населен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ю органов местного самоуправления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от числа опрошен-ны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4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5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4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4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05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повышение квалифик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4" w:leader="none"/>
              </w:tabs>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427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обеспеченных широкополосным интернетом, в общем числе общеобразователь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8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учреждений, в которых организована работа </w:t>
              <w:br/>
              <w:t>на федеральной информационно-коммуникационной образовательной платформе «Сферум», в общем числе общеобразователь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47,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озданных центров образования «Точка ро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форм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обучающихся современных технологических </w:t>
              <w:br/>
              <w:t xml:space="preserve">и гуманитарных навыков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мероприятий </w:t>
              <w:br/>
              <w:t>по осуществлению внутреннего контроля соответствия обработки персональных данных требованиям к защите персональных да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наполнение информационной системы «Цифровая платформа «Сельское хозяйство Омской обла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6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9"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1"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16"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6"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before="80" w:after="200"/>
        <w:jc w:val="both"/>
        <w:rPr/>
      </w:pPr>
      <w:r>
        <w:rPr>
          <w:rFonts w:cs="Times New Roman" w:ascii="Times New Roman" w:hAnsi="Times New Roman"/>
          <w:color w:val="000000"/>
          <w:sz w:val="24"/>
          <w:szCs w:val="24"/>
          <w:vertAlign w:val="superscript"/>
        </w:rPr>
        <w:t>1) </w:t>
      </w:r>
      <w:r>
        <w:rPr>
          <w:rFonts w:cs="Times New Roman" w:ascii="Times New Roman" w:hAnsi="Times New Roman"/>
          <w:sz w:val="24"/>
          <w:szCs w:val="24"/>
        </w:rPr>
        <w:t>По организациям (без субъектов малого предпринимательства), средняя численность работников которых превышала 15 человек.</w:t>
      </w:r>
    </w:p>
    <w:sectPr>
      <w:headerReference w:type="default" r:id="rId5"/>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Caption">
    <w:altName w:val="Arial"/>
    <w:charset w:val="00"/>
    <w:family w:val="swiss"/>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Calibri"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rFonts w:cs="Calibri"/>
    </w:rPr>
  </w:style>
  <w:style w:type="character" w:styleId="Style20">
    <w:name w:val="Тема примечания Знак"/>
    <w:qFormat/>
    <w:rPr>
      <w:rFonts w:cs="Calibri"/>
      <w:b/>
      <w:bCs/>
    </w:rPr>
  </w:style>
  <w:style w:type="character" w:styleId="2">
    <w:name w:val="Стиль2 Знак"/>
    <w:qFormat/>
    <w:rPr>
      <w:rFonts w:ascii="Times New Roman" w:hAnsi="Times New Roman" w:eastAsia="Times New Roman" w:cs="Times New Roman"/>
      <w:sz w:val="28"/>
    </w:rPr>
  </w:style>
  <w:style w:type="character" w:styleId="PageNumber">
    <w:name w:val="Page Number"/>
    <w:rPr/>
  </w:style>
  <w:style w:type="character" w:styleId="InternetLink">
    <w:name w:val="Hyperlink"/>
    <w:rPr>
      <w:color w:val="0000FF"/>
      <w:u w:val="single"/>
    </w:rPr>
  </w:style>
  <w:style w:type="character" w:styleId="Style21">
    <w:name w:val="Основной текст Знак"/>
    <w:qFormat/>
    <w:rPr>
      <w:rFonts w:ascii="Times New Roman" w:hAnsi="Times New Roman" w:eastAsia="Times New Roman" w:cs="Times New Roman"/>
      <w:sz w:val="26"/>
      <w:szCs w:val="26"/>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0" w:after="0"/>
      <w:ind w:hanging="30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pPr>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T Sans Caption;Arial" w:hAnsi="PT Sans Caption;Arial" w:eastAsia="Calibri" w:cs="PT Sans Caption;Arial"/>
      <w:color w:val="000000"/>
      <w:sz w:val="24"/>
      <w:szCs w:val="24"/>
      <w:lang w:val="ru-RU" w:bidi="ar-SA" w:eastAsia="zh-CN"/>
    </w:rPr>
  </w:style>
  <w:style w:type="paragraph" w:styleId="Style25">
    <w:name w:val="Текст примечания"/>
    <w:basedOn w:val="Normal"/>
    <w:qFormat/>
    <w:pPr/>
    <w:rPr>
      <w:rFonts w:cs="Times New Roman"/>
      <w:sz w:val="20"/>
      <w:szCs w:val="20"/>
      <w:lang w:val="en-US"/>
    </w:rPr>
  </w:style>
  <w:style w:type="paragraph" w:styleId="Style26">
    <w:name w:val="Тема примечания"/>
    <w:basedOn w:val="Style25"/>
    <w:next w:val="Style25"/>
    <w:qFormat/>
    <w:pPr/>
    <w:rPr>
      <w:b/>
      <w:bCs/>
    </w:rPr>
  </w:style>
  <w:style w:type="paragraph" w:styleId="21">
    <w:name w:val="Стиль2"/>
    <w:basedOn w:val="Normal"/>
    <w:qFormat/>
    <w:pPr>
      <w:spacing w:lineRule="auto" w:line="240" w:before="0" w:after="0"/>
      <w:ind w:firstLine="851"/>
      <w:jc w:val="both"/>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ro.omskpor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5:00Z</dcterms:created>
  <dc:creator>Олег Рой</dc:creator>
  <dc:description/>
  <cp:keywords/>
  <dc:language>en-US</dc:language>
  <cp:lastModifiedBy>Пользователь</cp:lastModifiedBy>
  <cp:lastPrinted>2015-11-19T14:03:00Z</cp:lastPrinted>
  <dcterms:modified xsi:type="dcterms:W3CDTF">2024-06-03T10:20:00Z</dcterms:modified>
  <cp:revision>24</cp:revision>
  <dc:subject/>
  <dc:title>                                                                 УТВЕРЖДАЮ_______________</dc:title>
</cp:coreProperties>
</file>