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245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8.02.2025</w:t>
      </w:r>
      <w:r>
        <w:rPr/>
        <w:t xml:space="preserve"> № </w:t>
      </w:r>
      <w:r>
        <w:rPr>
          <w:u w:val="single"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рограмму комплексного развития системы коммунальной инфраструктуры Омского муниципального района </w:t>
        <w:br/>
        <w:t>Омской области на 2020-203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179 Бюджетного кодекса Российской Федерации, приказом Министерства регионального развития Российской Федерации </w:t>
        <w:br/>
        <w:t xml:space="preserve">от 06.05.2011 № 204 «О разработке программ комплексного развития систем коммунальной инфраструктуры муниципальных образований», </w:t>
        <w:br/>
        <w:t>Уставом Омского муниципального района Омской области, и в целях реализации муниципальной политики в сфере жилищно-коммунального хозяйства на территории Омского муниципального района Омской области, Совет Ом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ти следующие изменения в Программу комплексного развития системы коммунальной инфраструктуры Омского муниципального района Омской области на 2020-2030 годы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Дополнить Приложение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 к Программе комплексного развития систем коммунальной инфраструктуры Омского муниципального района </w:t>
        <w:br/>
        <w:t>на 2020 - 2030 годы, строками 26-2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276"/>
        <w:gridCol w:w="709"/>
        <w:gridCol w:w="708"/>
        <w:gridCol w:w="709"/>
        <w:gridCol w:w="709"/>
        <w:gridCol w:w="709"/>
        <w:gridCol w:w="1836"/>
      </w:tblGrid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 гг.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-модульной котельной в п. 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 000, 00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-модульной котельной в с. Лузино у СНТ «Черем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 000, 00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блочно-модульной коте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узино по ул. Спор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 000, 00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ооружений и сетей водоотведения поверхностных вод с территории, прилегающей к с. Улья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 момента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 правлению информационной политики Администрации Омского муниципального района Омской области обеспечить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ание настоящего решения в газете «Омский пригород»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настоящего решения на официальном сайте Омского муниципального района Омской области в информацион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телекоммуникационной сети «Интернет»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 Контроль за исполнением настоящего решения возложить </w:t>
        <w:br/>
        <w:t>на постоянную комиссию по правовым вопросам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муниципального района                                                             А.В. Плукчи</w:t>
      </w:r>
    </w:p>
    <w:sectPr>
      <w:type w:val="nextPage"/>
      <w:pgSz w:w="11906" w:h="16838"/>
      <w:pgMar w:left="153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72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6:00Z</dcterms:created>
  <dc:creator>*</dc:creator>
  <dc:description/>
  <cp:keywords/>
  <dc:language>en-US</dc:language>
  <cp:lastModifiedBy>Omr-PC</cp:lastModifiedBy>
  <cp:lastPrinted>2025-02-19T10:35:00Z</cp:lastPrinted>
  <dcterms:modified xsi:type="dcterms:W3CDTF">2025-02-19T07:30:00Z</dcterms:modified>
  <cp:revision>3</cp:revision>
  <dc:subject/>
  <dc:title>О присвоении звания «Почетный</dc:title>
</cp:coreProperties>
</file>