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1385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83.3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б утверждении плана работы Сектора контроля Совета Омского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я, поступившие от депутатов Совета Омского муниципального района Омской области, Главы Омского муниципального района Омской области, руководителей органов Администрации Омского муниципального района Омской области, руководствуясь Федеральным законом от 06.10.2003 №131-ФЗ «Об общих принципах организации местного самоуправления в Российской Федерации», Уставом Омского муниципального района Омской области, Положением о Секторе контроля Совета Омского муниципального района Омской области, утвержденным решением Совета Омского муниципального района Омской области от 25.12.2008 № 102, </w:t>
        <w:br/>
        <w:t>Совет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план работы Сектора контроля Совета Омского муниципального района Омской области на 2025 год в соответствии </w:t>
        <w:br/>
        <w:t>с приложением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го муниципального района                                                  Ю.А. Тетян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риложение к решению Совета Омского муниципального района Омской област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Сектора контроля Совета Омского муниципального района Ом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бухгалтерского и бюджетного учета в Совете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бухгалтерской, бюджетной, статистической, налоговой и иной отчетности (ежемесячная, квартальная, годова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ленными сро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тной политики Совета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Совету Омского муниципального района Омской области ежегодного отчета о работе Сектора контроля Совета Омского муниципального района Омской области за 2024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нешних проверок годовых отчетов об исполнении бюджетов сельских (городского) поселений Омского муниципального района Омской области за 2024 год в соответствии с письменными обращениями представительных органов данных поселений, подготовка заключений по результатам указанных провер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Омского муниципального района за 2024 год, подготовка заключения по результатам провер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Андреев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Ачаир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Дружин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Иртыш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Краснояр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Новоом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Петров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по вопросу целевого использования межбюджетных трансфертов Администрацией Ростовкинского сельского поселения Омского муниципального района Ом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кспертизы проекта бюджета Омского муниципального района, иных проектов нормативных правовых актов в сфере финансово-бюджетных отноше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установленными сро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бюджетов поселений Омского муниципального района Омской области, иных проектов нормативных правовых актов в сфере финансово-бюджетных отношений (согласно заключенных соглашени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</w:rPr>
              <w:t>в соответствии с установленными законодательством, муниципальными правовыми актами сро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план составлен без учета внеплановых проверок и отпуска служащих Сектора контроля Совета Омского муниципального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4:00Z</dcterms:created>
  <dc:creator>71</dc:creator>
  <dc:description/>
  <cp:keywords/>
  <dc:language>en-US</dc:language>
  <cp:lastModifiedBy>Omr-PC</cp:lastModifiedBy>
  <cp:lastPrinted>2024-12-10T08:55:00Z</cp:lastPrinted>
  <dcterms:modified xsi:type="dcterms:W3CDTF">2025-01-22T08:07:00Z</dcterms:modified>
  <cp:revision>6</cp:revision>
  <dc:subject/>
  <dc:title>Приложение к решению Совета Омского муниципального района Омской области</dc:title>
</cp:coreProperties>
</file>