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16"/>
          <w:szCs w:val="16"/>
          <w:lang w:eastAsia="en-US"/>
        </w:rPr>
      </w:pPr>
      <w:r>
        <w:rPr>
          <w:rFonts w:eastAsia="Calibri"/>
          <w:b/>
          <w:spacing w:val="22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26.03.2024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16</w:t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rFonts w:eastAsia="Calibri"/>
          <w:color w:val="000000"/>
          <w:sz w:val="27"/>
          <w:szCs w:val="27"/>
          <w:lang w:eastAsia="en-US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внесении изменения в Правила землепользования и застройки Комсомоль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33 Градостроит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Омского муниципального района Омской области, заключениями комиссии по подготовке проектов правил землепользования и застройки сельских поселений Омского муниципального района Омской области </w:t>
        <w:br/>
        <w:t xml:space="preserve">от 25.12.2023, от 16.01.2024, Совет Омского муниципального района </w:t>
        <w:br/>
        <w:t xml:space="preserve">Омской области 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val="ru-RU"/>
        </w:rPr>
        <w:t xml:space="preserve">Комсомольс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, </w:t>
      </w:r>
      <w:r>
        <w:rPr>
          <w:rStyle w:val="2"/>
          <w:color w:val="000000"/>
          <w:sz w:val="28"/>
          <w:szCs w:val="28"/>
        </w:rPr>
        <w:t xml:space="preserve">утвержденные </w:t>
      </w:r>
      <w:r>
        <w:rPr>
          <w:sz w:val="28"/>
          <w:szCs w:val="28"/>
        </w:rPr>
        <w:t xml:space="preserve">решением Совета Комсомольского сельского поселения Омского муниципального района Омской области от 03.03.2017 № 5  </w:t>
        <w:br/>
        <w:t xml:space="preserve">«Об утверждении Правил землепользования и застройки Комсомольского сельского поселения Омского муниципального района Омской области </w:t>
        <w:br/>
        <w:t>от 18.12.2009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6 в редакции 2017 года»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(далее - Правила), измен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>, согласно приложению</w:t>
      </w:r>
      <w:r>
        <w:rPr>
          <w:rStyle w:val="2"/>
          <w:color w:val="000000"/>
          <w:sz w:val="28"/>
          <w:szCs w:val="28"/>
          <w:lang w:val="ru-RU"/>
        </w:rPr>
        <w:t xml:space="preserve"> № 1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2. </w:t>
      </w:r>
      <w:r>
        <w:rPr>
          <w:rStyle w:val="2"/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  <w:lang w:val="ru-RU"/>
        </w:rPr>
        <w:t xml:space="preserve"> карту градостроительного зонирования Комсомольского сельского поселения Омского муниципального района Омской области (масштаб 1:25000), карту градостроительного зонирования Комсомольского сельского поселения Омского муниципального района Омской области (масштаб 1:10000), карту зон с особыми условиями использования территории Комсомольского сельского поселения </w:t>
        <w:br/>
        <w:t xml:space="preserve">Омского муниципального района Омской области, карту территорий объектов культурного наследия и объектов мемориального характера Комсомольского сельского поселения Омского муниципального района Омской области (масштаб 1:25000), карту зон с особыми условиями использования территории Комсомольского сельского поселения </w:t>
        <w:br/>
        <w:t xml:space="preserve">Омского муниципального района Омской области, карту территорий объектов культурного наследия и объектов мемориального характера Комсомольского сельского поселения Омского муниципального района Омской области (масштаб 1:10000) 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 xml:space="preserve">, согласно приложениям </w:t>
        <w:br/>
        <w:t xml:space="preserve">№ 2 - № 5 к настоящему решению. 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3.</w:t>
      </w:r>
      <w:r>
        <w:rPr>
          <w:rStyle w:val="2"/>
          <w:color w:val="000000"/>
          <w:sz w:val="28"/>
          <w:szCs w:val="28"/>
        </w:rPr>
        <w:t xml:space="preserve"> Комитету земельно-имущественных отношений и градостроительной деятельности Администрации Омского муниципального района </w:t>
        <w:br/>
        <w:t>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ab/>
        <w:t xml:space="preserve">4. Контроль за исполнением настоящего решения возложить </w:t>
        <w:br/>
        <w:t xml:space="preserve">на </w:t>
      </w:r>
      <w:r>
        <w:rPr>
          <w:sz w:val="28"/>
          <w:szCs w:val="28"/>
        </w:rPr>
        <w:t xml:space="preserve">заместителя Главы муниципального района по вопросам земельно-имущественных отношений и градостроительной деятельности </w:t>
        <w:br/>
        <w:t>Е.И. Мухамедчину</w:t>
      </w:r>
      <w:r>
        <w:rPr>
          <w:rStyle w:val="2"/>
          <w:color w:val="000000"/>
          <w:sz w:val="28"/>
          <w:szCs w:val="28"/>
        </w:rPr>
        <w:t>, 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>Nataly</dc:creator>
  <dc:description/>
  <cp:keywords/>
  <dc:language>en-US</dc:language>
  <cp:lastModifiedBy>Omr-PC</cp:lastModifiedBy>
  <cp:lastPrinted>2024-01-31T09:40:00Z</cp:lastPrinted>
  <dcterms:modified xsi:type="dcterms:W3CDTF">2024-04-01T03:37:00Z</dcterms:modified>
  <cp:revision>26</cp:revision>
  <dc:subject/>
  <dc:title> </dc:title>
</cp:coreProperties>
</file>