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8480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Управлении жизнеобеспечения населения района Администрации Омского муниципального района Омской области, утвержденное решением Совета Омского муниципального района Омской области от 14.12.2018 № 36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Омского муниципального района, Совет Омского муниципальн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в Положение об Управлении жизнеобеспечения населения района Администрации Омского муниципального района Омской области (далее – Положение), утвержденное решением Совета Омского муниципального района Омской области от 14.12.2018 № 36, изменения согласно приложению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чальнику Управления Кравченко Андрею Юрьевичу в установленном порядке осуществить необходимые юридические действия, связанные с государственной регистрацией изменений в Положение, в установленном законодательств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Главы муниципального района по строительству, вопросам жилищно-коммунального хозяйства и жизнеобеспечения района                                                           Земскова М.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Г.Г. Долм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Омского муниципального района Омской област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б Управлении жизнеобеспечения населения района Администрации Омского муниципального района Омской област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е решением Совета Омского муниципальн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от 14.12.2018 № 3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б Управлении жизнеобеспечения населения района Администрации Омского муниципального района Омской области (далее – Положение), утвержденное решением Совета Омского муниципального района Омской области от 14.12.2018 № 36, следующие изме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3. Положения слова «первому» исключит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8.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8. Управление осуществляет свою деятельность во взаимодействии с Министерством строительства Омской области, Министерством жилищно-коммунального комплекса Омской области, Министерством транспорта и дорожного хозяйства Омской области, другими органами государственной власти и местного самоуправления, структурными подразделениями Администрации муниципального района, общественными организациями и другими формированиями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В абзаце 2 пункта 1.9 Положения слова «и жилищного контроля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Дополнить Положение пунктами 3.10.1 – 3.10.5 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0.1.) организует осуществление мероприятий по территориальной обороне и гражданской обороне, защите населения и территории Омского муниципального района Омской области от чрезвычайных ситуаций природного и техногенного характера, предупреждения и ликвидации последствий чрезвычайных ситу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2.) организует проведение мероприятий, связанных с предотвращением возникновения и ликвидацией последствий чрезвычайных ситуаций на территории муниципального района и сельских поселений     (подвоз воды пострадавшему населению, проведение необходимых ремонтных работ, проведение работ, препятствующих возникновению чрезвычайной ситуации, причинению ущерба жизни, здоровью граждан или их имуществу, предоставление специальной техник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3.) организует содействие Управлению общественной безопасности Администрации Омского муниципального района Омской области при осуществлении мероприятий, направленных на оповещение и информирование населения о чрезвычайных ситуациях на территории Омского муниципального района Омской обла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0.4.) организует в пределах компетенции Управления мероприятия по обеспечению первичных мер пожарной безопасности в отношении первичных средств пожаротушения, находящихся в собственности муниципального района  (в том числе исправность и поддержание в рабочем состоянии пожарных гидрантов на объектах водоснабжения, являющихся объектами муниципальной собственности Омского района), организует мероприятия по созданию минерализованных земляных полос, предотвращению возникновения пожарной обстановки на территории района, а также проведению иных мер первичной пожарной безопасности, которые могут быть отнесены к ведению Управления в соответствии с его компетенци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5.) организует совместно с Управлением общественной безопасности Администрации Омского муниципального района Омской области проведение мероприятий по определению материального ущерба от возникших чрезвычайных ситуаций природного и техногенного характера, привлекая для этих целей необходимых специалистов.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3.30. Положения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0. Готовит отчеты, справки и другие документы, вносит данные в государственную информационную систему жилищно-коммунального хозяйства, автоматизированную информационную систему жилищно-коммунального хозяйства по вопросам, относящимся к компетенции Управления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бзац 5 пункта 4.1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- получать при выполнении поручений Главы муниципального района первого заместителя Главы муниципального района, заместителя Главы муниципального района по строительству, вопросам жилищно-коммунального хозяйства и жизнеобеспечения района, иных руководителей необходимые пояснения от должностных лиц Администрации, ее структурных подразделений, а также руководителей муниципальных предприятий и учреждений;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бзац 8 пункта 4.3. Положения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носит заместителю Главы муниципального района по строительству, вопросам жилищно-коммунального хозяйства и жизнеобеспечения района предложения о структуре и штатной численности Управления;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Омского муниципального района Омской области                       «О внесении изменений в Положение об Управлении жизнеобеспечения населения района Администрации Омского муниципального района Омской области, утвержденное решением Совета Ом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мской области от 14.12.2018 № 36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местного самоуправления Омского муниципального района Омской области урегулирована положениями Устава Омского муниципального района, иными муниципальными правовыми актами, принимаемыми во исполнение норм Федерального закона № 131-ФЗ и других норм действующего законода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ми Устава муниципального района предусмотрено, что должностные лица Администрации муниципального района (заместители Главы муниципального района, руководители органов Администрации муниципального района) являются должностными лицами местного самоуправления муниципальн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должностных лиц местного самоуправления, являющихся должностными лицами Администрации муниципального района, по решению вопросов местного значения муниципального района осуществляются в соответствии с распределением обязанностей, установленным Главой муниципального района, положениями о соответствующих органах Администрации муниципального района, иными правовыми актами, издаваемыми Главой муниципальн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илу Положения об Управлении жизнеобеспечения населения района Администрации Омского муниципального района Омской области, утвержденного Решением Совета Омского муниципального района Омской области от 14.12.2018 № 36 Управление жизнеобеспечения населения района Администрации Омского муниципального района Омской области является структурным подразделением Администрации и наделяется правами юридического лица, осуществляет функции по обеспечению формирования и реализации политики Администрации Омского муниципального района Омской области в сфере строительства, устойчивого функционирования и развития жилищно-коммунального комплекса и иных отраслей жизнеобеспечения муниципальн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авовой политике Администрации                                             А.С. Иванов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73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Style1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3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90" w:leader="none"/>
        <w:tab w:val="right" w:pos="95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45:00Z</dcterms:created>
  <dc:creator>user</dc:creator>
  <dc:description/>
  <cp:keywords/>
  <dc:language>en-US</dc:language>
  <cp:lastModifiedBy>Omr-PC</cp:lastModifiedBy>
  <cp:lastPrinted>2024-03-25T09:08:00Z</cp:lastPrinted>
  <dcterms:modified xsi:type="dcterms:W3CDTF">2024-03-26T10:58:00Z</dcterms:modified>
  <cp:revision>69</cp:revision>
  <dc:subject/>
  <dc:title> </dc:title>
</cp:coreProperties>
</file>