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689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лане работы Совета Омского муниципального района Омской области </w:t>
        <w:br/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, поступившие от депутатов Совета Омского муниципального района Омской области, Главы Омского муниципального района Омской области, руководителей органов Администрации </w:t>
        <w:br/>
        <w:t xml:space="preserve">Омского муниципального района Омской области, 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>Уставом Омского муниципального района Омской области, Совет Омского муниципального района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лан работы Совета Омского муниципального района </w:t>
        <w:br/>
        <w:t>Омской области на 2024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440" w:right="92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                                                Ю.А. Тетянников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Омского муниципального района Ом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6660"/>
      </w:tblGrid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Совета Омского муниципального района Омской области </w:t>
              <w:br/>
              <w:t>по вопрос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Омского муниципального района Омской области, председатели постоянных комиссий Совета Омского муниципального района Омской области, органы и должностные лица Администрации Омского муниципального района Омской области 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начальника Отдела Министерства внутренних дел Российской Федерации </w:t>
              <w:br/>
              <w:t xml:space="preserve">по Омскому району о результатах деятельности Отдела Министерства внутренних дел Российской Федерации </w:t>
              <w:br/>
              <w:t>по Омскому району по итогам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 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Омского муниципального района Омской области по социальным вопросам, первый заместитель Главы муниципального района, Отдел Министерства внутренних дел Российской Федерации по Омскому району (по согласованию)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проведения контрольных мероприятий Сектором контроля Совета Омского муниципального района </w:t>
              <w:br/>
              <w:t>Омской области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Совета Омского муниципального района Омской области </w:t>
              <w:br/>
              <w:t>по финансово-экономическим вопросам, Сектор контроля Совета Омского муниципального района Омской области</w:t>
            </w:r>
          </w:p>
        </w:tc>
      </w:tr>
      <w:tr>
        <w:trPr>
          <w:trHeight w:val="2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даты проведения публичных слушаний по проекту решения Совета Омского муниципального района Омской области «Об исполнении бюджета Омского муниципального района Омской области </w:t>
              <w:br/>
              <w:t>за 2023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Совета Омского муниципального района Омской области </w:t>
              <w:br/>
              <w:t>по финансово-экономическим вопросам, Комитет финансов и контроля Администрации Омского муниципального района Омской области</w:t>
            </w:r>
          </w:p>
        </w:tc>
      </w:tr>
      <w:tr>
        <w:trPr>
          <w:trHeight w:val="2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ализации в 2023 году подпрограммы «Развитие малого и среднего предпринимательства в Омском муниципальном районе» муниципальной программы Омского муниципального района Омской области «Развитие экономического потенциала в Омском муниципальном районе Ом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Омского муниципального района Омской области по финансово – экономическим вопросам, заместитель Главы муниципального района по вопросам развития сельскохозяйственного производства и экономической политике, Управление экономического развития и инвестиций Администрации Омского муниципального района Омской области</w:t>
            </w:r>
          </w:p>
        </w:tc>
      </w:tr>
      <w:tr>
        <w:trPr>
          <w:trHeight w:val="1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исполнении бюджета Омского муниципального района Омской области </w:t>
              <w:br/>
              <w:t>за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вета Омского муниципального района Омской области, Комитет финансов и контроля Администрации Омского муниципального района Омской области</w:t>
            </w:r>
          </w:p>
        </w:tc>
      </w:tr>
      <w:tr>
        <w:trPr>
          <w:trHeight w:val="1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Администрации Омского муниципального района Омской области по ликвидации свалок твердых коммунальных отходов за 2023 год и планы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района по вопросам развития сельскохозяйственного производства и экономической политике, Управление сельского хозяйства Администрации Омского муниципального района Омской области</w:t>
            </w:r>
          </w:p>
        </w:tc>
      </w:tr>
      <w:tr>
        <w:trPr>
          <w:trHeight w:val="1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Главы Омского муниципального района Омской области о результатах </w:t>
              <w:br/>
              <w:t>его деятельности и деятельности Администрации Омского муниципального района Омской области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униципального района, заместители Главы муниципального района, Управление экономического развития и инвестиций Администрации Омского муниципального района Омской области</w:t>
            </w:r>
          </w:p>
        </w:tc>
      </w:tr>
      <w:tr>
        <w:trPr>
          <w:trHeight w:val="2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даты проведения публичных слушаний по проекту решения Совета Омского муниципального района </w:t>
              <w:br/>
              <w:t xml:space="preserve">Омской области «О бюджете Омского муниципального района Омской области </w:t>
              <w:br/>
              <w:t xml:space="preserve">на 2025 год и на плановый период 2026 </w:t>
              <w:br/>
              <w:t>и 2027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Омского муниципального района Омской области по финансово-экономическим вопросам, Комитет финансов и контроля Администрации Омского муниципального района Омской области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Омского муниципального района Омской области на 2025 год </w:t>
              <w:br/>
              <w:t>и на плановый период 2026 и 2027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вета Омского муниципального района Омской области, Комитет финансов и контроля Администрации Омского муниципального района Омской области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Омского муниципального района Омской области на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Омского муниципального района Омской области по регламенту и вопросам организации работы Совета</w:t>
            </w:r>
          </w:p>
        </w:tc>
      </w:tr>
      <w:tr>
        <w:trPr>
          <w:trHeight w:val="1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ектора контроля Совета Омского муниципального района Омской области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Омского муниципального района Омской области по финансово – экономическим вопросам, Сектор контроля Совета Омского муниципального района Омской области</w:t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Омского муниципального района Омской области «О бюджете Омского муниципального района Омской области на 2024 год и на плановый период 2025 и 2026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планово – по необходимост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Совета Омского муниципального района Омской области </w:t>
              <w:br/>
              <w:t xml:space="preserve">по финансово-экономическим вопросам, </w:t>
              <w:br/>
              <w:t>Комитет финансов и контроля Администрации Омского муниципального района Омской области</w:t>
            </w:r>
          </w:p>
        </w:tc>
      </w:tr>
      <w:tr>
        <w:trPr>
          <w:trHeight w:val="2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Ом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Омского муниципального района Омской области по правовым вопросам и вопросам местного самоуправления, Комитет по правовой политике Администрации Омского муниципального района Омской области</w:t>
            </w:r>
          </w:p>
        </w:tc>
      </w:tr>
      <w:tr>
        <w:trPr>
          <w:trHeight w:val="2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сельских поселений Ом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Омского муниципального района Омской области по аграрным вопросам, природным ресурсам, имуществу и экологии, Комитет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</w:tr>
      <w:tr>
        <w:trPr>
          <w:trHeight w:val="2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постоянных комиссий Совета Омского муниципального района Омской области для предварительного рассмотрения проектов решений Совета Ом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Омского муниципального района Омской области, председатели постоянных комиссий Совета Омского муниципального района Омской области</w:t>
            </w:r>
          </w:p>
        </w:tc>
      </w:tr>
      <w:tr>
        <w:trPr>
          <w:trHeight w:val="2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на заседаниях постоянных комиссий информации о текущем состоянии дел структурных подразделений Администрации Ом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Омского муниципального района Омской области, председатели постоянных комиссий Совета Омского муниципального района Омской области, руководители структурных подразделений Администрации Омского муниципального района Омской области</w:t>
            </w:r>
          </w:p>
        </w:tc>
      </w:tr>
      <w:tr>
        <w:trPr>
          <w:trHeight w:val="2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лушивание на заседаниях Совета Омского муниципального района </w:t>
              <w:br/>
              <w:t xml:space="preserve">Омской области отчетов депутатов Совета Омского муниципального района </w:t>
              <w:br/>
              <w:t>Омской области о работе на избирательных окру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Омского муниципального района Омской области, депутаты Совета Омского муниципального района Омской области  </w:t>
            </w:r>
          </w:p>
        </w:tc>
      </w:tr>
      <w:tr>
        <w:trPr>
          <w:trHeight w:val="1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лушивание на заседаниях Совета Омского муниципального района </w:t>
              <w:br/>
              <w:t>Омской области отчетов о работе постоянных комиссий, рабочих групп Совета Ом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Омского муниципального района Омской области, председатели постоянных комиссий Совета Омского муниципального района Омской области  </w:t>
            </w:r>
          </w:p>
        </w:tc>
      </w:tr>
      <w:tr>
        <w:trPr>
          <w:trHeight w:val="1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Молодежной палаты при Совете Омского муниципального района Ом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Омского муниципального района Омской области, председатель постоянной комиссии Совета Омского муниципального района Омской области по социальным вопросам</w:t>
            </w:r>
          </w:p>
        </w:tc>
      </w:tr>
      <w:tr>
        <w:trPr>
          <w:trHeight w:val="1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решений Совета Ом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Омского муниципального района Омской области, председатели постоянных комиссий Совета Омского муниципального района Омской области</w:t>
            </w:r>
          </w:p>
        </w:tc>
      </w:tr>
      <w:tr>
        <w:trPr>
          <w:trHeight w:val="1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путатах Совета Омского муниципального района Омской области и их работе </w:t>
              <w:br/>
              <w:t xml:space="preserve">на официальном сайте Омского муниципального района Омской области </w:t>
              <w:br/>
              <w:t>и в газете «Омский при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Омского муниципального района Омской области, Организационно-кадровое управление Администрации Омского муниципального района Омской области, Советник Главы муниципального района по информационной политике</w:t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районных семинаров </w:t>
              <w:br/>
              <w:t xml:space="preserve">с депутатами Советов поселений </w:t>
              <w:br/>
              <w:t xml:space="preserve">Омского муниципального района </w:t>
              <w:br/>
              <w:t>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Омского муниципального района Омской области, Организационно-кадровое управление Администрации Омского муниципального района Ом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5:00Z</dcterms:created>
  <dc:creator>Customer</dc:creator>
  <dc:description/>
  <cp:keywords/>
  <dc:language>en-US</dc:language>
  <cp:lastModifiedBy>Omr-PC</cp:lastModifiedBy>
  <cp:lastPrinted>2024-01-23T09:08:00Z</cp:lastPrinted>
  <dcterms:modified xsi:type="dcterms:W3CDTF">2024-01-25T08:04:00Z</dcterms:modified>
  <cp:revision>29</cp:revision>
  <dc:subject/>
  <dc:title> </dc:title>
</cp:coreProperties>
</file>