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FF0000"/>
        </w:rPr>
        <w:drawing>
          <wp:inline distT="0" distB="0" distL="0" distR="0">
            <wp:extent cx="49593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5.01.2021 № Р-21/ОМС-48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осуществлении бюджетных инвестиций за счет средств бюджета </w:t>
        <w:br/>
        <w:t>Омского муниципального района Омской области</w:t>
      </w:r>
    </w:p>
    <w:p>
      <w:pPr>
        <w:pStyle w:val="Normal"/>
        <w:tabs>
          <w:tab w:val="clear" w:pos="708"/>
          <w:tab w:val="left" w:pos="4071" w:leader="none"/>
          <w:tab w:val="left" w:pos="4140" w:leader="none"/>
          <w:tab w:val="left" w:pos="4661" w:leader="none"/>
        </w:tabs>
        <w:ind w:right="-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Омского муниципального района Омской области, постановлением Администрации Омского муниципального района Омской области от 9 июня 2018 года № П-18/ОМС-116 </w:t>
        <w:br/>
        <w:t xml:space="preserve">«Об осуществлении бюджетных инвестиций в объекты собственности Омского муниципального района Омской области», учитывая протокол заседания комиссии по вопросам осуществления капитальных вложений </w:t>
        <w:br/>
        <w:t>и бюджетных инвестиций Омского муниципального района Омской области от 21 декабря 2020 года № 1/2020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уществить бюджетные инвестиции за счет средств бюджета Омского муниципального района Омской области в отношении следующих объектов недвижимого имущества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Нежилое помещение 2П, назначение: нежилое. Площадь: общая </w:t>
        <w:br/>
        <w:t xml:space="preserve">227,9 кв. м, </w:t>
      </w:r>
      <w:r>
        <w:rPr>
          <w:rStyle w:val="2"/>
          <w:color w:val="000000"/>
        </w:rPr>
        <w:t xml:space="preserve">этаж: 2. Адрес (местоположение): Омская область, г. Омск, </w:t>
        <w:br/>
        <w:t xml:space="preserve">ул. Лермонтова, д. 171 </w:t>
      </w:r>
      <w:r>
        <w:rPr>
          <w:color w:val="000000"/>
          <w:sz w:val="28"/>
          <w:szCs w:val="28"/>
        </w:rPr>
        <w:t>(далее – нежилое помещение)</w:t>
      </w:r>
      <w:r>
        <w:rPr>
          <w:rStyle w:val="2"/>
          <w:color w:val="000000"/>
        </w:rPr>
        <w:t>;</w:t>
      </w:r>
    </w:p>
    <w:p>
      <w:pPr>
        <w:pStyle w:val="24"/>
        <w:shd w:fill="auto" w:val="clear"/>
        <w:spacing w:lineRule="exact" w:line="370" w:before="0" w:after="0"/>
        <w:ind w:firstLine="709"/>
        <w:jc w:val="both"/>
        <w:rPr>
          <w:color w:val="000000"/>
        </w:rPr>
      </w:pPr>
      <w:r>
        <w:rPr>
          <w:color w:val="000000"/>
        </w:rPr>
        <w:t>1.2. </w:t>
      </w:r>
      <w:r>
        <w:rPr>
          <w:rStyle w:val="2"/>
          <w:color w:val="000000"/>
        </w:rPr>
        <w:t>245/1000</w:t>
      </w:r>
      <w:r>
        <w:rPr>
          <w:color w:val="000000"/>
        </w:rPr>
        <w:t xml:space="preserve"> </w:t>
      </w:r>
      <w:r>
        <w:rPr>
          <w:rStyle w:val="2"/>
          <w:color w:val="000000"/>
        </w:rPr>
        <w:t xml:space="preserve">доля в праве общей долевой собственности на земельный участок с кадастровым номером 55:36:120103:92. Категория земель: земли населенных пунктов, разрешенное использование: для объектов общественно-делового значения. Площадь 1109 кв. м. Адрес (местоположение): установлено относительно ориентира, расположенного </w:t>
        <w:br/>
        <w:t>в границах участка. Ориентир строение. Почтовый адрес ориентира: Омская обл., г. Омск, Центральный АО, ул. Лермонтова, дом 171</w:t>
      </w:r>
      <w:r>
        <w:rPr>
          <w:color w:val="000000"/>
        </w:rPr>
        <w:t xml:space="preserve"> </w:t>
        <w:br/>
        <w:t>(далее – земельный участок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 Направление инвестирования: приобретение объектов недвижим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Наименование муниципального заказчика, заказчика: муниципальное казенное учреждение «Хозяйственное управление Администрации Омского муниципального района Омской области»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 Срок приобретения объектов недвижимого имущества: </w:t>
        <w:br/>
      </w:r>
      <w:r>
        <w:rPr>
          <w:rStyle w:val="2"/>
          <w:color w:val="000000"/>
        </w:rPr>
        <w:t>январь - март 2021 г.г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Style w:val="2"/>
          <w:color w:val="000000"/>
        </w:rPr>
      </w:pPr>
      <w:r>
        <w:rPr>
          <w:color w:val="000000"/>
          <w:sz w:val="28"/>
          <w:szCs w:val="28"/>
        </w:rPr>
        <w:t xml:space="preserve">1.6. Параметры стоимости и финансового обеспечения объектов недвижимого имущества: общий объем бюджетных инвестиций, предоставляемых на реализацию проекта, составляет </w:t>
      </w:r>
      <w:r>
        <w:rPr>
          <w:rStyle w:val="2"/>
          <w:color w:val="000000"/>
        </w:rPr>
        <w:t xml:space="preserve">4 900 000,00 </w:t>
        <w:br/>
        <w:t xml:space="preserve">(четыре миллиона девятьсот тысяч рублей) единовременно в 2021 году </w:t>
        <w:br/>
        <w:t>за счет бюджета Омского муниципального района Омской области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2. Установить, что реализация бюджетных инвестиций, указанных </w:t>
        <w:br/>
        <w:t xml:space="preserve">в пункте 1 настоящего распоряжения, осуществляется при условии включения мероприятия по приобретению объектов недвижимого имущества в муниципальную программу Омского муниципального района </w:t>
        <w:br/>
        <w:t xml:space="preserve">Омской области «Повышение эффективности управления собственностью Омского муниципального района Омской области», утвержденную постановлением Администрации Омского муниципального района </w:t>
        <w:br/>
        <w:t>Омской области от 20 ноября 2017 года № П-17/ОМС-315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Закрепить приобретенные объекты недвижимого имущества </w:t>
        <w:br/>
        <w:t>за муниципальным казенным учреждением «Хозяйственное управление Администрации Омского муниципального района Омской области» на праве оператив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 Организационно-кадровому управлению Администрации </w:t>
        <w:br/>
        <w:t xml:space="preserve">Омского муниципального района Омской области обеспечить опубликование настоящего распоряжения в газете «Омский пригород», советнику </w:t>
        <w:br/>
        <w:t xml:space="preserve">Главы муниципального района по информационной политике обеспечить </w:t>
        <w:br/>
        <w:t>его размещение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 Контроль за исполнением настоящего распоряжения возложить на первого заместителя Главы муниципального района Плукчи А.В.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оциальной политики                             Л.В. Бархатова</w:t>
      </w:r>
    </w:p>
    <w:p>
      <w:pPr>
        <w:pStyle w:val="Normal"/>
        <w:widowControl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tabs>
        <w:tab w:val="clear" w:pos="4677"/>
        <w:tab w:val="clear" w:pos="9355"/>
        <w:tab w:val="left" w:pos="568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b/>
      <w:bCs/>
      <w:sz w:val="26"/>
      <w:szCs w:val="26"/>
      <w:shd w:fill="FFFFFF" w:val="clear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7">
    <w:name w:val="Верхний колонтитул Знак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Знак Знак Знак Знак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DejaVu LGC Sans;Times New Roman"/>
      <w:kern w:val="2"/>
      <w:sz w:val="28"/>
      <w:szCs w:val="24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0" w:before="780" w:after="240"/>
      <w:jc w:val="both"/>
    </w:pPr>
    <w:rPr>
      <w:b/>
      <w:bCs/>
      <w:sz w:val="26"/>
      <w:szCs w:val="26"/>
      <w:lang w:val="en-US"/>
    </w:rPr>
  </w:style>
  <w:style w:type="paragraph" w:styleId="Style2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46" w:before="0" w:after="8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2:00Z</dcterms:created>
  <dc:creator>Customer</dc:creator>
  <dc:description/>
  <cp:keywords/>
  <dc:language>en-US</dc:language>
  <cp:lastModifiedBy>Omr-PC</cp:lastModifiedBy>
  <cp:lastPrinted>2021-02-01T11:38:00Z</cp:lastPrinted>
  <dcterms:modified xsi:type="dcterms:W3CDTF">2021-02-02T11:08:00Z</dcterms:modified>
  <cp:revision>163</cp:revision>
  <dc:subject/>
  <dc:title/>
</cp:coreProperties>
</file>