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3.2021  № Р-21/ОМС-19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00000:5507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, ст. 39.18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000000:5507</w:t>
      </w:r>
      <w:r>
        <w:rPr>
          <w:sz w:val="28"/>
          <w:szCs w:val="28"/>
        </w:rPr>
        <w:t>, площадью 1472</w:t>
        <w:br/>
        <w:t xml:space="preserve">кв. м, из категории земель населенных пунктов, с видом разрешенного использования – для индивидуальных жилых домов, расположенного в границах Омского сельского поселения Омского муниципального района Омской области, местоположение которого установлено относительно ориентира, расположенного за пределами участка. Ориентир жилой дом. Участок находится примерно в 450 м по направлению на северо-запад от ориентира. Почтовый адрес ориентира: Омская область, Омский район, </w:t>
        <w:br/>
        <w:t>п. Омский, ул. Западная, д. 3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54900 (пятьдесят четыре тысячи девятьсот) рублей 00 копеек, в соответствии с отчетом № 017 от 28.01.2021 об определении рыночной величины арендной платы земельных участков, расположенных в границах Омского муниципального района Ом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Сумма задатка для участия в аукционе составляет 54900 (пятьдесят четыре тысячи девятьсот рублей 00 копеек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647 (одна тысяча шестьсот сорок сем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 связи с истечением срока действия отчета об определении рыночной стоимости и рыночной величины арендной платы земельных участков, расположенных в границах Омского муниципального района Омской области от 24.04.2020 № 076 признать утратившим силу</w:t>
      </w:r>
      <w:r>
        <w:rPr>
          <w:sz w:val="28"/>
          <w:szCs w:val="28"/>
        </w:rPr>
        <w:t xml:space="preserve"> распоряжение Администрации Омского муниципального района Омской области от 10.09.2020 № Р-20/ОМС-1547 «</w:t>
      </w: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000000:550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      Контроль за исполнением настоящего распоряжения оставляю за </w:t>
        <w:br/>
        <w:t>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ной деятельности                                             А.А. Артамон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55:20:000000:5507 (Шефер К.Ю. </w:t>
        <w:br/>
        <w:t>ВХ-20/ОМС-22-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Ханина А.А., тел: 39-16-2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410"/>
        <w:gridCol w:w="1275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</w:t>
            </w:r>
            <w:r>
              <w:rPr>
                <w:color w:val="000000"/>
                <w:sz w:val="27"/>
                <w:szCs w:val="27"/>
              </w:rPr>
              <w:t>униципального района</w:t>
            </w:r>
            <w:r>
              <w:rPr>
                <w:sz w:val="27"/>
                <w:szCs w:val="27"/>
              </w:rPr>
              <w:t xml:space="preserve"> по правовой политике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Басс В.Г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председателя Комитета, </w:t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</w:t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рекламной деятельности Комитета    </w:t>
            </w:r>
          </w:p>
          <w:p>
            <w:pPr>
              <w:pStyle w:val="Normal"/>
              <w:ind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о-имущественных отношений</w:t>
            </w:r>
          </w:p>
          <w:p>
            <w:pPr>
              <w:pStyle w:val="Normal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градостроительной деятельности                             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Евдошен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4:00Z</dcterms:created>
  <dc:creator>1</dc:creator>
  <dc:description/>
  <cp:keywords/>
  <dc:language>en-US</dc:language>
  <cp:lastModifiedBy>Злобина ГВ</cp:lastModifiedBy>
  <cp:lastPrinted>2021-02-02T09:57:00Z</cp:lastPrinted>
  <dcterms:modified xsi:type="dcterms:W3CDTF">2021-03-01T03:42:00Z</dcterms:modified>
  <cp:revision>18</cp:revision>
  <dc:subject/>
  <dc:title> </dc:title>
</cp:coreProperties>
</file>