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59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3.2020 № Р-20/ОМС-341</w:t>
      </w:r>
    </w:p>
    <w:p>
      <w:pPr>
        <w:pStyle w:val="TextBody"/>
        <w:ind w:right="-2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О внесении изменений в распоряжение Администрации Омского муниципального района Омской области от 08.09.2017 № Р-17/ОМС-1459 «Об утверждении перечней земельных участков, находящихся в муниципальной собственности,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Омского муниципального района Омской области отдельным категориям граждан» 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firstLine="708"/>
        <w:rPr/>
      </w:pPr>
      <w:r>
        <w:rPr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Омской области от 30.04.2015 № 1741-ОЗ </w:t>
        <w:br/>
        <w:t>«О предоставлении отдельным категориям граждан земельных участков в собственность бесплатно» и Уставом Омского муниципального района Омской области</w:t>
      </w:r>
      <w:r>
        <w:rPr/>
        <w:t>,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firstLine="709"/>
        <w:rPr>
          <w:szCs w:val="28"/>
        </w:rPr>
      </w:pPr>
      <w:r>
        <w:rPr>
          <w:szCs w:val="28"/>
        </w:rPr>
        <w:t>1.</w:t>
        <w:tab/>
        <w:t>Внести в распоряжение Администрации Омского муниципального района Омской области от 08.09.2017 № Р-17/ОМС-1459 «Об утверждении перечней земельных участков, находящихся в муниципальной собственности,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Омского муниципального района Омской области отдельным категориям граждан» (далее – распоряжение) следующие изменения:</w:t>
      </w:r>
    </w:p>
    <w:p>
      <w:pPr>
        <w:pStyle w:val="TextBody"/>
        <w:ind w:right="-5" w:firstLine="709"/>
        <w:rPr/>
      </w:pPr>
      <w:r>
        <w:rPr>
          <w:color w:val="000000"/>
        </w:rPr>
        <w:t>1.1. Приложение № 9 «Перечень земельных</w:t>
      </w:r>
      <w:r>
        <w:rPr/>
        <w:t xml:space="preserve">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Красноярского сельского поселения Омского муниципального района Омской области отдельным категориям граждан» к распоряжению изложить в новой редакции согласно приложению № 1 к настоящему распоряжению.</w:t>
      </w:r>
    </w:p>
    <w:p>
      <w:pPr>
        <w:pStyle w:val="TextBody"/>
        <w:ind w:right="-5" w:firstLine="709"/>
        <w:rPr/>
      </w:pPr>
      <w:r>
        <w:rPr>
          <w:color w:val="000000"/>
        </w:rPr>
        <w:t>1.2. Приложение № 10 «Перечень земельных</w:t>
      </w:r>
      <w:r>
        <w:rPr/>
        <w:t xml:space="preserve">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</w:t>
      </w:r>
      <w:r>
        <w:rPr>
          <w:color w:val="000000"/>
          <w:szCs w:val="28"/>
        </w:rPr>
        <w:t>Петровского</w:t>
      </w:r>
      <w:r>
        <w:rPr/>
        <w:t xml:space="preserve"> сельского поселения Омского муниципального района Омской области отдельным категориям граждан» к распоряжению изложить в новой редакции согласно приложению № 2 к настоящему распоряжению.</w:t>
      </w:r>
    </w:p>
    <w:p>
      <w:pPr>
        <w:pStyle w:val="TextBody"/>
        <w:ind w:right="-5" w:firstLine="709"/>
        <w:rPr>
          <w:color w:val="000000"/>
        </w:rPr>
      </w:pPr>
      <w:r>
        <w:rPr>
          <w:color w:val="000000"/>
        </w:rPr>
        <w:t>1.3. Приложение № 12 «Перечень 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Магистрального сельского поселения Омского муниципального района Омской области отдельным категориям граждан» к распоряжению изложить в новой редакции согласно приложению № 3 к настоящему распоряжению.</w:t>
      </w:r>
    </w:p>
    <w:p>
      <w:pPr>
        <w:pStyle w:val="TextBody"/>
        <w:ind w:right="-5" w:firstLine="709"/>
        <w:rPr>
          <w:color w:val="000000"/>
        </w:rPr>
      </w:pPr>
      <w:r>
        <w:rPr>
          <w:color w:val="000000"/>
        </w:rPr>
        <w:t>1.4. Приложение № 14 «Перечень земельных</w:t>
      </w:r>
      <w:r>
        <w:rPr/>
        <w:t xml:space="preserve">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Ключевского сельского поселения Омского муниципального района Омской области отдельным категориям граждан» к распоряжению изложить в новой редакции согласно приложению № 4 к настоящему распоряжению.</w:t>
      </w:r>
    </w:p>
    <w:p>
      <w:pPr>
        <w:pStyle w:val="TextBody"/>
        <w:ind w:right="-5" w:firstLine="709"/>
        <w:rPr>
          <w:color w:val="000000"/>
        </w:rPr>
      </w:pPr>
      <w:r>
        <w:rPr>
          <w:color w:val="000000"/>
        </w:rPr>
        <w:t>1.5 Приложение № 21 «Перечень земельных</w:t>
      </w:r>
      <w:r>
        <w:rPr/>
        <w:t xml:space="preserve">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Андреевского сельского поселения Омского муниципального района Омской области отдельным категориям граждан» к распоряжению изложить в новой редакции согласно приложению № 5 к настоящему распоряжению.</w:t>
      </w:r>
    </w:p>
    <w:p>
      <w:pPr>
        <w:pStyle w:val="TextBody"/>
        <w:ind w:right="-5" w:firstLine="708"/>
        <w:rPr/>
      </w:pPr>
      <w:r>
        <w:rPr/>
        <w:t xml:space="preserve">2.  Организационно-кадровому управлению Администрации Омского муниципального района Омской области в течение трех рабочих дней со дня принятия настоящего распоряжения направить его копию в Администрации, </w:t>
      </w:r>
      <w:r>
        <w:rPr>
          <w:color w:val="000000"/>
          <w:szCs w:val="28"/>
        </w:rPr>
        <w:t>Петровского</w:t>
      </w:r>
      <w:r>
        <w:rPr/>
        <w:t xml:space="preserve">, Красноярского, </w:t>
      </w:r>
      <w:r>
        <w:rPr>
          <w:color w:val="000000"/>
        </w:rPr>
        <w:t>Магистрального</w:t>
      </w:r>
      <w:r>
        <w:rPr/>
        <w:t xml:space="preserve">, Ключевского, Андреевского, сельских поселений Омского муниципального района Омской области. </w:t>
      </w:r>
    </w:p>
    <w:p>
      <w:pPr>
        <w:pStyle w:val="TextBody"/>
        <w:ind w:right="-5" w:firstLine="708"/>
        <w:rPr/>
      </w:pPr>
      <w:r>
        <w:rPr/>
        <w:t xml:space="preserve">3. 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 </w:t>
      </w:r>
    </w:p>
    <w:p>
      <w:pPr>
        <w:pStyle w:val="TextBody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ной деятельности                                                          В.Г. Басс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Лист согласования проекта распоряж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и Омского муниципального района </w:t>
      </w:r>
    </w:p>
    <w:p>
      <w:pPr>
        <w:pStyle w:val="Normal"/>
        <w:widowControl/>
        <w:suppressAutoHyphens w:val="true"/>
        <w:autoSpaceDE w:val="true"/>
        <w:ind w:left="142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  <w:lang w:eastAsia="ar-SA"/>
        </w:rPr>
        <w:t xml:space="preserve">По вопросу: </w:t>
      </w:r>
      <w:r>
        <w:rPr>
          <w:szCs w:val="28"/>
        </w:rPr>
        <w:t>О внесении изменений в распоряжение Администрации Омского муниципального района Омской области от 08.09.2017 № Р-17/ОМС-1459 «Об утверждении перечней земельных участков, находящихся в муниципальной собственности,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Омского муниципального района Омской области отдельным категория граждан».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ВХ-19/ОМС-7114, Р-19/ОМС-1875, ВНУТР-6154, </w:t>
      </w:r>
    </w:p>
    <w:p>
      <w:pPr>
        <w:pStyle w:val="TextBody"/>
        <w:ind w:right="-5" w:hanging="0"/>
        <w:rPr/>
      </w:pPr>
      <w:r>
        <w:rPr>
          <w:szCs w:val="28"/>
        </w:rPr>
        <w:t xml:space="preserve">ВХ-19/ОМС-2902-ч, ВХ-19/ОМС-2357-ч, КЗИО-13, ВХ-19/ОМС-2010-ч </w:t>
      </w:r>
    </w:p>
    <w:p>
      <w:pPr>
        <w:pStyle w:val="Normal"/>
        <w:widowControl/>
        <w:suppressAutoHyphens w:val="true"/>
        <w:autoSpaceDE w:val="true"/>
        <w:ind w:right="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носит: Комитет земельно-имущественных отношений и градостроительной деятельности Администрации Омского муниципального района, исполнитель: Сутула Е.В. тел: 39-16-90 (2098).</w:t>
      </w:r>
    </w:p>
    <w:p>
      <w:pPr>
        <w:pStyle w:val="Normal"/>
        <w:widowControl/>
        <w:suppressAutoHyphens w:val="true"/>
        <w:autoSpaceDE w:val="true"/>
        <w:ind w:right="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28"/>
        <w:gridCol w:w="2801"/>
        <w:gridCol w:w="1559"/>
      </w:tblGrid>
      <w:tr>
        <w:trPr>
          <w:trHeight w:val="10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before="240" w:after="0"/>
              <w:ind w:left="-43" w:right="-174" w:hanging="0"/>
              <w:jc w:val="center"/>
              <w:outlineLvl w:val="3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42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, фамилия и</w:t>
            </w:r>
          </w:p>
          <w:p>
            <w:pPr>
              <w:pStyle w:val="Normal"/>
              <w:widowControl/>
              <w:suppressAutoHyphens w:val="true"/>
              <w:autoSpaceDE w:val="true"/>
              <w:ind w:lef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ициалы согласующег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чания к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42" w:right="-91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ись</w:t>
            </w:r>
          </w:p>
          <w:p>
            <w:pPr>
              <w:pStyle w:val="Normal"/>
              <w:widowControl/>
              <w:suppressAutoHyphens w:val="true"/>
              <w:autoSpaceDE w:val="true"/>
              <w:ind w:left="142" w:right="3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ренок Т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42" w:hanging="0"/>
              <w:jc w:val="both"/>
              <w:rPr>
                <w:sz w:val="32"/>
                <w:lang w:eastAsia="ar-SA"/>
              </w:rPr>
            </w:pPr>
            <w:r>
              <w:rPr>
                <w:sz w:val="32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42" w:hanging="0"/>
              <w:jc w:val="both"/>
              <w:rPr>
                <w:sz w:val="32"/>
                <w:lang w:eastAsia="ar-SA"/>
              </w:rPr>
            </w:pPr>
            <w:r>
              <w:rPr>
                <w:sz w:val="32"/>
                <w:lang w:eastAsia="ar-S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земельно-имущественных отношений и градостро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зик А.Н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42" w:hanging="0"/>
              <w:jc w:val="both"/>
              <w:rPr>
                <w:sz w:val="32"/>
                <w:lang w:eastAsia="ar-SA"/>
              </w:rPr>
            </w:pPr>
            <w:r>
              <w:rPr>
                <w:sz w:val="3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right="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2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т _____________________ № ______________________________________</w:t>
      </w:r>
    </w:p>
    <w:p>
      <w:pPr>
        <w:pStyle w:val="Normal"/>
        <w:widowControl/>
        <w:autoSpaceDE w:val="true"/>
        <w:ind w:right="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му разослан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земельно-имущественных отношений и градостроительной деятельност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работе с обращениями граждан и документообороту Организационно-кадрового управле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у Главы по информационной политик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Петровского сельского поселе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расноярского сельского поселе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агистрального сельского поселе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лючевского сельского поселе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Андреевского сельского поселе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14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left="14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left="14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left="14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left="14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left="14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right="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3.2020 № Р-20/ОМС-34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8.09.2017 № Р-17/ОМС-1459</w:t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Краснояр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686"/>
        <w:gridCol w:w="3714"/>
      </w:tblGrid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90501:7011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00000:636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90501:7015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00000:6361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90501:7018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90501:7019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90501:7020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90501:7021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ул. Островского, стр. поз. 71, для размещения дома индивидуальной жилой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90101:5349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о в 44,5 м по направлению на северо-восток относительно жилого дома, расположенного по адресу: Омская область, Омский район, с. Красноярка, ул. Стрельникова, д. 29, для размещения индивидуальной жилой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90101:5526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мская область, Омский район, с. Красноярка, ул. Комбинатская, для индивидуального жилищного строитель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90101:9117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о в 16 м по направлению на северо-восток относительно здания, расположенного по адресу: Омская область, Омский район, с. Красноярка, ул. Мира, д. 59А/2,  для размещения дома индивидуальной жилой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90101:8562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о в 20 м по направлению на северо-восток относительно здания, расположенного по адресу: Омская область, Омский район, с. Красноярка, ул. Мира, д. 59А/2,  для размещения дома индивидуальной жилой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90101:8806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ведения дач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00000:6521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ведения дач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90501:6522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ведения дач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90501:7082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ведения дач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083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ведения дач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084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ведения дач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90501:7085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ведения дач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086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ведения дач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092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ведения дач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095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ведения дач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099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ведения дач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108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098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100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103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111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ведения дач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137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для ведения дач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138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Красноярское сельское поселение, ведение личного подсобного хозяйства на полевых участ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139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Красноярское сельское поселение, ведение личного подсобного хозяйства на полевых участ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14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Красноярское сельское поселение, ведение личного подсобного хозяйства на полевых участ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141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Красноярское сельское поселение, ведение личного подсобного хозяйства на полевых участ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142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Красноярское сельское поселение, ведение личного подсобного хозяйства на полевых участ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143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Красноярское сельское поселение, ведение личного подсобного хозяйства на полевых участ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144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Красноярское сельское поселение, ведение личного подсобного хозяйства на полевых участ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145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Красноярское сельское поселение, ведение личного подсобного хозяйства на полевых участ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146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Красноярское сельское поселение, ведение личного подсобного хозяйства на полевых участ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147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Красноярское сельское поселение, ведение личного подсобного хозяйства на полевых участ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:20:090501:7152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Красноярка, ул. Иртышская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90101:9384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от 20.03.2020 № Р-20/ОМС-341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8.09.2017 № Р-17/ОМС-1459</w:t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Петров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827"/>
        <w:gridCol w:w="4111"/>
      </w:tblGrid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1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о относительно ориентира, расположенного за пределами участка. Ориентир жилой дом. Участок находится примерно в 20 м от ориентира по направлению на северо-восток. Почтовый адрес ориентира: Омская область, Омский район, с. Петровка, ул. Строительная, д. 23, для размещения малоэтажных жилых домов до 3-я этажей включительно различных т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170501:4273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Петровка, 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170501:4490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мская область, Омский район, с. Петровка,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170501:4491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Петровка, 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170501:4492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Петровка, 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170501:4493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Петровка, ул. Юбилейная, 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170804:1898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д. Калиновка,                 ул. Школьная, стр. поз. 19, для размещения дома индивидуальной жилой за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170301:2173</w:t>
            </w:r>
          </w:p>
        </w:tc>
      </w:tr>
    </w:tbl>
    <w:p>
      <w:pPr>
        <w:pStyle w:val="Normal"/>
        <w:numPr>
          <w:ilvl w:val="0"/>
          <w:numId w:val="0"/>
        </w:numPr>
        <w:ind w:right="-31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3.2020 № Р-20/ОМС-341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8.09.2017 № Р-17/ОМС-1459</w:t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Магистральн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76"/>
        <w:gridCol w:w="3640"/>
        <w:gridCol w:w="36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земельного участка, кв.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о примерно в 510 м по направлению на северо-запад относительно жилого дома, расположенного по адресу: Омская область, Омский район, п. Магистральный, ул. Яблоневая, д. 14А, для ведения личного подсобного хозяй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:20:110601:33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о примерно в 465 м по направлению на северо-запад относительно жилого дома, расположенного по адресу: Омская область, Омский район, п. Магистральный, ул. Яблоневая, д. 14А, для ведения личного подсобного хозяй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:20:110601:33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о примерно в 300 м по направлению на северо-запад, относительно жилого дома, расположенного по адресу: Омская область, Омский район, п. Магистральный, ул. Яблоневая, д. 14А,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340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о примерно в 600 м по направлению на северо-запад, относительно жилого дома, расположенного по адресу: Омская область, Омский район, п. Магистральный, ул. Юбилейная, д. 7, для размещения дома индивидуальной жилой за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43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ская область, Омский район, п. Магистральный,            ул. Первомайская, д. 32,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8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мская область, Омский район, </w:t>
              <w:br/>
              <w:t>п. Магистральный, ул. Первомайская, 32, для ведения личного подсобного хозяй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78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новлено примерно в 130 м по направлению на юго-запад относительно жилого дома, расположенного по адресу: Омская область, Омский район, </w:t>
              <w:br/>
              <w:t>п. Магистральный, ул. Кленовая, д. 10, для индивидуального жилищного строитель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93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мская область, Омский район, </w:t>
              <w:br/>
              <w:t xml:space="preserve">п. Магистральный, ул. Кленовая, д. 8, 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47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мская область, Омский район, п. Магистральный, ул. Солнечная, д. 37, 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47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мская область, Омский район, п. Магистральный, ул. Солнечная, д. 37, 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47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ская область, Омский район, с. Ребровка, ул. Центральная, для индивидуального жилищного строитель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301:32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ская область, Омский район, с. Ребровка, ул. Центральная, для индивидуального жилищного строитель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301:32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ская область, Омский район, с. Ребровка, ул. Центральная, для индивидуального жилищного строительства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301:32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о примерно в 233 м по направлению на юго-восток относительно жилого дома, расположенного по адресу: Омская область, Омский район, п. Магистральный, ул. Кленовая, д. 8, для размещения дома индивидуальной жилой застройки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6162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новлено примерно в 730 м по направлению на северо-запад относительно жилого дома, расположенного по адресу: Омская область, Омский район, </w:t>
              <w:br/>
              <w:t>п. Магистральный, ул. Поворотная, д. 25, для размещения дома индивидуальной жилой застройки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8565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новлено примерно в 217 м по направлению на северо-запад относительно жилого дома, расположенного по адресу: Омская область, Омский район, </w:t>
              <w:br/>
              <w:t>п. Магистральный, ул. Луговая, д. 1,  для размещения дома индивидуальной жилой застройки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6147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новлено примерно в 195 м по направлению на юго-восток относительно жилого дома, расположенного по адресу: Омская область, Омский район, </w:t>
              <w:br/>
              <w:t>п. Магистральный, ул. Рябиновая, д. 32,  для размещения дома индивидуальной жилой застройки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6152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новлено примерно в 690 м по направлению на северо-запад относительно жилого дома, расположенного по адресу: Омская область, Омский район, </w:t>
              <w:br/>
              <w:t>п. Магистральный, ул. Поворотная, д. 25,  для размещения дома индивидуальной жилой застройки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6368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новлено примерно в 275 м по направлению на юго-запад относительно жилого дома, расположенного по адресу: Омская область, Омский район, </w:t>
              <w:br/>
              <w:t>п. Магистральный, ул. Поворотная, д. 22,  для размещения дома индивидуальной жилой за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6480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новлено примерно в 160 м по направлению на северо-запад относительно жилого дома, расположенного по адресу: Омская область, Омский район, </w:t>
              <w:br/>
              <w:t>п. Магистральный, ул. Рябиновая, д. 34,  для размещения дома индивидуальной жилой за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4747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установлено относительно ориентира, расположенного за пределами участка. Ориентир относительно жилого дома, имеющего почтовый адрес: Участок находится примерно в 1356 м, по направлению на северо-запад от ориентира. Почтовый адрес: Омская область, Омский район,  п. Магистральный, ул. Овражная, д. 10,  для размещения дома индивидуальной жилой за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2929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установлено относительно ориентира, расположенного за пределами участка. Ориентир относительно жилого дома, имеющего почтовый адрес: Участок находится примерно в 1382 м, по направлению на северо-запад от ориентира. Почтовый адрес: Омская область, Омский район,  п. Магистральный, ул. Овражная, д. 10,  для размещения дома индивидуальной жилой за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2928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установлено относительно ориентира, расположенного за пределами участка. Ориентир относительно жилого дома, имеющего почтовый адрес: Участок находится примерно в 1413 м, по направлению на северо-запад от ориентира. Почтовый адрес: Омская область, Омский район,  п. Магистральный, ул. Овражная, д. 10,  для размещения дома индивидуальной жилой за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2927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установлено относительно ориентира, расположенного за пределами участка. Ориентир относительно жилого дома, имеющего почтовый адрес: Участок находится примерно в 1332 м, по направлению на северо-запад от ориентира. Почтовый адрес: Омская область, Омский район,  п. Магистральный, ул. Овражная, д. 10,  для размещения дома индивидуальной жилой за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2818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установлено относительно ориентира, расположенного за пределами участка. Ориентир относительно жилого дома, имеющего почтовый адрес: Участок находится примерно в 523 м, по направлению на северо-запад от ориентира. Почтовый адрес: Омская область, Омский район, п. Магистральный, ул. Рябиновая, д. 15,  для размещения дома индивидуальной жилой за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4725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ская область, Омский район, Магистральное с/п,                 п. Магистральный, ул. Рябиновая, стр. поз. № 28,  для размещения дома индивидуальной жилой за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000000:4126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установлено относительно ориентира, расположенного за пределами участка. Ориентир относительно жилого дома, имеющего почтовый адрес: Участок находится примерно в 400 м, по направлению на северо-запад от ориентира. Почтовый адрес: Омская область, Омский район, п. Магистральный, ул. Луговая, д. 35,  для размещения дома индивидуальной жилой за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:20:110601:5077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ind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3.2020 № Р-20/ОМС-341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8.09.2017 № Р-17/ОМС-1459</w:t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Ключев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686"/>
        <w:gridCol w:w="3714"/>
      </w:tblGrid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Харино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209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Харино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4050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Харино, для ведения личного подсоб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4051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Харино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4052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Харино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4054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Харино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4055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Харино, для ведения личного подсоб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4056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Харино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4057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Харино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4058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Харино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142002:4059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Харино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4060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Харино, для ведения личного подсоб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4053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Харино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4062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Харино, ул. Труда, д. 151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3914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Харино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4082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Омский район, с. Харино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4081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Омский район, с. Харино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4080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Омский район, с. Харино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4079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Омский район, с. Харино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70201:4086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от 20.03.2020 № Р-20/ОМС-34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8.09.2017 № Р-17/ОМС-1459</w:t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</w:rPr>
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</w:t>
        <w:br/>
        <w:t>на территории Андреевского сельского поселения Омского муниципального района Омской области отдельным категориям граждан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686"/>
        <w:gridCol w:w="3714"/>
      </w:tblGrid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положение и разрешенное использование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1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Андреевка,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10101:4163</w:t>
            </w:r>
          </w:p>
        </w:tc>
      </w:tr>
      <w:tr>
        <w:trPr>
          <w:trHeight w:val="1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Андреевка,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10101:4164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Андреевка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10101:4177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Андреевка, для ведения личного подсоб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10101:419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Андреевка, для ведения личного подсоб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10101:4189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Андреевка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10101:4187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Андреевка, для ведения личного подсоб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10101:4188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ская область, Омский район, с. Андреевка, для индивидуального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:20:010101:4194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1276" w:gutter="0" w:header="0" w:top="184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8:00Z</dcterms:created>
  <dc:creator>1</dc:creator>
  <dc:description/>
  <cp:keywords/>
  <dc:language>en-US</dc:language>
  <cp:lastModifiedBy>Omr-PC</cp:lastModifiedBy>
  <cp:lastPrinted>2020-03-16T10:29:00Z</cp:lastPrinted>
  <dcterms:modified xsi:type="dcterms:W3CDTF">2020-03-20T05:48:00Z</dcterms:modified>
  <cp:revision>66</cp:revision>
  <dc:subject/>
  <dc:title> </dc:title>
</cp:coreProperties>
</file>