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0  № Р-20/ОМС-10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00401:346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100401:3462</w:t>
      </w:r>
      <w:r>
        <w:rPr>
          <w:sz w:val="28"/>
          <w:szCs w:val="28"/>
        </w:rPr>
        <w:t>, площадью 972</w:t>
        <w:br/>
        <w:t>кв. м, из категории земель населенных пунктов, с видом разрешенного использования – для ведения личного подсобного хозяйства, расположенного в границах Лузинского сельского поселения Омского муниципального района Омской области, по адресу: Омская область, Омский район, д. Приветная, ул. Восточная 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26 600 (двадцать шесть тысяч шестьсот) рублей 00 копеек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26 600 (двадцать шесть тысяч шестьсот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798 (семьсот девяносто восем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00401:3462 (Сухинина Г.С. ВХ-17/ОМС-1894-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6:00Z</dcterms:created>
  <dc:creator>1</dc:creator>
  <dc:description/>
  <cp:keywords/>
  <dc:language>en-US</dc:language>
  <cp:lastModifiedBy>Злобина ГВ</cp:lastModifiedBy>
  <cp:lastPrinted>2019-12-18T19:38:00Z</cp:lastPrinted>
  <dcterms:modified xsi:type="dcterms:W3CDTF">2020-02-04T03:37:00Z</dcterms:modified>
  <cp:revision>9</cp:revision>
  <dc:subject/>
  <dc:title> </dc:title>
</cp:coreProperties>
</file>