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8.04.2020 № Р-20/ОМС-461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по продаже земельного участка, государственная собственность на который не разграничена, с кадастровым номером 55:20:130201:2613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по продаже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rFonts w:eastAsia="Calibri"/>
          <w:sz w:val="28"/>
          <w:szCs w:val="28"/>
        </w:rPr>
        <w:t>55:20:130201:2613</w:t>
      </w:r>
      <w:r>
        <w:rPr>
          <w:sz w:val="28"/>
          <w:szCs w:val="28"/>
        </w:rPr>
        <w:t xml:space="preserve">, площадью 1478 кв. м, из категории земель населенных пунктов, с видом разрешенного использования – для ведения личного подсобного хозяйства, расположенного в границах Надежд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местоположение которого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тносительно ориентира, расположенного за пределами участка. Ориентир жилой дом. Участок находится примерно в 65 м от ориентира по направлению на северо-восток. Почтовый адрес ориентира:  Омская  область,  Омский  район, д. Большекулачье, ул. Светлая,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. 1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 следующие существенные условия аукциона по продаже земельного участка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Способ продажи земельного участка: продажа на аукционе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Форма подачи предложений о цене земельного участка: открыта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>Начальная цена земельного участка устанавливается в размере его рыночной стоимости и составляет 390000 (триста девяносто тысяч) рублей 00 копеек</w:t>
      </w:r>
      <w:r>
        <w:rPr>
          <w:rFonts w:eastAsia="Calibri"/>
          <w:sz w:val="28"/>
          <w:szCs w:val="28"/>
        </w:rPr>
        <w:t>, в соответствии с отчетом об определении рыночной стоимости и рыночной величины арендной платы № 141 от 24.12.2019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</w:t>
      </w: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390000 (триста девяносто тысяч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Величина повышения начальной цены земельного участка «шаг аукциона» – 3 процента от размера его рыночной стоимости, что составляет 11700 (одиннадцать тысяч семьсот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>по продаже земельного участка, государственная собственность на который не разграничена, с кадастровым номером 55:20:130201:2613 (Новоселов А.В. ВХ-17/ОМС-589-ч от 10.02.2017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12:00Z</dcterms:created>
  <dc:creator>1</dc:creator>
  <dc:description/>
  <cp:keywords/>
  <dc:language>en-US</dc:language>
  <cp:lastModifiedBy>Omr-PC</cp:lastModifiedBy>
  <cp:lastPrinted>2020-04-02T14:52:00Z</cp:lastPrinted>
  <dcterms:modified xsi:type="dcterms:W3CDTF">2020-04-10T03:34:00Z</dcterms:modified>
  <cp:revision>12</cp:revision>
  <dc:subject/>
  <dc:title> </dc:title>
</cp:coreProperties>
</file>