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37" w:hRule="atLeast"/>
        </w:trPr>
        <w:tc>
          <w:tcPr>
            <w:tcW w:w="96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3.2020  № Р-20/ОМС-352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недопу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Ом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коронавирусной инфекции и в соответствии с Распоряжением Губернатора Омской области от 17.03.2020                 № 19-р «О мероприятиях по недопу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Омской области»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>1. Директору муниципального казенного учреждения «Хозяйственное управление Администрации Омского муниципального района Омской области» Бердину Ж.К. обеспечить: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пускного режима в зданиях расположенных по адресу: г. Омск, ул. Лермонтова 171, ул. Лермонтова 171А, г. Омск,               ул. Лермонтова 171Б, временно ограничив пропуск посетителей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>- размещение необходимой информации по профилактике коронавирусной инфекции COVID</w:t>
      </w:r>
      <w:r>
        <w:rPr>
          <w:color w:val="000000"/>
          <w:sz w:val="28"/>
          <w:szCs w:val="28"/>
        </w:rPr>
        <w:t>-19 на информационных стендах при входе в административное здание Администрации Омского муниципального района Омской области, а также подведомственных учреждениях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воевременных и эффективных дезинфекционных мероприятий в Администрации Омского муниципального района Омской области, а также подведомственных учреждениях с использованием разрешенных к использованию дезинфекционных средств; 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о структурными подразделениями Администрации Омского муниципального района Омской области обеспечить установку «Корреспондентского ящика» для приема обращений граждан на первом этаже здания, расположенного по адресу: г. Омск, ул. Лермонтова, д. 171 А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14 час. 00 мин. 20.03.2020 ограничить личный прием граждан должностными лицами Администрации Омского муниципального района Омской области, руководителями структурных подразделений Администрации Омского муниципального района Омской области, иными уполномоченными лицами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>2. Обеспечивать прием обращений граждан в телефонном формате: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доверия Главы муниципального района – 39-16-26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ельно-имущественных отношений – 39-16-20                   (доб. 2102), 39-16-67 (доб. 2097)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– 39-16-14 (доб. 2051)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ельского хозяйства – 39-16-79 (доб. 4011)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азвития предпринимательства, инвестиций и экономики – 39-16-74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жилищно-коммунального хозяйства и жизнеобеспечения населения района – 39-16-43 (доб. 4133)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>- по вопросам предоставления заключения комиссии для ипотеки Россельхозбанка - 39-16-91 (доб. 4121)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пеки и попечительства – 32-40-93 (доб. 3061)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в сфере образования – 36-74-04 (доб. 3121);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безопасности, гражданской обороны и чрезвычайным ситуациям – 39-16-21 (доб. 4111), а также в режиме онлайн через официальную электронную почту Омского муниципального района Омской области </w:t>
      </w:r>
      <w:r>
        <w:rPr>
          <w:sz w:val="28"/>
          <w:szCs w:val="28"/>
          <w:lang w:val="en-US"/>
        </w:rPr>
        <w:t>om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Омского муниципального района Омской области приостановить проведение массовых, в том числе деловых, культурных и развлекательных мероприятий, допуская возможность проведения только чрезвычайно важных и неотложных мероприятий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 Советнику Главы муниципального района по информационной политике Конышевой Е.П. обеспечить в кратчайшие сроки размещение на официальном сайте Омского муниципального района Омской области в информационно-телекоммуникационной сети «Интернет» информации о переходе на новый режим работы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Омского муниципального района Омской области обеспечить принятие соответствующего акта, регламентирующего порядок организации личного приема граждан и работы с обращениями граждан, а также допуска граждан в помещения, занимаемые органами местного самоуправления.  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Г.Г. Долма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Admin</dc:creator>
  <dc:description/>
  <cp:keywords/>
  <dc:language>en-US</dc:language>
  <cp:lastModifiedBy>Злобина ГВ</cp:lastModifiedBy>
  <cp:lastPrinted>2020-03-20T16:17:00Z</cp:lastPrinted>
  <dcterms:modified xsi:type="dcterms:W3CDTF">2020-03-23T08:00:00Z</dcterms:modified>
  <cp:revision>43</cp:revision>
  <dc:subject/>
  <dc:title/>
</cp:coreProperties>
</file>