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0  № Р-20/ОМС-34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42002:1589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color w:val="000000"/>
          <w:sz w:val="28"/>
          <w:szCs w:val="28"/>
        </w:rPr>
        <w:t>55:20:142002:1589</w:t>
      </w:r>
      <w:r>
        <w:rPr>
          <w:sz w:val="28"/>
          <w:szCs w:val="28"/>
        </w:rPr>
        <w:t xml:space="preserve">, площадью 1000 кв. м, из категории земель населенных пунктов, с видом разрешенного использования –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, расположенного в границах Новоом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: Омская область, Омский район, п. Новоомский, ул. Рощинская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33 600 (тридцать три тысячи шестьсот) рублей 00 копеек,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отчетом об определении рыночной стоимости и рыночной величины арендной платы № 045 от 10.03.202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33 600 (тридцать три тысячи шестьсот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008 (одна тысяча восем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42002:1589</w:t>
      </w:r>
      <w:r>
        <w:rPr>
          <w:rFonts w:eastAsia="Calibri"/>
          <w:sz w:val="28"/>
          <w:szCs w:val="28"/>
        </w:rPr>
        <w:t xml:space="preserve"> (Бригерт И.Л. ВХ-19/ОМС-2709-ч от 12.08.2019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1</dc:creator>
  <dc:description/>
  <cp:keywords/>
  <dc:language>en-US</dc:language>
  <cp:lastModifiedBy>Злобина ГВ</cp:lastModifiedBy>
  <cp:lastPrinted>2020-03-20T09:53:00Z</cp:lastPrinted>
  <dcterms:modified xsi:type="dcterms:W3CDTF">2020-03-24T09:43:00Z</dcterms:modified>
  <cp:revision>8</cp:revision>
  <dc:subject/>
  <dc:title> </dc:title>
</cp:coreProperties>
</file>