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19  № Р-19/ОМС-192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044103:3142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rFonts w:eastAsia="Calibri"/>
          <w:sz w:val="28"/>
          <w:szCs w:val="28"/>
        </w:rPr>
        <w:t>55:20:044103:3142</w:t>
      </w:r>
      <w:r>
        <w:rPr>
          <w:sz w:val="28"/>
          <w:szCs w:val="28"/>
        </w:rPr>
        <w:t>, площадью 19135</w:t>
        <w:br/>
        <w:t xml:space="preserve">кв. м, из категории земель населенных пунктов, с видом разрешенного использования – хранение и переработка сельскохозяйственной продукции, расположенного в границах Друж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местоположение которого: Омская область, Омский район, с. Дружино, ул. Советская, с целью использования – размещение здания для производства, хранения, первичной и глубокой переработки сельскохозяйственной продукции, площадью до 1500 кв.м.</w:t>
      </w:r>
      <w:r>
        <w:rPr>
          <w:sz w:val="28"/>
          <w:szCs w:val="28"/>
        </w:rPr>
        <w:t xml:space="preserve"> 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40800 (сорок тысяч восемьсот) рублей 00 копеек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40800 (сорок тысяч восемьсот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224 (одна тысяча двести двадцать четыре) рубля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чение всего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044103:3142 (Таршилов Л.М. ВХ-19/ОМС-2241-ч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В. Евдошенко, тел: 39-16-76 (2097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0:00Z</dcterms:created>
  <dc:creator>1</dc:creator>
  <dc:description/>
  <cp:keywords/>
  <dc:language>en-US</dc:language>
  <cp:lastModifiedBy>Злобина ГВ</cp:lastModifiedBy>
  <cp:lastPrinted>2019-01-29T16:21:00Z</cp:lastPrinted>
  <dcterms:modified xsi:type="dcterms:W3CDTF">2019-12-16T04:17:00Z</dcterms:modified>
  <cp:revision>187</cp:revision>
  <dc:subject/>
  <dc:title> </dc:title>
</cp:coreProperties>
</file>