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2.2019 № Р-19/ОМС-183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80401:2781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, ст. 39.18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>, с кадастровым номером</w:t>
      </w:r>
      <w:r>
        <w:rPr>
          <w:rFonts w:eastAsia="Calibri"/>
          <w:sz w:val="28"/>
          <w:szCs w:val="28"/>
        </w:rPr>
        <w:t xml:space="preserve"> 55:20:080401:2781</w:t>
      </w:r>
      <w:r>
        <w:rPr>
          <w:sz w:val="28"/>
          <w:szCs w:val="28"/>
        </w:rPr>
        <w:t>, площадью 1500</w:t>
        <w:br/>
        <w:t>кв. м, из категории земель населенных пунктов, с видом разрешенного использования – для индивидуального жилищного строительства, расположенного в границах Комсомольского сельского поселения Омского муниципального района Омской области, местоположение которого установлено относительно ориентира, расположенного за пределами участка. Ориентир жилой дом. Участок находится примерно в 1100 м от ориентира по направлению на северо-запад. Почтовый адрес ориентира: Омская область, Омский район, д. Покрово-Иртышское, ул. Центральная,    д. 57 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16700 (шестнадцать тысяч семьсот) рублей 00 копеек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16700 (шестнадцать тысяч семьсот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501 (пятьсот один) рубль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чение всего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связи с истечением срока действия отчета об определении рыночной стоимости и рыночной величины арендной платы земельных участков, расположенных в границах Омского муниципального района Омской области от 28.09.2018 № 18-09-03 признать утратившим силу</w:t>
      </w:r>
      <w:r>
        <w:rPr>
          <w:sz w:val="28"/>
          <w:szCs w:val="28"/>
        </w:rPr>
        <w:t xml:space="preserve"> распоряжение Администрации Омского муниципального района Омской области от 21.02.2019 № Р-19/ОМС-205 «</w:t>
      </w: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80401:2781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80401:2781 (Куропаткина Н.А. ВХ-17/ОМС-6175-ч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сполнитель: </w:t>
      </w:r>
      <w:r>
        <w:rPr>
          <w:rFonts w:cs="Times New Roman" w:ascii="Times New Roman" w:hAnsi="Times New Roman"/>
          <w:color w:val="000000"/>
        </w:rPr>
        <w:t>Кириенко Н.Ю.(2096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-имуществен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н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8"/>
                <w:szCs w:val="28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80401:2781 (Куропаткина Н.А. ВХ-17/ОМС-6175-ч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Кириенко Н.Ю. (2096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рганизационно-кадрового управле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дымова Е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4:00Z</dcterms:created>
  <dc:creator>1</dc:creator>
  <dc:description/>
  <cp:keywords/>
  <dc:language>en-US</dc:language>
  <cp:lastModifiedBy>Omr-PC</cp:lastModifiedBy>
  <cp:lastPrinted>2019-12-02T13:01:00Z</cp:lastPrinted>
  <dcterms:modified xsi:type="dcterms:W3CDTF">2019-12-04T10:49:00Z</dcterms:modified>
  <cp:revision>16</cp:revision>
  <dc:subject/>
  <dc:title> </dc:title>
</cp:coreProperties>
</file>