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19 № Р-19/ОМС-18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30101:628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130101:6280</w:t>
      </w:r>
      <w:r>
        <w:rPr>
          <w:sz w:val="28"/>
          <w:szCs w:val="28"/>
        </w:rPr>
        <w:t>, площадью 722</w:t>
        <w:br/>
        <w:t xml:space="preserve">кв. м, из категории земель населенных пунктов, с видом разрешенного использования – для ведения личного подсобного хозяйства, расположенного в границах Надежд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: установлено относительно ориентира, расположенного за пределами участка.. Ориентир жилой дом. Участок находится примерно в 60 м от ориентира по направлению на северо-запад. Почтовый адрес ориентира: Омская область, Омский район, с. Надеждино, ул. Северная, д. 22          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21500 (двадцать одна тысяча пятьсот) рублей 00 копеек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21500 (двадцать одна тысяча пятьсот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645 (шестьсот сорок пят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30101:6280 (ВХ-17/ОМС-1433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Кириенко Н.Ю. (2096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Комитета земельно-имущественных отношений и градостроительной деятельност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0:00Z</dcterms:created>
  <dc:creator>1</dc:creator>
  <dc:description/>
  <cp:keywords/>
  <dc:language>en-US</dc:language>
  <cp:lastModifiedBy>Админ для звонков</cp:lastModifiedBy>
  <cp:lastPrinted>2019-12-02T12:48:00Z</cp:lastPrinted>
  <dcterms:modified xsi:type="dcterms:W3CDTF">2019-12-05T04:30:00Z</dcterms:modified>
  <cp:revision>184</cp:revision>
  <dc:subject/>
  <dc:title> </dc:title>
</cp:coreProperties>
</file>