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46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37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8.2019 № Р-19/ОМС-126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, с кадастровым номером 55:20:130201:2649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1 ст. 39.6, ст. ст. 39.11-39.12, ст. 39.18 Земе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ым законом от 25.10.2001 № 137-ФЗ «О введении в действие Земельного кодекса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</w:t>
        <w:tab/>
        <w:t>Распоряжение Администрации Омского муниципального района Омской области от 13.11.2018 № Р-18/ОМС-2111 «</w:t>
      </w:r>
      <w:r>
        <w:rPr>
          <w:color w:val="000000"/>
          <w:sz w:val="28"/>
          <w:szCs w:val="28"/>
        </w:rPr>
        <w:t xml:space="preserve">О проведении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, с кадастровым номером 55:20:130201:2649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   Провести аукцион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 xml:space="preserve">, с кадастровым номером </w:t>
      </w:r>
      <w:r>
        <w:rPr>
          <w:rFonts w:eastAsia="Calibri"/>
          <w:sz w:val="28"/>
          <w:szCs w:val="28"/>
        </w:rPr>
        <w:t>55:20:130201:2649</w:t>
      </w:r>
      <w:r>
        <w:rPr>
          <w:sz w:val="28"/>
          <w:szCs w:val="28"/>
        </w:rPr>
        <w:t xml:space="preserve">, площадью </w:t>
        <w:br/>
        <w:t>1317 кв. м, из категории земель населенных пунктов, с видом разрешенного использования – для индивидуального жилищного строительства, расположенного в границах Надеждинского сельского поселения Омского муниципального района Омской области, местоположение которого установлено относительно ориентира, расположенного за пределами участка. Ориентир земельный участок. Участок находится примерно в 75 м от ориентира по направлению на юго-восток. Почтовый адрес ориентира: Омская область, Омский район, д. Большекулачье, ул. Тихая, д. 68 (далее – земельный участо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Определить следующие существенные условия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пособ предоставления земельного участка в аренду: </w:t>
      </w:r>
      <w:r>
        <w:rPr>
          <w:rFonts w:eastAsia="Calibri"/>
          <w:sz w:val="28"/>
          <w:szCs w:val="28"/>
        </w:rPr>
        <w:t>аукцион на право заключения договора аренды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 xml:space="preserve">Форма подачи предложений о размере </w:t>
      </w:r>
      <w:r>
        <w:rPr>
          <w:rFonts w:eastAsia="Calibri"/>
          <w:sz w:val="28"/>
          <w:szCs w:val="28"/>
        </w:rPr>
        <w:t xml:space="preserve">ежегодной </w:t>
      </w:r>
      <w:r>
        <w:rPr>
          <w:color w:val="000000"/>
          <w:sz w:val="28"/>
          <w:szCs w:val="28"/>
        </w:rPr>
        <w:t>арендной платы: открыта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 xml:space="preserve">Начальный </w:t>
      </w:r>
      <w:r>
        <w:rPr>
          <w:rFonts w:eastAsia="Calibri"/>
          <w:sz w:val="28"/>
          <w:szCs w:val="28"/>
        </w:rPr>
        <w:t xml:space="preserve">размер ежегодной арендной платы </w:t>
      </w:r>
      <w:r>
        <w:rPr>
          <w:color w:val="000000"/>
          <w:sz w:val="28"/>
          <w:szCs w:val="28"/>
        </w:rPr>
        <w:t>составляет 35100 (тридцать пять тысяч сто) рублей 00 копеек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Сумма задатка для участия в аукционе составляет 35100 (тридцать пять тысяч сто)  рублей 00 копеек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 xml:space="preserve">Величина повышения начальной цены земельного участка «шаг аукциона» – 3 процента от </w:t>
      </w:r>
      <w:r>
        <w:rPr>
          <w:rFonts w:eastAsia="Calibri"/>
          <w:sz w:val="28"/>
          <w:szCs w:val="28"/>
        </w:rPr>
        <w:t>размера ежегодной арендной платы</w:t>
      </w:r>
      <w:r>
        <w:rPr>
          <w:color w:val="000000"/>
          <w:sz w:val="28"/>
          <w:szCs w:val="28"/>
        </w:rPr>
        <w:t>, что составляет 1053 (одна тысяча пятьдесят три) рубля 00 копеек и не изменяется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ечение всего аукци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Комитету земельно-имущественных отношений и градостроительной деятельности Администрации Омского муниципального района Омской област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4.1.</w:t>
        <w:tab/>
        <w:t>Обеспечить размещение настоящего распоряж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</w:t>
        <w:tab/>
        <w:t>Осуществить юридически значимые действия, связанные с исполнением настоящего распоря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Советнику Главы муниципального района по информационной политике Конышевой Е.П. обеспечить размещение настоящего распоряж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Организационно-кадровому управлению Администрации Омского муниципального района Омской области обеспечить опубликование настоящего распоряжения в газете «Омский муниципальны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емельно-имущественных отношений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</w:rPr>
        <w:t>и градостроительной деятельности                                                         В.Г. Бас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согласования проекта распоряжения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мского муниципального района</w:t>
      </w:r>
    </w:p>
    <w:p>
      <w:pPr>
        <w:pStyle w:val="Normal"/>
        <w:ind w:left="142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: О проведении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, с кадастровым номером 55:20:130201:2649 (Перевалов В.Ю. ВХ-17/ОМС-2031-ч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>Проект вносит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Комитет земельно-имущественных отношений и градостроительной деятельности Администрации Омского муниципального </w:t>
        <w:br/>
        <w:t>района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нитель:</w:t>
      </w:r>
      <w:r>
        <w:rPr>
          <w:rFonts w:cs="Times New Roman" w:ascii="Times New Roman" w:hAnsi="Times New Roman"/>
          <w:color w:val="000000"/>
        </w:rPr>
        <w:t xml:space="preserve"> О.С. Береза, тел: 39-16-90 (2095)</w:t>
      </w:r>
    </w:p>
    <w:p>
      <w:pPr>
        <w:pStyle w:val="TextBody"/>
        <w:ind w:right="2"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33"/>
        <w:gridCol w:w="1417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88" w:after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лжность, фамилия и инициалы согласующего л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мечания к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ись</w:t>
            </w:r>
          </w:p>
        </w:tc>
      </w:tr>
      <w:tr>
        <w:trPr>
          <w:trHeight w:val="1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правовой политике </w:t>
            </w:r>
            <w:r>
              <w:rPr>
                <w:color w:val="000000"/>
                <w:sz w:val="27"/>
                <w:szCs w:val="27"/>
              </w:rPr>
              <w:t>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Аппарата Главы муниципального райо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омыцына О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ветник Главы муниципального района Омской области по информационной политик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ышева Е.П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 отдела земельно-имущественных отношений и рекламной деятельности Комитета земельно-имущественных отношений и градострои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дошенко А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Лист согласования проекта распоряжения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мского муниципального района</w:t>
      </w:r>
    </w:p>
    <w:p>
      <w:pPr>
        <w:pStyle w:val="Normal"/>
        <w:ind w:left="142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: О проведении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, с кадастровым номером 55:20:130201:2649 (Перевалов В.Ю. ВХ-17/ОМС-2031-ч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right="2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Проект вносит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Комитет земельно-имущественных отношений и градостроительной деятельности Администрации Омского муниципального </w:t>
        <w:br/>
        <w:t>района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нитель:</w:t>
      </w:r>
      <w:r>
        <w:rPr>
          <w:rFonts w:cs="Times New Roman" w:ascii="Times New Roman" w:hAnsi="Times New Roman"/>
          <w:color w:val="000000"/>
        </w:rPr>
        <w:t xml:space="preserve"> О.С. Береза, тел: 39-16-90 (2095)</w:t>
      </w:r>
    </w:p>
    <w:p>
      <w:pPr>
        <w:pStyle w:val="TextBody"/>
        <w:ind w:right="2"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33"/>
        <w:gridCol w:w="1417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88" w:after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лжность, фамилия и инициалы согласующего л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мечания к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ись</w:t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рганизационно-кадрового управлени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едымова Е.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15" w:leader="none"/>
        </w:tabs>
        <w:ind w:right="-1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азатель рассылки распоряжения </w:t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Омского муниципального района </w:t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2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_____________________ № ______________________________________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у разослан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Кол-во экземпляров, дата рассылки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земельно-имущественных отношений и градостроительной деятельно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Организационно-кадровое </w:t>
              <w:br/>
              <w:t>управле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финансов и контрол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по правовой политик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20:00Z</dcterms:created>
  <dc:creator>1</dc:creator>
  <dc:description/>
  <cp:keywords/>
  <dc:language>en-US</dc:language>
  <cp:lastModifiedBy>Omr-PC</cp:lastModifiedBy>
  <cp:lastPrinted>2019-08-06T11:11:00Z</cp:lastPrinted>
  <dcterms:modified xsi:type="dcterms:W3CDTF">2019-08-20T04:11:00Z</dcterms:modified>
  <cp:revision>11</cp:revision>
  <dc:subject/>
  <dc:title> </dc:title>
</cp:coreProperties>
</file>