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 ОМСКОЙ  ОБЛАС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1.01.2019   №  П-19/ОМС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присуждению ежегодной премии Главы Омского муниципального района Омской области «За заслуги в развитии культуры на селе», утвержденный постановлением Администрации Омского муниципального района Омской области от 06.05.2014 № П – 14/ОМС – 4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, и в связи с кадров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став комиссии по присуждению ежегодной премии Главы Омского муниципального района Омской области «За заслуги в развитии культуры на селе», утвержденный постановлением Администрации Омского муниципального района Омской области от 06.05.2014 № П – 14/ОМС – 488 (далее – состав комиссии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вести из состава комиссии Бойченко Ларису Виктор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вести в состав комиссии Клуниченко Галину Владимировну - директора Муниципального бюджетного образовательного учреждения дополнительного образования  «Детская школа искусств Омского муниципального района Омской области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ветнику Главы муниципального района по информационной политике Конышевой Е.П.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 Контроль за исполнением настоящего постановления возложить на первого заместителя Главы муниципального района Лысенко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Г.Г. Долматов</w:t>
      </w:r>
      <w:r>
        <w:rPr>
          <w:color w:val="FF0000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4:00Z</dcterms:created>
  <dc:creator>2</dc:creator>
  <dc:description/>
  <cp:keywords/>
  <dc:language>en-US</dc:language>
  <cp:lastModifiedBy>Omr-PC</cp:lastModifiedBy>
  <cp:lastPrinted>2018-12-24T15:20:00Z</cp:lastPrinted>
  <dcterms:modified xsi:type="dcterms:W3CDTF">2019-01-11T07:37:00Z</dcterms:modified>
  <cp:revision>44</cp:revision>
  <dc:subject/>
  <dc:title/>
</cp:coreProperties>
</file>