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593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СКИЙ  МУНИЦИПАЛЬНЫЙ  РАЙОН ОМСКОЙ 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дминистрация Ом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7"/>
            </w:tblGrid>
            <w:tr>
              <w:trPr>
                <w:trHeight w:val="237" w:hRule="atLeast"/>
              </w:trPr>
              <w:tc>
                <w:tcPr>
                  <w:tcW w:w="9857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3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3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8"/>
                <w:sz w:val="36"/>
                <w:szCs w:val="36"/>
              </w:rPr>
            </w:pPr>
            <w:r>
              <w:rPr>
                <w:b/>
                <w:color w:val="000000"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0.05.2019  № П-19/ОМС-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Омского муниципального района Омской области от 05.09.2014 № П-14/ОМС-796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Об отдельных вопросах финансовой поддержки развития сельского хозяйства </w:t>
            </w:r>
            <w:r>
              <w:rPr>
                <w:sz w:val="28"/>
                <w:szCs w:val="28"/>
              </w:rPr>
              <w:t>Омского муниципального района Ом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еализации муниципальной политики в сфере развития сельского хозяйства на территории Омского муниципального района Омской области,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Омской области </w:t>
            </w:r>
            <w:r>
              <w:rPr>
                <w:color w:val="000000"/>
                <w:sz w:val="28"/>
                <w:szCs w:val="28"/>
              </w:rPr>
              <w:t>от 12.02.2019 № П-19/ОМС-20 «Об утверждении муниципальной программы Омского муниципального района Омской области «Развитие сельского хозяйства Омского муниципального района Омской области», руководствуясь Федеральным законом от 06.10. 2003  № 131-ФЗ «Об общих принципах организации местного самоуправления в Российской Федерации», Уставом Омского муниципального района Ом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1. Внести в постановление Администрации Омского муниципального района Омской области от 05.09.2014 № П-14/ОМС-796 </w:t>
            </w:r>
            <w:r>
              <w:rPr>
                <w:color w:val="000000"/>
                <w:sz w:val="28"/>
                <w:szCs w:val="28"/>
              </w:rPr>
              <w:t xml:space="preserve">«Об отдельных вопросах финансовой поддержки развития сельского хозяйства Омского муниципального района Омской области» </w:t>
            </w:r>
            <w:r>
              <w:rPr>
                <w:sz w:val="28"/>
                <w:szCs w:val="28"/>
              </w:rPr>
              <w:t xml:space="preserve">внести следующее изменение: 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Приложение № 5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/>
              <w:t>Порядок предоставления субсидии гражданам, ведущим личное подсобное хозяйство, на возмещение части затрат по производству молока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к постановлению исключить.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 Настоящее постановление вступает в силу с момента его официального опубликования. </w:t>
            </w:r>
          </w:p>
          <w:p>
            <w:pPr>
              <w:pStyle w:val="Normal"/>
              <w:autoSpaceDE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                 на заместителя Главы муниципального района по вопросам                             развития сельскохозяйственного производства и экономической политике        Д.Г. Волужев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                                                         Г.Г. Долмат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AA5DF41799D3D76362AAC82A3C5AABF49F1271FCFE7F5F78598134C0F73A3F9T1b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3:00Z</dcterms:created>
  <dc:creator>Customer</dc:creator>
  <dc:description/>
  <cp:keywords/>
  <dc:language>en-US</dc:language>
  <cp:lastModifiedBy>Злобина ГВ</cp:lastModifiedBy>
  <cp:lastPrinted>2019-04-30T14:27:00Z</cp:lastPrinted>
  <dcterms:modified xsi:type="dcterms:W3CDTF">2019-05-21T10:56:00Z</dcterms:modified>
  <cp:revision>19</cp:revision>
  <dc:subject/>
  <dc:title> </dc:title>
</cp:coreProperties>
</file>