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11"/>
      <w:bookmarkStart w:id="1" w:name="sub_1022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ИЙ  МУНИЦИПАЛЬНЫЙ  РАЙОН  ОМСКОЙ  ОБЛАСТИ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237" w:hRule="atLeast"/>
        </w:trPr>
        <w:tc>
          <w:tcPr>
            <w:tcW w:w="956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11.2019   №  П-19/ОМС-212</w:t>
      </w:r>
    </w:p>
    <w:p>
      <w:pPr>
        <w:pStyle w:val="Normal"/>
        <w:shd w:fill="FFFFFF" w:val="clear"/>
        <w:spacing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еречня показателей эффективности деятельности учреждений культуры Омского муниципального района Омской области, их руководителей и работников</w:t>
      </w:r>
    </w:p>
    <w:p>
      <w:pPr>
        <w:pStyle w:val="Heading1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8.12.2012 № 2606-р «Об утверждении плана мероприятий («дорожная карта») «Изменения в отраслях социальной сферы, направленные на повышение эффективности сферы культуры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культуры Российской Федерации от 28.06.2013 № 920 «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», национальным проектом «Культура» (утвержден президиумом Совета при Президенте Российской Федерации по стратегическому развитию и национальным проектам (протокол от 2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12.</w:t>
      </w:r>
      <w:r>
        <w:rPr>
          <w:rFonts w:cs="Times New Roman" w:ascii="Times New Roman" w:hAnsi="Times New Roman"/>
          <w:b w:val="false"/>
          <w:sz w:val="28"/>
          <w:szCs w:val="28"/>
        </w:rPr>
        <w:t>201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 16)),</w:t>
      </w:r>
    </w:p>
    <w:p>
      <w:pPr>
        <w:pStyle w:val="Normal"/>
        <w:spacing w:before="0" w:after="0"/>
        <w:ind w:right="14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показателей эффективности деятельности учреждений культуры Омского муниципального района Омской области, их руководителей и работников согласно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Омского муниципального района Омской области от 20.11.2013 № П-13/ОМС-2164 «Об утверждении перечня показателей эффективности деятельности учреждений культуры Омского муниципального района Омской области, их руководителей и работник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астоящее постановление вступает в силу с момен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рганизационно-кадровому управлению Администрации Омского муниципального района Омской области обеспечить опубликование настоящего постановления в газете «Омский пригород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Советнику Главы муниципального района по информационной политике Конышевой Е.П. обеспечить размещение настоящего постановления    на   официальном   сайте  Омского  муниципального  район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м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2" w:name="sub_111"/>
      <w:bookmarkStart w:id="3" w:name="sub_10222"/>
      <w:bookmarkEnd w:id="2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Контроль за исполнением настоящего постановления возложить на первого заместителя Главы муниципального района С.Н. Лысенко.</w:t>
      </w:r>
    </w:p>
    <w:p>
      <w:pPr>
        <w:pStyle w:val="Normal"/>
        <w:spacing w:before="0" w:after="0"/>
        <w:ind w:right="-8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-8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-8" w:hanging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униципального района  </w:t>
        <w:tab/>
        <w:tab/>
        <w:tab/>
        <w:tab/>
        <w:t xml:space="preserve">         </w:t>
        <w:tab/>
        <w:t xml:space="preserve">      Г.Г. Долматов</w:t>
      </w:r>
      <w:r>
        <w:br w:type="page"/>
      </w:r>
    </w:p>
    <w:p>
      <w:pPr>
        <w:pStyle w:val="Normal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мского муниципального района 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ой области</w:t>
            </w:r>
          </w:p>
          <w:p>
            <w:pPr>
              <w:pStyle w:val="Default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 12.11.2019 № П-19/ОМС-212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  </w:t>
      </w:r>
    </w:p>
    <w:p>
      <w:pPr>
        <w:pStyle w:val="Default"/>
        <w:spacing w:before="0" w:after="0"/>
        <w:ind w:left="4956" w:hanging="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оказателей эффективности деятельности учреждений культуры Омского муниципального района Омской области, их руководителей и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01"/>
      <w:bookmarkEnd w:id="4"/>
      <w:r>
        <w:rPr>
          <w:rFonts w:cs="Times New Roman" w:ascii="Times New Roman" w:hAnsi="Times New Roman"/>
          <w:sz w:val="28"/>
          <w:szCs w:val="28"/>
        </w:rPr>
        <w:t>1. Показатели эффективности деятельности по видам учреждений культуры Омского муниципального района Омской области за отчетный период (1 календарный год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01"/>
      <w:bookmarkStart w:id="6" w:name="sub_101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1. Библиоте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114"/>
      <w:bookmarkEnd w:id="7"/>
      <w:r>
        <w:rPr>
          <w:rFonts w:cs="Times New Roman" w:ascii="Times New Roman" w:hAnsi="Times New Roman"/>
          <w:sz w:val="28"/>
          <w:szCs w:val="28"/>
        </w:rPr>
        <w:t>1.1.1. количество новых поступлений в библиотечный фонд, в том числе, на электронных носителях (единиц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114"/>
      <w:bookmarkEnd w:id="8"/>
      <w:r>
        <w:rPr>
          <w:rFonts w:cs="Times New Roman" w:ascii="Times New Roman" w:hAnsi="Times New Roman"/>
          <w:sz w:val="28"/>
          <w:szCs w:val="28"/>
        </w:rPr>
        <w:t>1.1.2. количество новых поступлений на электронных носителях (единиц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3. обновляемость книжного фонда (отношение количества новых поступлений к объему библиотечного фонда)  (в процентах);</w:t>
      </w:r>
    </w:p>
    <w:p>
      <w:pPr>
        <w:pStyle w:val="Normal"/>
        <w:rPr/>
      </w:pPr>
      <w:bookmarkStart w:id="9" w:name="sub_1117"/>
      <w:bookmarkEnd w:id="9"/>
      <w:r>
        <w:rPr>
          <w:rFonts w:cs="Times New Roman" w:ascii="Times New Roman" w:hAnsi="Times New Roman"/>
          <w:sz w:val="28"/>
          <w:szCs w:val="28"/>
        </w:rPr>
        <w:t>1.1.4. количество полнотекстовых оцифрованных документов, включённых в состав электронной библиотеки (единиц);</w:t>
      </w:r>
    </w:p>
    <w:p>
      <w:pPr>
        <w:pStyle w:val="Normal"/>
        <w:rPr/>
      </w:pPr>
      <w:bookmarkStart w:id="10" w:name="sub_1117"/>
      <w:bookmarkStart w:id="11" w:name="sub_11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1.5. количество посещений общедоступных (публичных) библиотек, в том числе культурно-массовых мероприятий, проводимых в библиотеках и посещений Интернет-сайта библиотеки  (единиц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6. обеспечение доступа к виртуальным читальным залам национальной электронной библиотеки (количество просмотров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2" w:name="sub_1011"/>
      <w:bookmarkStart w:id="13" w:name="sub_1113"/>
      <w:bookmarkStart w:id="14" w:name="sub_11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7. охват населения библиотечным обслуживанием (отношение количества пользователей к числу жителей,  проживающих в зоне обслуживания) (в процентах)</w:t>
      </w:r>
      <w:bookmarkStart w:id="15" w:name="sub_11141"/>
      <w:bookmarkEnd w:id="1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1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2. Учреждения культуры клубного типа:</w:t>
      </w:r>
    </w:p>
    <w:p>
      <w:pPr>
        <w:pStyle w:val="Normal"/>
        <w:rPr/>
      </w:pPr>
      <w:bookmarkStart w:id="17" w:name="sub_1012"/>
      <w:bookmarkStart w:id="18" w:name="sub_112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2.1. количество посещений культурно-массовых мероприятий в отчётном году (челове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121"/>
      <w:bookmarkStart w:id="20" w:name="sub_1122"/>
      <w:bookmarkEnd w:id="19"/>
      <w:r>
        <w:rPr>
          <w:rFonts w:cs="Times New Roman" w:ascii="Times New Roman" w:hAnsi="Times New Roman"/>
          <w:sz w:val="28"/>
          <w:szCs w:val="28"/>
        </w:rPr>
        <w:t>1.2.2. количество участников клубных формирований в отчётном году на 1 тысячу человек населения Омского муниципального района Омской области (человек);</w:t>
      </w:r>
      <w:bookmarkStart w:id="21" w:name="sub_1125"/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количество посещений платных культурно-массовых мероприятий (человек);</w:t>
      </w:r>
    </w:p>
    <w:p>
      <w:pPr>
        <w:pStyle w:val="Normal"/>
        <w:rPr/>
      </w:pPr>
      <w:bookmarkStart w:id="22" w:name="sub_112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2.4. число лауреатов международных, всероссийских, межрегиональных и областных конкурсов и фестивалей (человек);</w:t>
      </w:r>
    </w:p>
    <w:p>
      <w:pPr>
        <w:pStyle w:val="Normal"/>
        <w:rPr/>
      </w:pPr>
      <w:bookmarkStart w:id="23" w:name="sub_1126"/>
      <w:bookmarkStart w:id="24" w:name="sub_112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.2.5. количество кино- и видео установок (единиц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127"/>
      <w:bookmarkStart w:id="26" w:name="sub_112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.2.6. количество киносеансов (единиц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количество зрителей на сеансах отечественных фильмов (челов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128"/>
      <w:bookmarkStart w:id="28" w:name="sub_101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.3. Учреждения дополнительного образования:</w:t>
      </w:r>
    </w:p>
    <w:p>
      <w:pPr>
        <w:pStyle w:val="Normal"/>
        <w:rPr/>
      </w:pPr>
      <w:bookmarkStart w:id="29" w:name="sub_1013"/>
      <w:bookmarkStart w:id="30" w:name="sub_113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.3.1. сохранность контингента обучающихся (челове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132"/>
      <w:bookmarkStart w:id="32" w:name="sub_113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.3.2. количество обучающихся результативно, участвующих в мероприятиях различного уровня (человек);</w:t>
      </w:r>
    </w:p>
    <w:p>
      <w:pPr>
        <w:pStyle w:val="Normal"/>
        <w:rPr/>
      </w:pPr>
      <w:bookmarkStart w:id="33" w:name="sub_1133"/>
      <w:bookmarkStart w:id="34" w:name="sub_113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.3.3. количество специалистов, участвующих в методических мероприятиях, областных конкурсах, организуемых Министерством культуры Омской области (человек).</w:t>
      </w:r>
    </w:p>
    <w:p>
      <w:pPr>
        <w:pStyle w:val="Normal"/>
        <w:rPr/>
      </w:pPr>
      <w:bookmarkStart w:id="35" w:name="sub_1134"/>
      <w:bookmarkStart w:id="36" w:name="sub_100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 Показатели эффективности деятельности, применяемые ко всем видам учреждений культуры Омского муниципального района Омской области, их руководителям и работник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02"/>
      <w:bookmarkStart w:id="38" w:name="sub_102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.1. выполнение учреждением культуры Омского муниципального района Омской области муниципального задания на оказание услуг (выполнение работ) (да/не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021"/>
      <w:bookmarkStart w:id="40" w:name="sub_102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.2. выполнение целевых показателей (индикаторов) эффективности работы учреждения культуры Омского муниципального района Омской области (да/не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022"/>
      <w:bookmarkStart w:id="42" w:name="sub_102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.3. достижение соотношения средней заработной платы работников учреждения культуры Омского муниципального района Омской области к средней заработной плате по Омской обла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еспечение выполнения показателя соотношения средней заработной платы работников учреждения в сфере культуры к среднемесячному доходу от трудовой деятельности по Ом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беспечение выполнения показателя соотношения средней заработной платы педагогических работников учреждения дополнительного образования в сфере культуры к средней заработной плате учителей Омской области;</w:t>
      </w:r>
    </w:p>
    <w:p>
      <w:pPr>
        <w:pStyle w:val="Normal"/>
        <w:rPr/>
      </w:pPr>
      <w:bookmarkStart w:id="43" w:name="sub_1023"/>
      <w:bookmarkStart w:id="44" w:name="sub_102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4. объем средств от оказания платных услуг и иной приносящей доход деятельности (тысяч рублей);</w:t>
      </w:r>
    </w:p>
    <w:p>
      <w:pPr>
        <w:pStyle w:val="Normal"/>
        <w:rPr/>
      </w:pPr>
      <w:bookmarkStart w:id="45" w:name="sub_1024"/>
      <w:bookmarkStart w:id="46" w:name="sub_102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5. количество работников учреждения культуры Омского муниципального района Омской области, прошедших повышение квалификации и (или) профессиональную подготовку (процент от количества работающи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025"/>
      <w:bookmarkStart w:id="48" w:name="sub_102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.6. участие учреждения культуры Омского муниципального района Омской области в проектах, конкурсах, реализации федеральных целевых и ведомственных программ (да/не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1026"/>
      <w:bookmarkStart w:id="50" w:name="sub_1027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2.7. результативность участия в конкурсах, получение грантов (да/не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1027"/>
      <w:bookmarkStart w:id="52" w:name="sub_1028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2.8. публикации и освещение деятельности учреждения культуры Омского муниципального района Омской области в средствах массовой информации (да/нет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028"/>
      <w:bookmarkStart w:id="54" w:name="sub_1029"/>
      <w:bookmarkEnd w:id="53"/>
      <w:r>
        <w:rPr>
          <w:rFonts w:cs="Times New Roman" w:ascii="Times New Roman" w:hAnsi="Times New Roman"/>
          <w:sz w:val="28"/>
          <w:szCs w:val="28"/>
        </w:rPr>
        <w:t>2.9. участие в организации и проведении муниципальных, социально-значимых мероприятиях, в том числе рассчитанных на обслуживание особых категорий пользователей (да/нет).</w:t>
      </w:r>
      <w:bookmarkEnd w:id="54"/>
    </w:p>
    <w:sectPr>
      <w:headerReference w:type="default" r:id="rId4"/>
      <w:headerReference w:type="first" r:id="rId5"/>
      <w:type w:val="nextPage"/>
      <w:pgSz w:w="11906" w:h="1680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search">
    <w:name w:val="highlightsearch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Voice">
    <w:name w:val="voic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556140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7:00Z</dcterms:created>
  <dc:creator>НПП "Гарант-Сервис"</dc:creator>
  <dc:description>Документ экспортирован из системы ГАРАНТ</dc:description>
  <cp:keywords/>
  <dc:language>en-US</dc:language>
  <cp:lastModifiedBy>Злобина ГВ</cp:lastModifiedBy>
  <cp:lastPrinted>2019-10-25T14:47:00Z</cp:lastPrinted>
  <dcterms:modified xsi:type="dcterms:W3CDTF">2019-11-12T06:30:00Z</dcterms:modified>
  <cp:revision>324</cp:revision>
  <dc:subject/>
  <dc:title/>
</cp:coreProperties>
</file>