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0380" cy="5861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Ом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04.07.2019 № П-19/ ОМС -119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мского муниципального района Омской области от 10.01.2018 № П-18/ОМС-2 </w:t>
        <w:br/>
        <w:t>«О создании балансовой комиссии Администрации Омского муниципального района Омской области»</w:t>
      </w:r>
    </w:p>
    <w:p>
      <w:pPr>
        <w:pStyle w:val="Normal"/>
        <w:tabs>
          <w:tab w:val="clear" w:pos="708"/>
          <w:tab w:val="left" w:pos="9360" w:leader="none"/>
        </w:tabs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</w:t>
        <w:br/>
        <w:t xml:space="preserve">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4.11.2002 № 161-ФЗ </w:t>
        <w:br/>
        <w:t xml:space="preserve">«О государственных и муниципальных унитарных предприятиях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мского муниципального района Омской области</w:t>
      </w:r>
    </w:p>
    <w:p>
      <w:pPr>
        <w:pStyle w:val="Normal"/>
        <w:tabs>
          <w:tab w:val="clear" w:pos="708"/>
          <w:tab w:val="left" w:pos="9360" w:leader="none"/>
        </w:tabs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Омского муниципального района Омской области от 10.01.2018 № П-18/ОМС-2 «О создании балансовой комиссии Администрации Омского муниципального района Омской области» (далее – постановление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 Приложение № 2 «</w:t>
      </w:r>
      <w:r>
        <w:rPr>
          <w:color w:val="000000"/>
          <w:sz w:val="28"/>
          <w:szCs w:val="28"/>
        </w:rPr>
        <w:t>Состав балансовой комиссии Администрации Омского муниципального района Омской области» к постановлению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исключить из состава балансовой комиссии Администрации Омского муниципального района Омской области (далее – состав комиссии) </w:t>
      </w:r>
      <w:r>
        <w:rPr>
          <w:sz w:val="28"/>
          <w:szCs w:val="28"/>
        </w:rPr>
        <w:t>Скрап Ангелину Геннадьевн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ключить в состав комиссии Рыжанкову Наталью Васильевну, главного специалиста Управления экономического развития и инвестиций Администрации Омского муниципального района Омской обла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 Г.Г. Долмат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4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</w:t>
    </w:r>
    <w:r>
      <w:rPr/>
      <w:t>(Должность, наименование МУП)                                       (подпись)                                                              (расшифровка подписи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17"/>
      <w:ind w:hanging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ECD24F4907FE0C647D7A7EB76D5355ED0889103E94BCA371B26E8055m8H3F" TargetMode="External"/><Relationship Id="rId4" Type="http://schemas.openxmlformats.org/officeDocument/2006/relationships/hyperlink" Target="consultantplus://offline/ref=7A2F286BC8287C416EC8644B14478E15D9CFC5CECFF8BF6175C4AF89A1K9s0H" TargetMode="External"/><Relationship Id="rId5" Type="http://schemas.openxmlformats.org/officeDocument/2006/relationships/hyperlink" Target="consultantplus://offline/ref=07ECD24F4907FE0C647D6473A1010C5CE407D11E3999B4F729ED35DD028A3FDFmBH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24:00Z</dcterms:created>
  <dc:creator>Lena</dc:creator>
  <dc:description/>
  <cp:keywords/>
  <dc:language>en-US</dc:language>
  <cp:lastModifiedBy>ЕКАТЕРИНА</cp:lastModifiedBy>
  <cp:lastPrinted>2019-05-13T16:15:00Z</cp:lastPrinted>
  <dcterms:modified xsi:type="dcterms:W3CDTF">2019-07-11T05:32:00Z</dcterms:modified>
  <cp:revision>3</cp:revision>
  <dc:subject/>
  <dc:title> </dc:title>
</cp:coreProperties>
</file>