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1.2019  № П-19/ОМС-20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координационного совета содействия самозанятости безработных граждан и поддержке предпринимательской инициативы незанятого населения Омского муниципального района Омской области, утвержденного постановлением Главы Омского муниципального района Омской области от 24.09.2008 № 1141-п </w:t>
            </w:r>
          </w:p>
        </w:tc>
      </w:tr>
    </w:tbl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 общих принципах организации местного самоуправления в Российской Федерации», Уставом Омского муниципального района Омской области, в связи с кадровыми изменениями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ординационного совета содействия самозанятости безработных граждан и поддержке предпринимательской инициативы незанятого населения Омского муниципального района Омской области, утвержденного постановлением Главы Омского муниципального района Омской области от 24.09.2008 № 1141-п (далее – координационный совет) следующее изменени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координационного совета Павленко Татьяну Константиновну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состав координационного совета Домаренок Татьяну Александровну, председатель Комитета по правовой политике Администрации Омского муниципального района Ом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Г.Г. Долматов</w:t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6:00Z</dcterms:created>
  <dc:creator>socialcomp</dc:creator>
  <dc:description/>
  <cp:keywords/>
  <dc:language>en-US</dc:language>
  <cp:lastModifiedBy>Злобина ГВ</cp:lastModifiedBy>
  <cp:lastPrinted>2018-10-15T12:38:00Z</cp:lastPrinted>
  <dcterms:modified xsi:type="dcterms:W3CDTF">2019-11-01T05:59:00Z</dcterms:modified>
  <cp:revision>3</cp:revision>
  <dc:subject/>
  <dc:title/>
</cp:coreProperties>
</file>