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drawing>
          <wp:inline distT="0" distB="0" distL="0" distR="0">
            <wp:extent cx="4984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00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248" w:hRule="atLeast"/>
        </w:trPr>
        <w:tc>
          <w:tcPr>
            <w:tcW w:w="1005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>25.01.2019 №П-19/ОМС-0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 порядке работы Комиссии по установлению причин невыполнения показателей результативности при наступлении обстоятельств непреодолимой силы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мского муниципального района Омской области от 24.04.2017 № П-17/ОМС-156 «Об отдельных вопросах предоставления субсидий на поддержку в области растениеводства, а также в области развития производства семенного картофеля и овощей открытого грунта сельскохозяйственным товаропроизводителям Омского муниципального района Омской области», Уставом Омского муниципального района Омской области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Создать Комиссию по установлению причин невыполнения показателей результативности при наступлении обстоятельств непреодолимой силы (далее – Комиссия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работы Комиссии в соответствии с приложением к настоящему постановлению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Советнику Главы муниципального района по информационной политике Е.П. Конышевой 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Г.Г. Долматов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19 № П-19/ОМС-08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боты Коми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причин невыполнения показателе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вности при наступлении обстоятельств непреодолимой сил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ламентирует порядок работы Комиссию по установлению причин невыполнения показателей результативности при наступлении обстоятельств непреодолимой силы (далее – Комиссия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Состав комиссии утверждается распоряжением Администрации Омского муниципального района Омской области (далее – Администрация). Комиссия состоит из председателя Комиссии, секретаря Комиссии и иных членов Комиссии. Состав Комиссии не может быть менее пяти человек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Заседание Комиссии проводит председатель Комиссии, а при его отсутствии один из членов Комиссии, выбранный большинством голосов членов Комиссии на заседании Коми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ретарь Комиссии обеспечивает своевременное уведомление членов Комиссии о месте, дате и времени проведения заседания Комиссии, а также ведет протоколы заседания Комиссии. В случае отсутствия секретаря Комиссии его функции в соответствии с настоящим Положением выполняет любой член Комиссии, уполномоченный на выполнение таких функций председателем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При установлении причин невыполнения показателей результативности при наступлении обстоятельств непреодолимой силы в функции Комиссии входи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отчетов о достижении показателей результативности по состоянию на 1 января текущего года, представленных сельскохозяйственными товаропроизводителями, в соответствии с приложением № 4 к Порядку предоставления субсидии на оказание сельскохозяйственным товаропроизводителям несвязанной поддержки в области растениеводства, а также в области развития производства семенного картофеля и овощей открытого грунта, утвержденного постановлением Администрации Омского муниципального района Омской области от 24.04.2017 № П-17/ОМС-156 «Об отдельных вопросах предоставления субсидий на поддержку в области растениеводства, а также в области развития производства семенного картофеля и овощей открытого грунта сельскохозяйственным товаропроизводителям Омского муниципального района Омской области» (далее – отчет о достижении показателей результативности)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проверка полноты сведений, представленных в отчете о достижении показателей результатив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влияния обстоятельств непреодолимой силы на достижение показателей результатив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возврате (невозврате) субсидии (части субсидии) при невыполнении показателей результативност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) ведение протоколов заседаний Комисс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се члены Комиссии обязаны обеспечивать полное и всестороннее рассмотрение отчетов о достижении показателей результативно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 Заседание Комиссии считается правомочным, если на нем присутствует не менее половины ее член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7. Решения Комиссии принимаются на заседании большинством голосов ее членов. При равенстве голосов голос председательствующего на заседании Комиссии является решающи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 Решение Комиссии оформляется протоколом, который подписывается председательствующим, секретарем, членами Комиссии, которые присутствовали на заседании Комисс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Verdana" w:hAnsi="Verdana" w:cs="Verdana"/>
      <w:b/>
      <w:color w:val="000000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Verdana" w:hAnsi="Verdana" w:cs="Verdana"/>
      <w:b/>
      <w:color w:val="000000"/>
      <w:sz w:val="16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3:00Z</dcterms:created>
  <dc:creator>Customer</dc:creator>
  <dc:description/>
  <cp:keywords/>
  <dc:language>en-US</dc:language>
  <cp:lastModifiedBy>Omr-PC</cp:lastModifiedBy>
  <cp:lastPrinted>2019-01-17T17:38:00Z</cp:lastPrinted>
  <dcterms:modified xsi:type="dcterms:W3CDTF">2019-01-25T03:17:00Z</dcterms:modified>
  <cp:revision>7</cp:revision>
  <dc:subject/>
  <dc:title>Приложение N 2</dc:title>
</cp:coreProperties>
</file>