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jc w:val="center"/>
        <w:rPr/>
      </w:pPr>
      <w:r>
        <w:rPr/>
        <w:t>Администрация Омского муниципального района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37" w:hRule="atLeast"/>
        </w:trPr>
        <w:tc>
          <w:tcPr>
            <w:tcW w:w="910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2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4" w:leader="none"/>
        </w:tabs>
        <w:ind w:right="-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7.11.2019  № П-19/ОМС-20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ind w:firstLine="3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внесении изменения в постановление Администрации Омского </w:t>
                    <w:br/>
                    <w:t xml:space="preserve">муниципального района Омской области  от 25.10.2011 № 2778-п </w:t>
                    <w:br/>
                    <w:t>«О проведении ежегодного конкурса на лучшее хранение сельскохозяйственной техники среди организаций агропромышленного комплекса, индивидуальных предпринимателей и крестьянских (фермерских) хозяйств на территории Омского муниципального района Омской области»</w:t>
                  </w:r>
                </w:p>
                <w:p>
                  <w:pPr>
                    <w:pStyle w:val="Normal"/>
                    <w:suppressAutoHyphens w:val="true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Уставом Омского муниципального района Омской области, и в связи с кадровыми изменениями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мского муниципального района Омской области от 25.10.2011 № 2778-п «О проведении ежегодного конкурса на лучшее хранение сельскохозяйственной техники среди организаций агропромышленного комплекса, индивидуальных предпринимателей и крестьянских (фермерских) хозяйств на территории Омского муниципального района Омской области» (далее- Постановление) следующее изменение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2 «</w:t>
      </w:r>
      <w:r>
        <w:rPr>
          <w:sz w:val="28"/>
          <w:szCs w:val="28"/>
        </w:rPr>
        <w:t xml:space="preserve">Состав комиссии по проведению ежегодного конкурса на лучшее хранение сельскохозяйственной техники среди организаций агропромышленного комплекса, индивидуальных предпринимателей и крестьянских (фермерских) хозяйств на территории Омского муниципального района Омской области» к постановлению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исключить из состава комиссии «по проведению ежегодного конкурса на лучшее хранение сельскохозяйственной техники среди организаций агропромышленного комплекса, индивидуальных предпринимателей и крестьянских (фермерских) хозяйств на территории Омского муниципального района Омской области Шафрика Александра Александровича;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ключить в состав комиссии Сашкина Виталия Васильевича, главного специалиста Управления сельского хозяйства Администрации Омского муниципального района Омской област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рганизационно – 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</w:t>
      </w:r>
      <w:r>
        <w:rPr/>
        <w:t xml:space="preserve"> </w:t>
      </w:r>
      <w:r>
        <w:rPr>
          <w:sz w:val="28"/>
          <w:szCs w:val="28"/>
        </w:rPr>
        <w:t>по информационной политике Конышевой Е.П. обеспечить его размещение на официальном сайте Омского 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муниципального района по вопросам развития              сельскохозяйственного производства и экономической политике Волужева Д.Г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района                                                          Г.Г. Долматов</w:t>
      </w:r>
    </w:p>
    <w:sectPr>
      <w:type w:val="nextPage"/>
      <w:pgSz w:w="11906" w:h="16838"/>
      <w:pgMar w:left="1560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7:00Z</dcterms:created>
  <dc:creator>Nataly</dc:creator>
  <dc:description/>
  <cp:keywords/>
  <dc:language>en-US</dc:language>
  <cp:lastModifiedBy>Злобина ГВ</cp:lastModifiedBy>
  <cp:lastPrinted>2019-10-24T09:17:00Z</cp:lastPrinted>
  <dcterms:modified xsi:type="dcterms:W3CDTF">2019-11-08T03:40:00Z</dcterms:modified>
  <cp:revision>27</cp:revision>
  <dc:subject/>
  <dc:title> </dc:title>
</cp:coreProperties>
</file>