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8.2019 № П-19/ОМС-152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Главы Омского муниципального района Омской области от 24.09.2008 № 1141-п «О создании Координационного совета по содействию самозанятости безработных граждан и поддержке предпринимательской инициативы незанятого населения Омского муниципального района Омской области»</w:t>
            </w:r>
          </w:p>
        </w:tc>
      </w:tr>
    </w:tbl>
    <w:p>
      <w:pPr>
        <w:pStyle w:val="Style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 общих принципах организации местного самоуправления в Российской Федерации», Уставом Омского муниципального района Омской области, в связи с кадровыми изменениями</w:t>
      </w:r>
    </w:p>
    <w:p>
      <w:pPr>
        <w:pStyle w:val="Style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Омского муниципального района Омской области от 24.09.2008 № 1141-п «О создании Координационного совета по содействию самозанятости безработных граждан и поддержке предпринимательской инициативы незанятого населения Омского муниципального района Омской области» (далее – постановление) следующее изменение:</w:t>
      </w:r>
    </w:p>
    <w:p>
      <w:pPr>
        <w:pStyle w:val="Style2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Состав Координационного совета по содействию самозанятости безработных граждан и поддержке предпринимательской инициативы незанятого населения Омского муниципального района Омской области» к постановлению Главы муниципального района от 24.09.2008 № 1141-п изложить в новой редакции согласно приложению к настоящему постановл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Style2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нику Главы муниципального района по информационной политике Конышевой Е.П. 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        </w:t>
        <w:tab/>
        <w:t xml:space="preserve">        Г.Г. Долматов</w:t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мского муниципального района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риложение № 2 к постановлению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района 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08 № 1141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содействию самозанятости безработных граждан и поддержке предпринимательской инициативы незанятого населения Омского муниципального района Ом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района, председатель со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ковс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азенного учреждения Омской области «Центр занятости населения Омского района», заместитель председателя совета </w:t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ат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политики Администрации Омского муниципального района Омской области, секретарь со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социальной политики Администрации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уж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района по вопросам сельскохозяйственного производства и экономическ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гок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нтон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и инвестиций Администрации 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к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 МКУ «Единый расчетный центр»</w:t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Конста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авовой политике Администрации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ерм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га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Министерства труда и социального развития Омской области по Омскому району Омской области (по 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роицкого сельского поселения Омского муниципального района Ом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Дмитр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Территориального Объединения работодателей Омского муниципального района Омской области (по согласованию)».</w:t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33:00Z</dcterms:created>
  <dc:creator>socialcomp</dc:creator>
  <dc:description/>
  <cp:keywords/>
  <dc:language>en-US</dc:language>
  <cp:lastModifiedBy>Omr-PC</cp:lastModifiedBy>
  <cp:lastPrinted>2018-10-15T12:38:00Z</cp:lastPrinted>
  <dcterms:modified xsi:type="dcterms:W3CDTF">2019-08-23T05:39:00Z</dcterms:modified>
  <cp:revision>4</cp:revision>
  <dc:subject/>
  <dc:title/>
</cp:coreProperties>
</file>