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4953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13.05.2019  № П-19/ОМС-8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Омского муниципального района Омской области за 1 квартал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7 Положения о бюджетном процессе и бюджетном устройстве в Омском муниципальном районе Омской области, утвержденного решением Совета Омского муниципального района Омской области от 15.11.2007 № 85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Омского муниципального района Омской области за 1 квартал 2019 года по расходам в сумме            456 836 572,23 рублей, доходам в сумме 444 893 997,28 рублей, с превышением расходов над доходами (дефицит бюджета) в сумме 11 942 574,95 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 исполнении бюджета Омского муниципального района Омской области по кодам главных администраторов доходов районного бюджета, видов доходов, подвидов доходов, классификации операций сектора государственного управления, относящихся к доходам бюджета, за 1 квартал 2019 года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 исполнении бюджета Омского муниципального района Омской области по разделам и подразделам функциональной классификации расходов бюджетов Российской Федерации за 1 квартал 2019 года согласно приложению № 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 предоставлении дотаций на выравнивание бюджетной обеспеченности поселений Омского муниципального района Омской области за 1 квартал 2019 года согласно приложению № 3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 предоставлении иных межбюджетных трансфертов бюджетам  поселений Омского муниципального района Омской области за 1 квартал 2019 года согласно приложению № 4 к настоящему постановл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расходовании средств резервного фонда Администрации Омского муниципального района Омской области за 1 квартал 2019 года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 исполнении Адресной инвестиционной программы Омского муниципального района Омской области за 1 квартал 2019 года согласно 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б исполнении бюджета Омского муниципального района Омской области по кодам классификации источников финансирования дефицитов  бюджетов за 1 квартал 2019 года согласно приложению № 7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митету финансов и контроля Администрации Омского муниципального района Омской области направить отчет об исполнении бюджета Омского муниципального района Омской области за 1 квартал 2019 года в Совет Омского муниципального района Омской области для свед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ационно - 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Г.Г. Дол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5"/>
        <w:gridCol w:w="525"/>
        <w:gridCol w:w="524"/>
        <w:gridCol w:w="839"/>
        <w:gridCol w:w="536"/>
        <w:gridCol w:w="1097"/>
        <w:gridCol w:w="953"/>
        <w:gridCol w:w="11179"/>
        <w:gridCol w:w="2327"/>
        <w:gridCol w:w="2261"/>
        <w:gridCol w:w="236"/>
        <w:gridCol w:w="1874"/>
        <w:gridCol w:w="1110"/>
        <w:gridCol w:w="343"/>
        <w:gridCol w:w="211"/>
        <w:gridCol w:w="1550"/>
        <w:gridCol w:w="633"/>
        <w:gridCol w:w="151"/>
        <w:gridCol w:w="43"/>
        <w:gridCol w:w="464"/>
        <w:gridCol w:w="573"/>
        <w:gridCol w:w="634"/>
      </w:tblGrid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O215"/>
            <w:bookmarkStart w:id="1" w:name="RANGE!A1%3AO215"/>
            <w:bookmarkEnd w:id="1"/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го муниципального района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й области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13.05.2019 № П-19/ОМС-85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28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б исполнении бюджета Омского муниципального района Омской области по кодам классификации доходов районного бюджета за 1 квартал 2019 года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 классификации доходов районного бюджета</w:t>
            </w:r>
          </w:p>
        </w:tc>
        <w:tc>
          <w:tcPr>
            <w:tcW w:w="1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дов классификации доходов районного бюджет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доходов районного бюджета, рубле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текущего периода, рублей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, рублей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администратор доходов районного бюджета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оходо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д доходов</w:t>
            </w:r>
          </w:p>
        </w:tc>
        <w:tc>
          <w:tcPr>
            <w:tcW w:w="1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лану года</w:t>
            </w:r>
          </w:p>
        </w:tc>
        <w:tc>
          <w:tcPr>
            <w:tcW w:w="2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лану текущего периода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одвида дохо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ая группа подвида доходов</w:t>
            </w:r>
          </w:p>
        </w:tc>
        <w:tc>
          <w:tcPr>
            <w:tcW w:w="1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0 284 341,71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8 854 519,39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9 442 522,46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,23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42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76 308 245,4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0 013 843,0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0 056 443,4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,1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4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 физических лиц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76 308 245,4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0 013 843,0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0 056 443,4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,1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4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4 300 926,2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8 670 215,39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8 670 215,3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,4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509 463,3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5 627,1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5 627,1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,06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497 855,9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8 000,5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8 000,5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,7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2 600,4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816 289,8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0 413,89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0 413,8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816 289,8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0 413,89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0 413,8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7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8 634,15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435,3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435,3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7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8 634,15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435,3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435,3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7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614,7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05,25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05,2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6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614,7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05,25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05,2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6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5 515,3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5 872,6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5 872,6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,76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5 515,3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5 872,6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5 872,6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,76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22 474,37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2 399,28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2 399,2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,6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22 474,37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2 399,28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2 399,2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,6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7 578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359 033,3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359 415,7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,9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 318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66 371,99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66 602,3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,6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1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078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54 713,2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54 713,2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9,3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078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54 713,2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54 713,2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,3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24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11 658,7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11 658,7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24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11 658,7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11 658,7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0,36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 578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425 205,9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4 425 358,03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,4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 578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425 205,9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425 205,9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,4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2,1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265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73 753,13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73 753,13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,3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265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73 753,13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73 753,13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,3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облож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417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3 702,2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3 702,2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обложения, зачисляемый в бюджеты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417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3 702,2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3 702,2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0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2 184,4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2,18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0,61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 184,4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 184,4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0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0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009,5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76,0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76,0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76,0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3,46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3,46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778 278,9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216 979,59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447 979,5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1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3,72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446 578,9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092 135,43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092 135,43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,98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 85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251 712,65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251 712,6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6,46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 8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245 446,98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245 446,9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6,49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265,6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265,6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,5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1 4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205,28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205,2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1 4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205,28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205,2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85 178,9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0 31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80 31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,8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85 178,9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0 31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0 31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,8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17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52 907,5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52 907,5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3,7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17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52 907,5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52 907,5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,7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,3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,3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,3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,3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,3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,3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1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1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1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использования 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3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4 829,8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4 829,8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7,8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3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4 829,8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4 829,8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7,8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3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4 829,8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4 829,8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7,8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 ПРИ  ПОЛЬЗОВАНИИ ПРИРОДНЫМИ РЕСУРСАМ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 516 4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52 783,0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53 296,9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3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3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 516 4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52 783,0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53 296,9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3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3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0 866,4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6 441,36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6 441,36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,78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251,6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7,2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7,2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,8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 282 281,9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15 664,4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15 664,4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2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 269 275,3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 015 664,4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15 664,4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2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 006,5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3,8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0 398,67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0 398,67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0 398,67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0 398,67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 727,2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4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 557 5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815 041,9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 864 192,2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,5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1,29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627 5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546 690,2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546 690,2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,5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6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546 690,2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546 690,2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,6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6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546 690,2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546 690,2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,6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 5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 5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7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68 351,7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317 502,0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,0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3,88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7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 268 351,7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317 502,0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,0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3,88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70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68 351,7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68 351,7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6,99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 150,3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 138 628,7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687 556,5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049 554,5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9,86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5,41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4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 240,23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3 250,23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,7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8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404,3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404,3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,0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835,93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835,93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9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.6 Налогового кодекса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70 691,3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7 464,09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7 464,09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36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6 405,0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6 405,0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4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691,3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059,0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059,0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,9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5 173,25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2 224,86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2 224,86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,3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 173,25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 173,25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 173,2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1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 0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8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53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 051,6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 051,6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,7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48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6 51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6 51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,1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29 3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376 801,0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486 801,0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7,2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7,99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 501,0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 501,0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29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 501,0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 501,0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29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359 3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359 3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469 3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8,09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8,09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1 987,9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1 987,9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1 282,59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 973,5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 973,5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,38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1 282,59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 973,5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 973,5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,38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83 757,28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8 598,7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8 598,7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,39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 (штрафов) и иных сумм в возмещение ущерб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936 424,2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375 744,1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375 744,1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8,9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 (штрафов) и иных сумм в возмещение ущерба, зачисляемые в  бюджеты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936 424,26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375 744,1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375 744,1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8,9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9 140,7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31 695,2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35,22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0,05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10 835,9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10 835,95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9 140,7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9 140,7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7,9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9 140,7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9 140,7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7,93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112 702 003,9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5 452 791,3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5 451 474,8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4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112 702 003,9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5 452 791,3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5 452 791,3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,4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2 512 687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1 613 094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1 613 094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1,5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6 778 189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 679 47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 679 47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1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6 778 189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 679 47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 679 47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1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 734 498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933 624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933 624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 734 498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933 624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933 624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1 505 375,91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038 549,9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038 549,9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,71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0 00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6 017,91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6 017,91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 859 358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038 549,9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038 549,9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,8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 859 358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038 549,9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038 549,9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,85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48 023 280,4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736 147,42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736 147,42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,4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98 574 289,6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5 206 553,2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5 206 553,2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,7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98 574 289,6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5 206 553,24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5 206 553,24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,7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1 284 817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855 528,1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855 528,1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,8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1 284 817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855 528,1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855 528,11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,8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140 844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4 066,0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4 066,0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,28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140 844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4 066,07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74 066,07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,28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82,8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82,82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2 947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2 947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0 660,59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0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0 660,59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0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0 660,59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00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000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,84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 316,5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 316,5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311,5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 005,00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712 986 345,65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44 307 310,71 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44 893 997,28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,97 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,13 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8000"/>
                <w:sz w:val="28"/>
                <w:szCs w:val="28"/>
                <w:lang w:eastAsia="ru-RU"/>
              </w:rPr>
            </w:pPr>
            <w:r>
              <w:rPr>
                <w:color w:val="008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eastAsia="ru-RU"/>
              </w:rPr>
            </w:pPr>
            <w:r>
              <w:rPr>
                <w:color w:val="008000"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G55"/>
            <w:bookmarkStart w:id="3" w:name="RANGE!A1%3AG55"/>
            <w:bookmarkEnd w:id="3"/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31680" w:h="31680"/>
          <w:pgMar w:left="1276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"/>
        <w:gridCol w:w="2560"/>
        <w:gridCol w:w="2080"/>
        <w:gridCol w:w="240"/>
        <w:gridCol w:w="1014"/>
        <w:gridCol w:w="626"/>
        <w:gridCol w:w="543"/>
        <w:gridCol w:w="1657"/>
        <w:gridCol w:w="898"/>
        <w:gridCol w:w="2410"/>
        <w:gridCol w:w="1720"/>
        <w:gridCol w:w="960"/>
        <w:gridCol w:w="1080"/>
        <w:gridCol w:w="13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4" w:name="RANGE!A1%3AE41"/>
            <w:bookmarkStart w:id="5" w:name="RANGE!A1%3AE41"/>
            <w:bookmarkEnd w:id="5"/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Ом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 Ом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2019 № П-19/ОМС-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б исполнении бюджета Омского муниципального района Омской области по разделам и подразделам функциональной классификации расходов бюджетов Российской Федерации за 1 квартал 2019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-дел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 на 2019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 026 815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67 734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63 137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 65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2 671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 968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16 908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43 183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2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4 892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6 364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46 200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737 923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35 858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81 073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4 25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81 073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4 25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805 920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 172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15 357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17 033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7 529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 172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556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967 190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503 33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299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385 122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378 03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82 067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7 874 799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 739 277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 928 14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963 065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7 060 621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91 699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37 922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360 038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839 203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79 485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 608 902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944 98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 639 687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164 024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 827 317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268 772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812 369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5 25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92 635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51 52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54 104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11 01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425 66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529 59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67 87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5 921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957 649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17 940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373 94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77 28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83 700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40 658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30 320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432 3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 475 32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139 3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т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554 999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48 026 091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 836 57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Омского 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 Омской области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2019   № Р-19/ОМС-8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5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предоставлении дотаций на выравнивание бюджетной обеспеченности поселений Омского муниципального района Омской области за 1 квартал 2019 года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селений Омского муниципального района Омской области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план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е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1 738,6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6 991,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чаир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482 576,3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68 26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осло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80 895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жин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0 395,5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тыш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 471,5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8 642,6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43 80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юче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72 097,7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92 207,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 920,9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593 977,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5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9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зин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92 045,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истральн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 649,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92 097,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ин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59 735,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ом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01 202,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троиц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69 458,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95 340,9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64 462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4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ро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2 418,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4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48 698,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о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35 937,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5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кин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30 725,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0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иц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88 521,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 759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ь-Заостро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571,5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571,5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олучин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91 454,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 0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 475 321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139 308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7350" w:h="23190"/>
          <w:pgMar w:left="1701" w:right="992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3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0"/>
        <w:gridCol w:w="1954"/>
        <w:gridCol w:w="1702"/>
        <w:gridCol w:w="1623"/>
        <w:gridCol w:w="1972"/>
        <w:gridCol w:w="1737"/>
        <w:gridCol w:w="1623"/>
        <w:gridCol w:w="1628"/>
        <w:gridCol w:w="1618"/>
        <w:gridCol w:w="571"/>
        <w:gridCol w:w="1052"/>
        <w:gridCol w:w="1613"/>
        <w:gridCol w:w="1618"/>
        <w:gridCol w:w="1623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6" w:name="RANGE!A1%3AQ44"/>
            <w:bookmarkStart w:id="7" w:name="RANGE!A1%3AQ44"/>
            <w:bookmarkEnd w:id="7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Омского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,2019  № П-19/ОМС-85</w:t>
            </w:r>
          </w:p>
        </w:tc>
      </w:tr>
      <w:tr>
        <w:trPr>
          <w:trHeight w:val="375" w:hRule="atLeast"/>
        </w:trPr>
        <w:tc>
          <w:tcPr>
            <w:tcW w:w="23788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предоставлении иных межбюджетных трансфертов бюджетам поселений Омского муниципального района Омской области за 1 квартал 2019 года</w:t>
            </w:r>
          </w:p>
        </w:tc>
      </w:tr>
      <w:tr>
        <w:trPr>
          <w:trHeight w:val="795" w:hRule="atLeast"/>
        </w:trPr>
        <w:tc>
          <w:tcPr>
            <w:tcW w:w="23788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селений Омского муниципального района Омской области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части полномочий в сфере градостроительной деятельности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пла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цент исполнения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пл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цент исполнени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пл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цент исполнени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пл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цент исполнения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е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чаир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осло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жин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тыш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юче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зин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истральн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ин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ом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троиц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7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ро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о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кин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иц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 032,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 032,1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2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ь-Заостровское сель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олучинское городское посе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распределенный остато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86 999,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46 999,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514 999,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41 032,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554 999,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 032,1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27726" w:h="17350"/>
          <w:pgMar w:left="1276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40"/>
        <w:gridCol w:w="1600"/>
        <w:gridCol w:w="3160"/>
        <w:gridCol w:w="6495"/>
        <w:gridCol w:w="2684"/>
        <w:gridCol w:w="1604"/>
        <w:gridCol w:w="1526"/>
      </w:tblGrid>
      <w:tr>
        <w:trPr>
          <w:trHeight w:val="4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8" w:name="RANGE!A1%3AH21"/>
            <w:bookmarkStart w:id="9" w:name="RANGE!A1%3AH21"/>
            <w:bookmarkEnd w:id="9"/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4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0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4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Омского 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0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4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8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4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2019 № П-19/ОМС-8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98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о расходовании средств резервного фонда Администрации Омского муниципального района Омской области </w:t>
              <w:br/>
              <w:t>за 1 квартал 2019 года</w:t>
            </w:r>
          </w:p>
        </w:tc>
      </w:tr>
      <w:tr>
        <w:trPr>
          <w:trHeight w:val="1245" w:hRule="atLeast"/>
        </w:trPr>
        <w:tc>
          <w:tcPr>
            <w:tcW w:w="1998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16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 Администрации Омского муниципального район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выделения средст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о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ме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9/омс-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3.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мского муниципального район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единовременной материальной помощи Смирновой Ольге Юрьевне, имущество которой пострадало в результате пожар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9/омс-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3.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мского муниципального район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единовременной материальной помощи Курмановой Елене Александровне, имущество которой пострадало в результате пожар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9/омс-3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мского муниципального район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единовременной материальной помощи Коноплицкой Оксане Сергеевне, имущество которой пострадало в результате пожар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9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9/омс-3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мского муниципального район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единовременной материальной помощи Поддубной Ольге Владимировне, имущество которой пострадало в результате пожар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9/омс-3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мского муниципального район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единовременной материальной помощи Гагариной Ирине Ивановне, имущество которой пострадало в результате пожар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</w:tbl>
    <w:p>
      <w:pPr>
        <w:sectPr>
          <w:type w:val="nextPage"/>
          <w:pgSz w:orient="landscape" w:w="24891" w:h="17350"/>
          <w:pgMar w:left="1276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36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3"/>
        <w:gridCol w:w="1418"/>
        <w:gridCol w:w="589"/>
        <w:gridCol w:w="625"/>
        <w:gridCol w:w="2227"/>
        <w:gridCol w:w="2478"/>
        <w:gridCol w:w="2219"/>
        <w:gridCol w:w="2369"/>
        <w:gridCol w:w="810"/>
        <w:gridCol w:w="97"/>
        <w:gridCol w:w="2272"/>
        <w:gridCol w:w="97"/>
        <w:gridCol w:w="239"/>
        <w:gridCol w:w="571"/>
        <w:gridCol w:w="2369"/>
        <w:gridCol w:w="239"/>
      </w:tblGrid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28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6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Омского муниципального района Омской области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2019 № П-19/ОМС-85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948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б исполнении Адресной инвестиционной программы Омского муниципального района Омской области за 1 квартал 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ых распорядителей средств районного бюджета и инвестиционных проектов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 классификации расходов районного бюджета</w:t>
            </w:r>
          </w:p>
        </w:tc>
        <w:tc>
          <w:tcPr>
            <w:tcW w:w="12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,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расходов на 2018 год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средств район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, предусмотренных муниципальными программам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, предусмотренных муниципальными программами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, предусмотренных муниципальными программа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малобюджетных физкультурно-спортивных объектов шаговой доступности в муниципальных районах Омской области (Подготовка проектной сметной документации по строительству легкоатлетического манежа в п. Ростов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жизнеобеспечения населения района Администрации Ом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2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ной сметной документации на реконструкцию межпоселковой дороги от трассы Омск-Черлак до д. Покрово-Иртышское Комсомоль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ной сметной документации на строительство автомобильной дороги п. Омский - д. Ракитинка (Пушкинское сельское поселение Омского муниципального района Ом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2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2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газораспределения в д. Серебряковка Калининского сельского поселения Омск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ной сметной документации на строительство канализационно-насосной станции (КНС) и сетей водоотведения п.Горячий Клю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нструкция водопроводных сетей Дружинского сельского поселения (водопроводные сети 4300 м, 6200 м, Омская область, р-н Омский, п. Горячий Ключ, от ВНС п. Горячий Ключ по ул. Молодёжная, ул. Магистральная, ул. Берёзовая, ул. Мира, ул. Олимпиады-80, ул. Строителей, ул. Лесная, ул. Солнечная, ул. Снежная, ул. Заречная, ул. 60 лет СССР, ул. Школьная, ул. Зелёная, кадастровый номер 55:20:000000:25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нструкция водопроводных сетей Дружинского сельского поселения (водопроводные сети 140000 м, Омская обл., Омский р-он, с. Дружино, ул. 60 лет Октября, ул. Лаптева, ул. Советская, ул. Восточная, ул. Молодежная, ул. Стрельникова, ул. Центральная, ул. Южная, ул. 1 Мая, ул. Юбилейная,                        ул. Набережная, ул. 40 лет Победы, ул. Мира, ул. Степная, кадастровый номер 55:20:040101:415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нструкция водопроводных сетей Дружинского сельского поселения (водопровод, Омская область, р-н Омский, с, Красная Горка, от ул. Зеленая до                 ул. Береговая, кадастровый номер 55:20:040201:379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роектной сметной документации по строительству блочно-модульных котельных в </w:t>
              <w:br/>
              <w:t>с. Луз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ной сметной документации на реконструкцию тепловых сетей в с. Луз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объекта «Водоснабжение д. Петровка Лузинского сельского поселения Ом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ектно изыскательских работ по объекту: «Строительство водовода к п. Омский Омского муниципального района 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мущества в казну О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2 787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52 787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52 787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30448" w:h="28917"/>
          <w:pgMar w:left="1276" w:right="1134" w:gutter="0" w:header="0" w:top="99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29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51"/>
        <w:gridCol w:w="29"/>
        <w:gridCol w:w="553"/>
        <w:gridCol w:w="106"/>
        <w:gridCol w:w="447"/>
        <w:gridCol w:w="237"/>
        <w:gridCol w:w="316"/>
        <w:gridCol w:w="349"/>
        <w:gridCol w:w="204"/>
        <w:gridCol w:w="460"/>
        <w:gridCol w:w="93"/>
        <w:gridCol w:w="528"/>
        <w:gridCol w:w="248"/>
        <w:gridCol w:w="552"/>
        <w:gridCol w:w="748"/>
        <w:gridCol w:w="552"/>
        <w:gridCol w:w="5708"/>
        <w:gridCol w:w="2340"/>
        <w:gridCol w:w="1023"/>
        <w:gridCol w:w="1257"/>
        <w:gridCol w:w="1083"/>
        <w:gridCol w:w="1177"/>
        <w:gridCol w:w="1103"/>
        <w:gridCol w:w="457"/>
        <w:gridCol w:w="1480"/>
        <w:gridCol w:w="323"/>
        <w:gridCol w:w="1560"/>
        <w:gridCol w:w="1480"/>
      </w:tblGrid>
      <w:tr>
        <w:trPr>
          <w:trHeight w:val="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0" w:name="RANGE!A1%3AN31"/>
            <w:bookmarkStart w:id="11" w:name="RANGE!A1%3AN31"/>
            <w:bookmarkEnd w:id="11"/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9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7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9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9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Омского 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901" w:hanging="0"/>
              <w:rPr/>
            </w:pPr>
            <w:r>
              <w:rPr>
                <w:sz w:val="28"/>
                <w:szCs w:val="28"/>
                <w:lang w:eastAsia="ru-RU"/>
              </w:rPr>
              <w:t>муниципального района Омской област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9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2019 № П-19/ОМС-8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1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б исполнении бюджета Омского муниципального района Омской области по кодам классификации источников финансирования дефицитов бюджетов за 1 квартал 2019 года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и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 классификации источников финансирования дефицита районного бюджета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дов классификации источников финансирования дефицита районного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бюджета </w:t>
              <w:br/>
              <w:br/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текущего период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 на 01.04.2019 г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администрато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тья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д источников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ая группа вида источников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а г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а текущего периода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 000 000,00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 000 000,00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 000 000,00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ашение бюджетами муниципальных районов кредитов от кредитных организаций в валюте Российской Федерации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1 039 746,21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2 600 167,74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1 942 574,9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8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 726 986 345,65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307 310,7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893 997,2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3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 726 986 345,65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307 310,7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893 997,2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3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 726 986 345,65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307 310,7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893 997,2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3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 726 986 345,65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307 310,7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444 893 997,2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3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748 026 091,86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907 478,44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836 572,2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8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748 026 091,86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907 478,44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836 572,2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8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748 026 091,86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907 478,44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836 572,2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8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748 026 091,86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907 478,44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56 836 572,2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8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источников финансирования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 039 746,21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 600 167,74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942 574,9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8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7726" w:h="21489"/>
      <w:pgMar w:left="1276" w:right="1134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5:00Z</dcterms:created>
  <dc:creator>Nataly</dc:creator>
  <dc:description/>
  <cp:keywords/>
  <dc:language>en-US</dc:language>
  <cp:lastModifiedBy>Злобина ГВ</cp:lastModifiedBy>
  <cp:lastPrinted>2017-05-22T17:07:00Z</cp:lastPrinted>
  <dcterms:modified xsi:type="dcterms:W3CDTF">2019-05-20T10:35:00Z</dcterms:modified>
  <cp:revision>105</cp:revision>
  <dc:subject/>
  <dc:title> </dc:title>
</cp:coreProperties>
</file>