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  № П-19/ОМС-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Омского муниципального района Омской области «Развитие культуры в Омском муниципальном районе Омской области», утвержденную постановлением Администрации Омского муниципального района Омской области от 13.11.2013 № П-13/ОМС-2114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образования и совершенствования отрасли культуры в процессе социально-экономического развития Омского муниципального района Омской области, сохранения и развития культурного наследия, оказания качественных услуг в сфере культуры, повышения их доступности, руководствуясь статьей 179 Бюджетного кодекса Российской Федер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Омского муниципального района Омской области от 19.08.2013 № П-13/ОМС - 1332 «Об утверждении Порядка принятия решений о разработке муниципальных программ Омского муниципального района Омской области, их формирования и реализации»,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2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Омского муниципального района Омской области «Развитие культуры в Омском муниципальном районе Омской области», утвержденную постановлением Администрации Омского муниципального района Омской области от 13.11.2013                     № П-13/ОМС - 2114, (далее -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Строку «Объемы и источники финансирования муниципальной программы в целом и по годам ее реализации» паспорта изложить в следующей редакции:</w:t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83"/>
        <w:gridCol w:w="5905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bookmarkStart w:id="0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муниципальной программы составят 1 680 344 118,18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ят 1 088 781 039,29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132 079 685,9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130 743 923,93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- 126 113 763,61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179 204 816,33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170 848 296,16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77 289 490,79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72 501 062,52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расходы за счет средств район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ляет 897 424 413,67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86 004 366,17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75 047 429, 89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 году - 125 786 763,61 рубл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153 078 281,68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139 808 128,9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5 198 380,88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72 501 062,52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расходы област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ят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356 625,62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46 075 319,78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55 696 494,04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- 327 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26 126 534,6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31 040 167,2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2 091 109,9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ят 591 563 078,89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4 700 399,13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24 215 669,9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расходы за счет средств район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ят 591 563 078,8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4 700 399,13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24 215 669,9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расходы област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муниципальной программы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рубле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bookmarkStart w:id="1" w:name="OLE_LINK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0,00 рублей. </w:t>
            </w:r>
            <w:bookmarkEnd w:id="1"/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«Финансовое обеспечение реализации муниципальной программы»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 Финансовое обеспечение реализации муниципальной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муниципальной программы составят 1 680 344 18,18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й программы составят 1 088 781 039,29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132 079 685,95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130 743 923,93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6 году - 126 113 763,61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179 204 816,33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170 848 296,16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177 289 490,79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172 501 062,52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средств район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й программы составят            897 424 413,67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86 004 366,17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75 047 429, 89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6 году - 125 786 763,61 рублей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153 078 281,68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139 808 128,92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145 198 380,88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172 501 062,52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расходы област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й программы составят 191 356 625,62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46 075 319,78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55 696 494,04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6 году - 327 000,00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26 126 534,65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31 040 167,24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32 091 109,91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0,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го программы и распределении средств по направлениям финансирования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оставят 591 563 078,89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94 700 399,13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2 году - 124 215 669,94 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24 215 669,94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средств район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й программы составят 591 563 078,89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94 700 399,13 рублей;</w:t>
      </w:r>
    </w:p>
    <w:tbl>
      <w:tblPr>
        <w:tblW w:w="5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 215 669,94 рубле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 215 669,94 рубле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-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 215 669,94 рубле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 215 669,94 рублей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расходы област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й программы составят 0,00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0,00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- 0,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муниципального программы и распределении средств по направлениям финансирования приведены в Приложении № 2 к муниципаль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позволит решить поставленную задачу перед отраслью культуры и достичь ожидаемых результа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Объемы и источники финансирования подпрограммы в целом и по годам ее реализации» паспорта подпрограммы «Культура Омского муниципального района Омской области» программы изложить в следующей редакции:</w:t>
      </w:r>
    </w:p>
    <w:tbl>
      <w:tblPr>
        <w:tblW w:w="1043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85"/>
        <w:gridCol w:w="4786"/>
        <w:gridCol w:w="430"/>
      </w:tblGrid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подпрограммы муниципальной программы составят 1 680 344 118,18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1 088 781 039,29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132 079 685,9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130 743 923,93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- 126 113 763,61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179 204 816,33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170 848 296,1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77 289 490,79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72 501 062,52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расходы за счет средств район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897 424 413,67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86 004 366,17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75 047 429, 89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 году - 125 786 763,61 рубл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153 078 281,68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139 808 128,9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5 198 380,88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72 501 062,52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расходы област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191 356 625,62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46 075 319,78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55 696 494,04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- 327 000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26 126 534,6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31 040 167,2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2 091 109,9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591 563 078,8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4 700 399,13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24 215 669,9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расходы за счет средств район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591 563 078,8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4 700 399,13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24 215 669,9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24 215 669,9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расходы област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одпрограммы муниципальной программы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рублей.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5 «Описание мероприятий и целевых индикаторов их выполнения» подпрограммы «Культура Омского муниципального района Омской области»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. Дополнить новыми абзацами 176-18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вание мероприятия - Проведение независимой оценки качества условий оказания услуг организациями в сфере культуры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ого индикатора - количество учреждений в которых проведена независимая оценка качества условий оказания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целевого индикатора - един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целевого индикатора - стоимость услуги по проведению прикладного социологического иссле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данных для расчета целевого индикатора - информация Управления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мероприятия - Поощрение органов местного самоуправления муниципальных районов (городского округа) Омской области за деятельность по развитию налогового потенци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ого индикатора - количество квартир, приобретенных за счет поощрения органов местного самоуправления муниципальных рай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целевого индикатора - един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целевого индикатора – стоимость кварти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 для расчета целевого индикатора - информация Управления культуры.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6 «Объем финансовых ресурсов, необходимых для реализации подпрограмм» подпрограммы «Культура Омского муниципального района Омской области» программы изложить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 финансовых ресурсов, необходимых для реализации подпрограмм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муниципальной программы составят 1 680 344 118,18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1 088 781 039,29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132 079 685,95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130 743 923,93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6 году - 126 113 763,61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179 204 816,33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170 848 296,16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177 289 490,79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172 501 062,52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средств район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897 424 413,67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86 004 366,17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75 047 429, 89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6 году - 125 786 763,61 рублей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153 078 281,68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139 808 128,92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145 198 380,88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172 501 062,52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расходы област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191 356 625,62 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4 году - 46 075 319,78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5 году - 55 696 494,04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6 году - 327 000,00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7 году - 26 126 534,65 руб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8 году - 31 040 167,24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32 091 109,91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0,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и распределении средств по направлениям финансирования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591 563 078,89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94 700 399,13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24 215 669,94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средств район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591 563 078,89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94 700 399,13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24 215 669,94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24 215 669,94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расходы област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составят 0,00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0,00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- 0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одпрограммы муниципальной программы и распределении средств по направлениям финансирования приведены в Приложении № 2 к муниципальной программе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№ 1 к муниципальной программе Омского муниципального района Омской области «Развитие культуры в Омском муниципальном районе Омской области» в разделе «Мероприятия муниципальной программы Омского муниципального района Омской области «Развитие культуры в Омском муниципальном районе Омской области»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ункт 1.1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одпункт 1.1.8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одпункт 1.1.12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ункт 1.2 изложить в новой редакции согласно Приложению      № 4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ункт 1.3 изложить в новой редакции согласно Приложению      № 5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ункт 1.3 дополнить подпунктом 1.3.4 согласно Приложению    № 6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 Пункт 1.5 изложить в новой редакции согласно Приложению      № 7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. Подпункт 1.5.2 изложить в новой редакции согласно Приложению № 8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9. Подпункт 1.5.6 изложить в новой редакции согласно Приложению № 9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0. Пункт 1.5 дополнить подпунктом 1.5.8 согласно Приложению    № 10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6.11. Пункт 1.8 изложить в новой редакции согласно Приложению    № 11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6.12. Подпункт 1.8.1 изложить в новой редакции согласно Приложению № 12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13. Подпункт 1.8.2 изложить в новой редакции согласно Приложению № 1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14. Пункт «ВСЕГО по муниципальной программе» изложить в новой редакции согласно Приложению № 14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Лысенко С.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к постановлению Администрации Омского муниципального района Ом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9   № П-19/ОМС-156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358"/>
      </w:tblGrid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8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сновное мероприятие: Развитие творческого потенциала Омского район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4790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 127 29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379 89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375 835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986776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31156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25413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2647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0" w:firstLine="77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4790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729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 37989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75 835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986776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31156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25413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2647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220286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729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7989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5835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50804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31156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25413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2647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8734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47873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к постановлению Администрации Омского муниципального района Ом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9  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33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136" w:hRule="atLeast"/>
        </w:trPr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.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ддержка отрасли культуры «выплата денежного поощрения лучшим муниципальным учреждениям культуры, находящимся на территориях сельских поселений Омской области, и их работник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5789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5263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526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5789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5263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526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учреждений, получивших государственную поддерж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89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63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526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"/>
        <w:gridCol w:w="1020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278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.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1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Технологическое присоединение объектов к электрическим сетям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717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09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717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09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построенных подстанц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717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09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4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11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6"/>
        <w:gridCol w:w="992"/>
        <w:gridCol w:w="567"/>
        <w:gridCol w:w="567"/>
        <w:gridCol w:w="644"/>
        <w:gridCol w:w="1153"/>
        <w:gridCol w:w="848"/>
        <w:gridCol w:w="719"/>
        <w:gridCol w:w="723"/>
        <w:gridCol w:w="727"/>
        <w:gridCol w:w="719"/>
        <w:gridCol w:w="697"/>
        <w:gridCol w:w="722"/>
        <w:gridCol w:w="722"/>
        <w:gridCol w:w="1114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350"/>
      </w:tblGrid>
      <w:tr>
        <w:trPr>
          <w:trHeight w:val="38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65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мплектование библиотечных фондов Муниципального бюджетного учреждения «Централизованная библиотечная система Омского муниципального района Ом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9556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80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4754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3903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9556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80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4754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3903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14436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999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7754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0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6695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1126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1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20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Мероприятие 1: Приобретение литературы и оформ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одписки на периодические  и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9556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80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4754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3903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9556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80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4754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3903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экземпляров новых поступлений и названий периодических изданий в библиотечный фонд Муниципального бюджетного учреждения «Централизованная библиотечная система Омского муниципального района Омской области» на 100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 на 1 тыс. жи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3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3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14436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9998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775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0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6695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000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1126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1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28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208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6017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,</w:t>
            </w:r>
          </w:p>
        </w:tc>
      </w:tr>
      <w:tr>
        <w:trPr/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5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278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сновное мероприятие Методическое обеспечение деятельности муниципальных бюджетных учреждений культуры Омского района и развитие кадрового потенциал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180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95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8319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07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180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95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8319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07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2180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95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8319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07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6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278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.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ведение независимой оценки качества условий оказания услуг организациями в сфере культуры Омского муниципального района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учреждений, в которых проведена независимая оценка качества условий оказания услу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88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7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27"/>
        <w:gridCol w:w="567"/>
        <w:gridCol w:w="540"/>
        <w:gridCol w:w="768"/>
        <w:gridCol w:w="1087"/>
        <w:gridCol w:w="725"/>
        <w:gridCol w:w="720"/>
        <w:gridCol w:w="723"/>
        <w:gridCol w:w="727"/>
        <w:gridCol w:w="720"/>
        <w:gridCol w:w="697"/>
        <w:gridCol w:w="722"/>
        <w:gridCol w:w="722"/>
        <w:gridCol w:w="495"/>
        <w:gridCol w:w="567"/>
        <w:gridCol w:w="540"/>
        <w:gridCol w:w="540"/>
        <w:gridCol w:w="360"/>
        <w:gridCol w:w="540"/>
        <w:gridCol w:w="540"/>
        <w:gridCol w:w="54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50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сновное мероприятие Обеспечение безопасности труда и укрепление материально - технической базы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01800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9012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81219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040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5148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12487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3923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105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01800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9012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81219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040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5148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12487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3923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10500,0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4300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9012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41219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040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0148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5728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8923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10500,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5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66759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0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8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94"/>
        <w:gridCol w:w="719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278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5.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2: Улучшение материально-технической базы учреждений культур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 484 288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1706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24344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03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19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16369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08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80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 484 288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1706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24344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03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19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16369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08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805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детей, привлекаемых к участию в творческих мероприятиях, в общей численности детей, проживающих на территории О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 317 529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1706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24344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03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19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961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081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805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6675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6675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9 к постановлению Администрации Омского муниципального района Омской области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5"/>
        <w:gridCol w:w="1078"/>
        <w:gridCol w:w="537"/>
        <w:gridCol w:w="537"/>
        <w:gridCol w:w="701"/>
        <w:gridCol w:w="1144"/>
        <w:gridCol w:w="722"/>
        <w:gridCol w:w="717"/>
        <w:gridCol w:w="720"/>
        <w:gridCol w:w="724"/>
        <w:gridCol w:w="717"/>
        <w:gridCol w:w="682"/>
        <w:gridCol w:w="731"/>
        <w:gridCol w:w="719"/>
        <w:gridCol w:w="889"/>
        <w:gridCol w:w="712"/>
        <w:gridCol w:w="536"/>
        <w:gridCol w:w="536"/>
        <w:gridCol w:w="359"/>
        <w:gridCol w:w="536"/>
        <w:gridCol w:w="536"/>
        <w:gridCol w:w="536"/>
        <w:gridCol w:w="359"/>
        <w:gridCol w:w="359"/>
        <w:gridCol w:w="544"/>
      </w:tblGrid>
      <w:tr>
        <w:trPr>
          <w:trHeight w:val="278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60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5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6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беспечение развития и укрепления материально-технической базы  муниципальных домов культуры, поддержка творческой деятельности муниципальных театров в городах с численностью  населения до 300 тысяч человек (софинансирование расход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1802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960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842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1802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960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842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звукового оборуд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02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60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2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35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5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0 к постановлению Администрации</w:t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6"/>
        <w:gridCol w:w="1079"/>
        <w:gridCol w:w="540"/>
        <w:gridCol w:w="540"/>
        <w:gridCol w:w="703"/>
        <w:gridCol w:w="1151"/>
        <w:gridCol w:w="724"/>
        <w:gridCol w:w="719"/>
        <w:gridCol w:w="722"/>
        <w:gridCol w:w="726"/>
        <w:gridCol w:w="719"/>
        <w:gridCol w:w="696"/>
        <w:gridCol w:w="721"/>
        <w:gridCol w:w="721"/>
        <w:gridCol w:w="848"/>
        <w:gridCol w:w="719"/>
        <w:gridCol w:w="539"/>
        <w:gridCol w:w="539"/>
        <w:gridCol w:w="360"/>
        <w:gridCol w:w="539"/>
        <w:gridCol w:w="539"/>
        <w:gridCol w:w="539"/>
        <w:gridCol w:w="360"/>
        <w:gridCol w:w="360"/>
        <w:gridCol w:w="360"/>
      </w:tblGrid>
      <w:tr>
        <w:trPr>
          <w:trHeight w:val="278" w:hRule="atLeast"/>
        </w:trPr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8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5.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ощрение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квартир, приобретенных за счет поощрения органов местного самоуправления муниципальных район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 100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1 к постановлению Администрации </w:t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ind w:left="92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540"/>
        <w:gridCol w:w="540"/>
        <w:gridCol w:w="703"/>
        <w:gridCol w:w="1152"/>
        <w:gridCol w:w="725"/>
        <w:gridCol w:w="720"/>
        <w:gridCol w:w="723"/>
        <w:gridCol w:w="727"/>
        <w:gridCol w:w="720"/>
        <w:gridCol w:w="697"/>
        <w:gridCol w:w="722"/>
        <w:gridCol w:w="722"/>
        <w:gridCol w:w="849"/>
        <w:gridCol w:w="720"/>
        <w:gridCol w:w="540"/>
        <w:gridCol w:w="540"/>
        <w:gridCol w:w="360"/>
        <w:gridCol w:w="540"/>
        <w:gridCol w:w="540"/>
        <w:gridCol w:w="540"/>
        <w:gridCol w:w="360"/>
        <w:gridCol w:w="360"/>
        <w:gridCol w:w="360"/>
      </w:tblGrid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8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едомственная целевая программа «Повышение эффективности функционирования отрасли культуры Омского муниципального района Омской области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9197328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479587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2882156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23932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56183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746066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065897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9984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8649622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479587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2882156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23932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56183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746066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065897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998415,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тепень исполнения расходных обязательств Управления 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78060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8484267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7773762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23932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56183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2129866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720805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998415,5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416723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995319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108394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616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34509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left w:val="single" w:sz="4" w:space="4" w:color="000000"/>
        </w:pBdr>
        <w:ind w:left="9192" w:firstLine="12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12 к постановлению Администрации </w:t>
      </w:r>
    </w:p>
    <w:p>
      <w:pPr>
        <w:pStyle w:val="Normal"/>
        <w:ind w:left="848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ind w:left="848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5"/>
        <w:gridCol w:w="1267"/>
        <w:gridCol w:w="425"/>
        <w:gridCol w:w="424"/>
        <w:gridCol w:w="708"/>
        <w:gridCol w:w="1261"/>
        <w:gridCol w:w="708"/>
        <w:gridCol w:w="421"/>
        <w:gridCol w:w="422"/>
        <w:gridCol w:w="559"/>
        <w:gridCol w:w="559"/>
        <w:gridCol w:w="706"/>
        <w:gridCol w:w="708"/>
        <w:gridCol w:w="708"/>
        <w:gridCol w:w="985"/>
        <w:gridCol w:w="422"/>
        <w:gridCol w:w="562"/>
        <w:gridCol w:w="422"/>
        <w:gridCol w:w="559"/>
        <w:gridCol w:w="421"/>
        <w:gridCol w:w="421"/>
        <w:gridCol w:w="562"/>
        <w:gridCol w:w="423"/>
        <w:gridCol w:w="516"/>
        <w:gridCol w:w="283"/>
      </w:tblGrid>
      <w:tr>
        <w:trPr>
          <w:trHeight w:val="247" w:hRule="atLeast"/>
        </w:trPr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</w:p>
        </w:tc>
        <w:tc>
          <w:tcPr>
            <w:tcW w:w="1484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8.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асходы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195528,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9975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8509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10686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195528,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9975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8509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10686,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тепень исполнения расходных обязательств Управления культуры по обеспечению гарантий оплаты труд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914203,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4415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95936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10686,4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28132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5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225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3 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ind w:left="9781" w:firstLine="1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781" w:firstLine="1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6"/>
        <w:gridCol w:w="1079"/>
        <w:gridCol w:w="540"/>
        <w:gridCol w:w="540"/>
        <w:gridCol w:w="703"/>
        <w:gridCol w:w="1151"/>
        <w:gridCol w:w="724"/>
        <w:gridCol w:w="719"/>
        <w:gridCol w:w="722"/>
        <w:gridCol w:w="726"/>
        <w:gridCol w:w="719"/>
        <w:gridCol w:w="697"/>
        <w:gridCol w:w="721"/>
        <w:gridCol w:w="721"/>
        <w:gridCol w:w="849"/>
        <w:gridCol w:w="360"/>
        <w:gridCol w:w="360"/>
        <w:gridCol w:w="539"/>
        <w:gridCol w:w="539"/>
        <w:gridCol w:w="539"/>
        <w:gridCol w:w="539"/>
        <w:gridCol w:w="539"/>
        <w:gridCol w:w="539"/>
        <w:gridCol w:w="360"/>
        <w:gridCol w:w="539"/>
      </w:tblGrid>
      <w:tr>
        <w:trPr>
          <w:trHeight w:val="120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8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8.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роприятие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одействие в оказании муниципальных услуг учреждениями в сфере культуры муниципальных образований Омской области в части заработной платы работникам муниципальных учреждений Ом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 2014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правление культу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43169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556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7387069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43169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556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7387069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тепень исполнения расходных обязательств Управления культуры по содействию в оказании муниципальных услуг учреждениями в сфере культуры в части выплаты заработной пла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263202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8995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6267702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6799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5606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11936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3 переходящий оста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и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4 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04.09.2019 № П-19/ОМС-156</w:t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0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0"/>
        <w:gridCol w:w="425"/>
        <w:gridCol w:w="567"/>
        <w:gridCol w:w="567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425"/>
        <w:gridCol w:w="567"/>
        <w:gridCol w:w="709"/>
        <w:gridCol w:w="425"/>
        <w:gridCol w:w="567"/>
        <w:gridCol w:w="425"/>
        <w:gridCol w:w="425"/>
        <w:gridCol w:w="426"/>
        <w:gridCol w:w="376"/>
      </w:tblGrid>
      <w:tr>
        <w:trPr>
          <w:trHeight w:val="25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</w:p>
        </w:tc>
        <w:tc>
          <w:tcPr>
            <w:tcW w:w="15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 по муниципальной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8878103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20796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7439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61137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920481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84829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8949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5010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районный бюдже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8878103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20796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7439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61137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920481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84829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8949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5010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1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9742441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600436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504742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7867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307828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98081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1983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5010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2 целевые средств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13566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0753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6964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12653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040167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09110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2960" w:leader="none"/>
        </w:tabs>
        <w:ind w:left="9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type w:val="nextPage"/>
      <w:pgSz w:orient="landscape" w:w="16838" w:h="11906"/>
      <w:pgMar w:left="284" w:right="536" w:gutter="0" w:header="709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9"/>
    <w:basedOn w:val="Header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3:00Z</dcterms:created>
  <dc:creator>2</dc:creator>
  <dc:description/>
  <dc:language>en-US</dc:language>
  <cp:lastModifiedBy>Omr-PC</cp:lastModifiedBy>
  <cp:lastPrinted>2019-08-19T14:51:00Z</cp:lastPrinted>
  <dcterms:modified xsi:type="dcterms:W3CDTF">2019-09-04T05:54:00Z</dcterms:modified>
  <cp:revision>4</cp:revision>
  <dc:subject/>
  <dc:title/>
</cp:coreProperties>
</file>