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984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237" w:hRule="atLeast"/>
        </w:trPr>
        <w:tc>
          <w:tcPr>
            <w:tcW w:w="971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6.08.2019 № П-19/ОМС-139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Омского муниципального района Омской области от 24 августа 2009 года № 1369-п </w:t>
        <w:br/>
        <w:t>«О создании Совета по развитию малого и среднего предпринимательства Омского муниципального района Ом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 года </w:t>
        <w:br/>
        <w:t>№ 131-ФЗ «Об общих принципах организации местного самоуправления</w:t>
        <w:br/>
        <w:t>в Российской Федерации» и Уставом Омского муниципального района Омской области, в связи с кадровыми изме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Омского муниципального района Омской области от 24 августа 2009 года № 1369-п «О создании Совета по развитию малого и среднего предпринимательства Омского муниципального района Омской области» следующие изменения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Вывести из состава Совета по развитию малого и среднего предпринимательства Омского муниципального района Омской области (далее – Совет) Касьянову Людмилу Владимировну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Ввести в состав Совета Толкову Елену Павловну, начальника отдела развития предпринимательства муниципального казенного учреждения «Единый расчетный центр» Омского муниципального района Омской области, секретаря Совета (по согласова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3. Организационно-кадровому управлению Администрации Омского муниципального района Омской области обеспечить опубликование настоящего постановления в газете «Омский пригород», советнику Главы муниципального района по информационной политике Конышевой Е.П. обеспечить его размещение на официальном сайте Омского муниципального района Омской области в информационно-телекомуникационной сети «Интернет»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       Г.Г. Долматов</w:t>
      </w:r>
    </w:p>
    <w:sectPr>
      <w:type w:val="nextPage"/>
      <w:pgSz w:w="11906" w:h="16838"/>
      <w:pgMar w:left="1701" w:right="710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39:00Z</dcterms:created>
  <dc:creator>Customer</dc:creator>
  <dc:description/>
  <cp:keywords/>
  <dc:language>en-US</dc:language>
  <cp:lastModifiedBy>Omr-PC</cp:lastModifiedBy>
  <cp:lastPrinted>2019-07-29T08:44:00Z</cp:lastPrinted>
  <dcterms:modified xsi:type="dcterms:W3CDTF">2019-08-06T05:33:00Z</dcterms:modified>
  <cp:revision>26</cp:revision>
  <dc:subject/>
  <dc:title> </dc:title>
</cp:coreProperties>
</file>