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03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shd w:fill="FFFFFF" w:val="clear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</w:rPr>
        <w:t>Администрация 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7" w:hRule="atLeast"/>
        </w:trPr>
        <w:tc>
          <w:tcPr>
            <w:tcW w:w="977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5.2019  № П-19/ОМС-83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Омского муниципального района Омской области «Новое поколение», утвержденную постановлением Администрации Омского муниципального района Омской области                   от 13.11.2013 № П-13/ОМС-21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 № 131-ФЗ </w:t>
        <w:br/>
        <w:t>«Об 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Омского муниципального района Омской области «Новое поколение», утвержденную постановлением Администрации Омского муниципального района Омской области                   от 13.11.2013 № П-13/ОМС-2115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ирования муниципальной программы в целом и по годам ее реализации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42"/>
        <w:gridCol w:w="5972"/>
      </w:tblGrid>
      <w:tr>
        <w:trPr>
          <w:trHeight w:val="414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Общие расходы на реализацию муниципальной программы составят </w:t>
            </w:r>
            <w:bookmarkStart w:id="0" w:name="OLE_LINK7"/>
            <w:bookmarkStart w:id="1" w:name="OLE_LINK6"/>
            <w:bookmarkStart w:id="2" w:name="OLE_LINK3"/>
            <w:r>
              <w:rPr/>
              <w:t xml:space="preserve">494 680 427,39 </w:t>
            </w:r>
            <w:bookmarkEnd w:id="0"/>
            <w:bookmarkEnd w:id="1"/>
            <w:bookmarkEnd w:id="2"/>
            <w:r>
              <w:rPr/>
              <w:t>рублей: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2014 – 2020 годы  –  </w:t>
            </w:r>
            <w:bookmarkStart w:id="3" w:name="OLE_LINK10"/>
            <w:bookmarkStart w:id="4" w:name="OLE_LINK9"/>
            <w:bookmarkStart w:id="5" w:name="OLE_LINK8"/>
            <w:r>
              <w:rPr/>
              <w:t xml:space="preserve">302 389 679,35 </w:t>
            </w:r>
            <w:bookmarkEnd w:id="3"/>
            <w:bookmarkEnd w:id="4"/>
            <w:bookmarkEnd w:id="5"/>
            <w:r>
              <w:rPr/>
              <w:t>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4 году – 27 839 028,55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5 году – 38 423 908,33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6 году – 41 225 743,57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7 году – 44 023 879,03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в 2018 году – </w:t>
            </w:r>
            <w:bookmarkStart w:id="6" w:name="OLE_LINK13"/>
            <w:bookmarkStart w:id="7" w:name="OLE_LINK12"/>
            <w:bookmarkStart w:id="8" w:name="OLE_LINK11"/>
            <w:r>
              <w:rPr/>
              <w:t xml:space="preserve">50 874 291,65 </w:t>
            </w:r>
            <w:bookmarkEnd w:id="6"/>
            <w:bookmarkEnd w:id="7"/>
            <w:bookmarkEnd w:id="8"/>
            <w:r>
              <w:rPr/>
              <w:t>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9 году – 57 873 278,5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0 году – 42 129 549,64 рублей.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 2021– 2025 годы– 192 290 748,04 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 2021 году – 37 477 721,4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2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3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4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5 году – 38 703 256,64 рублей.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Из общего объема финансирования расходы за счет средств районного бюджета на реализацию муниципальной программы составят  </w:t>
            </w:r>
            <w:bookmarkStart w:id="9" w:name="OLE_LINK48"/>
            <w:bookmarkStart w:id="10" w:name="OLE_LINK24"/>
            <w:bookmarkStart w:id="11" w:name="OLE_LINK23"/>
            <w:bookmarkStart w:id="12" w:name="OLE_LINK22"/>
            <w:r>
              <w:rPr/>
              <w:t xml:space="preserve">453 488 943,51 </w:t>
            </w:r>
            <w:bookmarkEnd w:id="9"/>
            <w:bookmarkEnd w:id="10"/>
            <w:bookmarkEnd w:id="11"/>
            <w:bookmarkEnd w:id="12"/>
            <w:r>
              <w:rPr/>
              <w:t>рублей: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 2014 – 2020 годы  –  </w:t>
            </w:r>
            <w:bookmarkStart w:id="13" w:name="OLE_LINK27"/>
            <w:bookmarkStart w:id="14" w:name="OLE_LINK26"/>
            <w:bookmarkStart w:id="15" w:name="OLE_LINK25"/>
            <w:r>
              <w:rPr/>
              <w:t xml:space="preserve">261 198 195,47 </w:t>
            </w:r>
            <w:bookmarkEnd w:id="13"/>
            <w:bookmarkEnd w:id="14"/>
            <w:bookmarkEnd w:id="15"/>
            <w:r>
              <w:rPr/>
              <w:t>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4 году – 22 693 881,47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5 году – 32 752 938,25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6 году – 32 758 243,57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7 году – 37 006 994,05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в 2018 году – </w:t>
            </w:r>
            <w:bookmarkStart w:id="16" w:name="OLE_LINK29"/>
            <w:bookmarkStart w:id="17" w:name="OLE_LINK28"/>
            <w:r>
              <w:rPr/>
              <w:t xml:space="preserve">43 442 733,91 </w:t>
            </w:r>
            <w:bookmarkEnd w:id="16"/>
            <w:bookmarkEnd w:id="17"/>
            <w:r>
              <w:rPr/>
              <w:t>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9 году – 50 413 854,5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0 году – 42 129 549,64 рублей.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 2021– 2025 годы– 192 290 748,04 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 2021 году – 37 477 721,4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2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3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4 году – 38 703 256,64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5 году – 38 703 256,64 рублей.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Из общего объема финансирования расходы за счет целевых средств из областного бюджета на реализацию муниципальной программы составят  41 191 483,88 рублей: 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2014 – 2020 годы  –   </w:t>
            </w:r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14"/>
            <w:r>
              <w:rPr/>
              <w:t xml:space="preserve">41 191 483,88 </w:t>
            </w:r>
            <w:bookmarkEnd w:id="18"/>
            <w:bookmarkEnd w:id="19"/>
            <w:bookmarkEnd w:id="20"/>
            <w:bookmarkEnd w:id="21"/>
            <w:bookmarkEnd w:id="22"/>
            <w:bookmarkEnd w:id="23"/>
            <w:r>
              <w:rPr/>
              <w:t>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4 году – 5 145 147,0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5 году – 5 670 970,0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6 году – 8 467 500,00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7 году – 7 016 884,98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 xml:space="preserve">в 2018 году – </w:t>
            </w:r>
            <w:bookmarkStart w:id="24" w:name="OLE_LINK21"/>
            <w:bookmarkStart w:id="25" w:name="OLE_LINK20"/>
            <w:r>
              <w:rPr/>
              <w:t xml:space="preserve">7 431 557,74 </w:t>
            </w:r>
            <w:bookmarkEnd w:id="24"/>
            <w:bookmarkEnd w:id="25"/>
            <w:r>
              <w:rPr/>
              <w:t>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 2019 году – 7 459 424,00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0 году – 0,00рублей.</w:t>
            </w:r>
          </w:p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 2021– 2025 годы– 0,00 рублей, в том числе:</w:t>
            </w:r>
          </w:p>
          <w:p>
            <w:pPr>
              <w:pStyle w:val="Style20"/>
              <w:ind w:left="0" w:hanging="0"/>
              <w:rPr/>
            </w:pPr>
            <w:r>
              <w:rPr/>
              <w:t>в 2021 году – 0,00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2 году – 0,00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3 году – 0,00 рублей;</w:t>
            </w:r>
          </w:p>
          <w:p>
            <w:pPr>
              <w:pStyle w:val="Style20"/>
              <w:ind w:left="0" w:hanging="0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OLE_LINK4"/>
      <w:bookmarkStart w:id="27" w:name="OLE_LINK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2. Раздел 5 «Объем и источники финансирования муниципальной программы в целом и по годам ее реализации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OLE_LINK4"/>
      <w:bookmarkStart w:id="29" w:name="OLE_LINK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Объем и источники финансирования муниципальной программы в       целом и по годам ее реализа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муниципальной программы составя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94 680 427,39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– 302 389 679,35 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4 году –  2</w:t>
      </w:r>
      <w:r>
        <w:rPr>
          <w:rFonts w:cs="Times New Roman" w:ascii="Times New Roman" w:hAnsi="Times New Roman"/>
          <w:sz w:val="28"/>
          <w:szCs w:val="28"/>
          <w:lang w:eastAsia="en-US"/>
        </w:rPr>
        <w:t>7 839 028,55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8 423 908,3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6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1 225 743,5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4 023 879,03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8 году – </w:t>
      </w:r>
      <w:bookmarkStart w:id="30" w:name="OLE_LINK38"/>
      <w:bookmarkStart w:id="31" w:name="OLE_LINK37"/>
      <w:bookmarkStart w:id="32" w:name="OLE_LINK3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0 874 291,65 </w:t>
      </w:r>
      <w:bookmarkEnd w:id="30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9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7 873 278,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2 129 549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– 192 290 748,0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477 721,4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расходы за счет средств районного бюджета на реализацию муниципальной программы составят 453 418 943,51 рублей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– </w:t>
      </w:r>
      <w:bookmarkStart w:id="33" w:name="OLE_LINK44"/>
      <w:bookmarkStart w:id="34" w:name="OLE_LINK43"/>
      <w:bookmarkStart w:id="35" w:name="OLE_LINK42"/>
      <w:r>
        <w:rPr>
          <w:rFonts w:cs="Times New Roman" w:ascii="Times New Roman" w:hAnsi="Times New Roman"/>
          <w:sz w:val="28"/>
          <w:szCs w:val="28"/>
        </w:rPr>
        <w:t xml:space="preserve">261 198 195, 47 </w:t>
      </w:r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 2014 году –  22 693 881,47  рублей;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 2015 году –  32 752 938,25 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6 году – 32 758 243,57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006 994,0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8 году – </w:t>
      </w:r>
      <w:bookmarkStart w:id="36" w:name="OLE_LINK47"/>
      <w:bookmarkStart w:id="37" w:name="OLE_LINK46"/>
      <w:bookmarkStart w:id="38" w:name="OLE_LINK4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3 442 733,91 </w:t>
      </w:r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9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0 413 854,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2 129 549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 – 192 290 748, 04 рублей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477 721,4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целевых средств из областного бюджета на реализацию муниципальной программы составят         41 191 483,88 рублей, в том числе: 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– 41 191 483,88 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4 году –  5 145 147,08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5 году – 5 670 970,08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6 году – 8 467 500,00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7 году – 7 016 884,98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18 году – 7 431 557,74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19 году – 7 459 424</w:t>
      </w:r>
      <w:r>
        <w:rPr>
          <w:rFonts w:cs="Times New Roman" w:ascii="Times New Roman" w:hAnsi="Times New Roman"/>
          <w:sz w:val="28"/>
          <w:szCs w:val="28"/>
          <w:lang w:eastAsia="en-U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– 0, 00 рублей, 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 рублей;</w:t>
      </w:r>
    </w:p>
    <w:p>
      <w:pPr>
        <w:pStyle w:val="ConsPlus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25 году – 0,00 рублей.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«Объемы и источники финансирования подпрограммы в целом и по годам ее реализации» паспорта подпрограммы «Развитие физической культуры и спорта и реализация мероприятий в сфере молодежной политики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42"/>
        <w:gridCol w:w="5972"/>
      </w:tblGrid>
      <w:tr>
        <w:trPr>
          <w:trHeight w:val="2404" w:hRule="atLeast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подпрограммы составя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94 680 427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14 – 2020 годы  –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389 679,35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4 году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 839 028,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8 423 908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6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 225 743,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 023 879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8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0 874 291,6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 873 278,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 129 549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21– 2025 годы– 192 290 748,04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 477 721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расходы за счет средств районного бюджета на реализацию подпрограммы составят        453 488 943,51 рубле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14 – 2020 годы – 261 198 195,47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4 году – 22 693 881,47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5 году – 32 752 938,25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6 году – 32 758 243,57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7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 006 994,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8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3 442 733,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 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 413 854,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2 129 549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21– 2025 годы – 192 290 748,04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7 477 721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 703 256,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 финансирования расходы за счет целевых средств из областного бюджета на реализацию подпрограммы составят 41 191 483,88 рублей: 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14 – 2020 годы –41 191 483,88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6663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4 году – 5 145 147,08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5 году – 5 670 970,08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6 году – 8 467 50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7 году – 7 016 884,98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8 году – 7 431 55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2019 году – 7 459 4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 2021– 2025 годы– 0,00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bookmarkStart w:id="39" w:name="OLE_LINK1"/>
      <w:bookmarkStart w:id="40" w:name="OLE_LINK2"/>
      <w:r>
        <w:rPr>
          <w:rFonts w:cs="Times New Roman" w:ascii="Times New Roman" w:hAnsi="Times New Roman"/>
          <w:sz w:val="28"/>
          <w:szCs w:val="28"/>
        </w:rPr>
        <w:t>».</w:t>
      </w:r>
      <w:bookmarkEnd w:id="39"/>
      <w:bookmarkEnd w:id="4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6 «Объемы финансовых ресурсов, необходимых для реализации подпрограммы» подпрограммы «Развитие физической культуры и спорта и реализация мероприятий в сфере молодежной политики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6. Объемы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hanging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муниципальной подпрограммы составя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94 680 427,39 </w:t>
      </w:r>
      <w:r>
        <w:rPr>
          <w:rFonts w:cs="Times New Roman" w:ascii="Times New Roman" w:hAnsi="Times New Roman"/>
          <w:sz w:val="28"/>
          <w:szCs w:val="28"/>
        </w:rPr>
        <w:t>рублей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– 302 389 679,35 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4 году –  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 839 028,5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8 423 908,3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6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1 225 743,5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4 023 879,03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8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0 874 291,6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9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7 873 278,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2 129 549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 – 192 290 748,04 рублей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477 721,4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расходы за счет средств районного бюджета на реализацию муниципальной подпрограммы составят             453 488 943,51 рублей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 –  261 198 195,47 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4 году – 22 693 881,47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5 году – 32 752 938,25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6 году – 32 758 243,57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7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006 994,0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8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3 442 733,9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 2019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50 413 854,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42 129 549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– 192 290 748,04 рублей, в том числ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7 477 721,4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38 703 256,6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объема финансирования расходы за счет целевых средств из областного бюджета на реализацию муниципальной подпрограммы составят 41 191 483,88 рублей, в том числе: 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2014 – 2020 годы – 41 191 483,88 рублей, в том числе: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4 году – 5 145 147,08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5 году – 5 670 970,08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6 году – 8 467 500,00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2017 году – 7 016 884,98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18 году – 7 431 557</w:t>
      </w:r>
      <w:r>
        <w:rPr>
          <w:rFonts w:cs="Times New Roman" w:ascii="Times New Roman" w:hAnsi="Times New Roman"/>
          <w:sz w:val="28"/>
          <w:szCs w:val="28"/>
          <w:lang w:eastAsia="en-US"/>
        </w:rPr>
        <w:t>,7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2019 году – 7 459 424</w:t>
      </w:r>
      <w:r>
        <w:rPr>
          <w:rFonts w:cs="Times New Roman" w:ascii="Times New Roman" w:hAnsi="Times New Roman"/>
          <w:sz w:val="28"/>
          <w:szCs w:val="28"/>
          <w:lang w:eastAsia="en-US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 рубле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2021– 2025 годы– 0,00 рублей, в том чис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0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0рублей;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рублей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«Мероприятия муниципальной программы Омского муниципального района Омской области «Новое поколение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нику Главы муниципального района по информационной политике обеспечить размещение настоящего постановления на официальном сайте Омского муниципального района Ом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Г.Г. Долм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210" w:right="1133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93"/>
        <w:gridCol w:w="1494"/>
        <w:gridCol w:w="699"/>
        <w:gridCol w:w="1837"/>
        <w:gridCol w:w="1831"/>
        <w:gridCol w:w="847"/>
        <w:gridCol w:w="848"/>
        <w:gridCol w:w="848"/>
        <w:gridCol w:w="2170"/>
        <w:gridCol w:w="848"/>
        <w:gridCol w:w="848"/>
        <w:gridCol w:w="848"/>
        <w:gridCol w:w="848"/>
        <w:gridCol w:w="1980"/>
        <w:gridCol w:w="1237"/>
        <w:gridCol w:w="784"/>
        <w:gridCol w:w="679"/>
        <w:gridCol w:w="679"/>
        <w:gridCol w:w="3180"/>
        <w:gridCol w:w="1237"/>
        <w:gridCol w:w="373"/>
        <w:gridCol w:w="391"/>
        <w:gridCol w:w="373"/>
      </w:tblGrid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ой области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.05.2019 № П-19/ОМС-83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иложение № 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tbl>
      <w:tblPr>
        <w:tblW w:w="262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6"/>
        <w:gridCol w:w="922"/>
        <w:gridCol w:w="922"/>
        <w:gridCol w:w="1933"/>
        <w:gridCol w:w="1926"/>
        <w:gridCol w:w="876"/>
        <w:gridCol w:w="876"/>
        <w:gridCol w:w="876"/>
        <w:gridCol w:w="2301"/>
        <w:gridCol w:w="876"/>
        <w:gridCol w:w="876"/>
        <w:gridCol w:w="876"/>
        <w:gridCol w:w="876"/>
        <w:gridCol w:w="2085"/>
        <w:gridCol w:w="1292"/>
        <w:gridCol w:w="808"/>
        <w:gridCol w:w="696"/>
        <w:gridCol w:w="696"/>
        <w:gridCol w:w="696"/>
        <w:gridCol w:w="696"/>
        <w:gridCol w:w="696"/>
        <w:gridCol w:w="756"/>
        <w:gridCol w:w="696"/>
      </w:tblGrid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75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Омского муниципального района Омской области "Новое поколение"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  <w:br/>
              <w:t>мероприятия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0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сирования мероприятия муниципальной программы  (рублей)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реализации мероприятия (группы)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  <w:br/>
              <w:t xml:space="preserve"> (год)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br/>
              <w:t xml:space="preserve"> (год)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 муниципальной программы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  <w:br/>
              <w:t xml:space="preserve"> муниципальной программы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2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: Повышение эффективности реализации муниципальной политики в сфере физической культуры и спорта, молодежной политики в Омском муниципальном районе, организации оздоровления и отдыха детей  в Омском муниципальном районе Омской области</w:t>
            </w:r>
          </w:p>
        </w:tc>
      </w:tr>
      <w:tr>
        <w:trPr>
          <w:trHeight w:val="555" w:hRule="atLeast"/>
        </w:trPr>
        <w:tc>
          <w:tcPr>
            <w:tcW w:w="2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: Создание условий для развития физической культуры, спорта и молодежной политики, повышение качества и доступности услуг по оздоровлению и отдыху детей  на территории  Омского муниципального района  Омской области</w:t>
            </w:r>
          </w:p>
        </w:tc>
      </w:tr>
      <w:tr>
        <w:trPr>
          <w:trHeight w:val="360" w:hRule="atLeast"/>
        </w:trPr>
        <w:tc>
          <w:tcPr>
            <w:tcW w:w="2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: Развитие физической культуры , спорта и реализация мероприятий в сфере молодежной политики в Омском муниципальном районе</w:t>
            </w:r>
          </w:p>
        </w:tc>
      </w:tr>
      <w:tr>
        <w:trPr>
          <w:trHeight w:val="405" w:hRule="atLeast"/>
        </w:trPr>
        <w:tc>
          <w:tcPr>
            <w:tcW w:w="26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 Создание условий для сохранения здоровья, развития личности и самореализации молодежи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: Совершенствование системы физического воспитания различных категорий и групп населения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  <w:br/>
              <w:t>Развитие физической культуры</w:t>
              <w:br/>
              <w:t xml:space="preserve"> и спорта в Омском муниципальном район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, физической культуры и спорта Администрации Омского муниципального района Омской области (далее- УПДМФК и С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067 510,5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48 0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99 6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4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1 9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86 456,4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15 70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30 892,00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067 510,5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48 0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99 6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4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1 9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86 456,4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15 70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30 892,00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927 510,52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88 0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19 6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34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1 9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886 456,4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15 702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30 892,00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  <w:br/>
              <w:t>Организация и проведение районных спортивно-культурных праздников "Праздник Севера", "Королева спорта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1 370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65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1 1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 666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 911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85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8 182,00 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Омского муниципального района, систематически занимающегося физической культурой и спортом, от общей численности населения в Омском муниципальном район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18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1 370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65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1 1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 666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 911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85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8 182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71 370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65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1 1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 666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 911,3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85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8 182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  <w:br/>
              <w:t>Участие команды муниципального района в областных сельских спортивно-культурных праздниках "Праздник Севера", "Королева спорта", награжение спортсменов, занявших призовые места и подготовивших их тренеров, организация и проведение учебно-тренировочных сборов по летним и зимним видам спорта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  <w:br/>
              <w:t>МКУ "СОЦ "Пушкинский" ОМР"</w:t>
              <w:br/>
              <w:t xml:space="preserve"> 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30 34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1 2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1 22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55 36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, завоеванных спортсменами муниципального Омского района на областных соревнованиях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4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30 34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1 2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1 22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55 36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430 34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1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81 2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01 22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55 36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38 69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3 9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46 20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16 03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38 69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3 9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46 20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16 03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38 698,1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27 251,6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1 262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9 8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33 93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46 205,5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916 035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4 21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СОЦ "Пушкинский" ОМР"</w:t>
              <w:br/>
              <w:t xml:space="preserve">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85 5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5 0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85 5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5 0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85 5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5 02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СК "Иртышский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1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3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3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1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3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3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1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3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33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: </w:t>
              <w:br/>
              <w:t>Организация и проведение турниров, соревнований, спартакиад по видам спорта, участие в городских, областных турнира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  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, завоеванных спортсменами муниципального Омского района на областных соревнован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 909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114,4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38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577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48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500,00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ереходящий 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: </w:t>
              <w:br/>
              <w:t>Участие команды муниципального района во всероссийских соревнованиях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Управлен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103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: </w:t>
              <w:br/>
              <w:t>Капитальный ремонт и материально-техническое оснащиние объектов, находящихся в муниципальной собственност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140,0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6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Управле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140,0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6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000,00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 Разработка проектно-сметной документации на строительство административного здания на территории  стадиона п.Иртышский Омского района Омской област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Управле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5 639,5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 Внедрение и реализация Всероссийского физкультурно-спортивного комплекса "Готов к труду и обороне (ГТО) 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СК "Иртышский" ОМР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Омского муниципального района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,00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: Строительство малобюджетных физкультурно-спортивных объектов шаговой доступности в муниципальных районах Омской области (Подготовка проектной сметной документации по строительству легкоатлетического манежа в п. Ростовка)</w:t>
              <w:br/>
              <w:t>Внедрение и реализация Всероссийского физкультурно-спортивного комплекса "Готов к труду и обороне (ГТО) 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Управлен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0 0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7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: Вовлечение молодежи в общественную деятельность, создание системы продвижения инициативной и талантливой молодежи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Реализация молодежной политики в Омском муниципальном район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932 997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 599,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3 94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4 47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1 67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1 352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3 448,0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162 0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 599,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43 94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4 47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81 67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41 352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3 448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07 631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2 599,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6 44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7 59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70 117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1 928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3 448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54 38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7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6 88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1 557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9 4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Организация и проведение мероприятий по патриотическому воспитанию молодежи, мероприятий, направленных на профилактику асоциальных явлений в молодежной сред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ультурных, спортивно-массовых мероприятий Омского муниципального района в возрасте от 14 до 30 лет от  общего количества участников культурных, спортивно-массовых мероприятий Ом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Организация занятости, оздоровления и отдыха подростков и молодеж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  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 56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ультурных, спортивно-массовых мероприятий Омского муниципального района в возрасте от 14 до 30 лет от  общего количества участников культурных, спортивно-массовых мероприятий Омского муниципального района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 56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 06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95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95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95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995,8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0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0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 5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3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Организация и проведение мероприятий по вовлечению молодежи в общественную деятельност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  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8 0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ультурных, спортивно-массовых мероприятий Омского муниципального района в возрасте от 14 до 30 лет от  общего количества участников культурных, спортивно-массовых мероприятий Омского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8 0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8 0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0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3 00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005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00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: Организация и проведение районных, участие в областных, региональных, всероссийских конкурсах, соревнованиях, играх,фестивалях и конференциях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  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6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ультурных, спортивно-массовых мероприятий Омского муниципального района в возрасте от 14 до 30 лет от  общего количества участников культурных, спортивно-массовых мероприятий Омского муниципального района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6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6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"ЦРДМ"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76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0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Организация отдыха и оздоровления детей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ДМФК и С 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67 407,6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8 598,62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7 443,9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9 893,8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 729,2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6 343,98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2 398,0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 оздоровленных детей в отчетном году, от запланированного показател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67 407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8 598,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97 44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9 89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 729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6 34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2 398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62 407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8 598,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2 443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9 89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2 729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6 34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32 398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5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6: Организация и осуществление мероприятий по работе с детьми и молодежью 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, ЦРДМ,  Комитет по образова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38 45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3 58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6 945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1 8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0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 xml:space="preserve"> оздоровленных детей в отчетном году, от запланированного показател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38 45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3 58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6 945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11 87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 58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38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4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87 866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6 88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1 557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9 4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е 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1 998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9 588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8 061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8 29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8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8 898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 888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7 561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5 44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РДМ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 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3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4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3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3 1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1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7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8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4 85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7 4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3 58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 77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 05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08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96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25 8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7 4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 496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7 80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: Повышение качества и эффективности муниципального управления в сфере молодежной политики, физической культуры и спорта Омского муниципального района</w:t>
            </w:r>
          </w:p>
        </w:tc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Функционирование сферы молодежной политики, физической культуры и спорта Омского муниципального района"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МФК и С ОМ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89 171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5 44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1 628,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46 999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 50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6 160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6 2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5 209,64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Управлен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389 171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85 44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1 628,7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46 999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 50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906 160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6 2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5 209,6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563 053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 301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20 658,7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6 999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7 50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86 160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16 224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5 209,64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6 117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5 147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 970,0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389 679,3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39 028,5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23 908,33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225 743,5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23 879,0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74 291,6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73 278,5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129 549,64   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йонный</w:t>
              <w:br/>
              <w:t xml:space="preserve"> бюджет, в том числе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389 679,3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839 028,5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423 908,33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225 743,5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023 879,03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74 291,6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873 278,5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129 549,64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налоговые и неналоговые доходы, поступления нецелев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198 195,4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693 881,4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752 938,25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758 243,57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006 994,05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442 733,9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413 854,5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129 549,64   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целевые средства из </w:t>
              <w:br/>
              <w:t>област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191 483,8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45 147,0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670 970,08   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467 500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16 884,98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31 557,74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59 424,00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переходящий </w:t>
              <w:br/>
              <w:t>остат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</w:t>
              <w:br/>
              <w:t>источн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orient="landscape" w:w="29881" w:h="29484"/>
      <w:pgMar w:left="1134" w:right="1134" w:gutter="0" w:header="0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5:00Z</dcterms:created>
  <dc:creator>Home</dc:creator>
  <dc:description/>
  <cp:keywords/>
  <dc:language>en-US</dc:language>
  <cp:lastModifiedBy>Злобина ГВ</cp:lastModifiedBy>
  <cp:lastPrinted>2019-04-24T14:10:00Z</cp:lastPrinted>
  <dcterms:modified xsi:type="dcterms:W3CDTF">2019-05-13T05:08:00Z</dcterms:modified>
  <cp:revision>85</cp:revision>
  <dc:subject/>
  <dc:title/>
</cp:coreProperties>
</file>