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9 № П-19/ОМС-16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борных эвакуационных пунктах на территории Ом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и законами от 21.12.1994 № 68-ФЗ</w:t>
      </w:r>
      <w:r>
        <w:rPr>
          <w:sz w:val="28"/>
          <w:szCs w:val="28"/>
        </w:rPr>
        <w:t xml:space="preserve">              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Уставом Омского муниципального района Ом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оложение о сборных эвакуационных пунктах на территории Омского муниципального района Омской области согласно приложения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сборных эвакуационных пунктов на территории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согласно приложения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 - 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Е.П. Конышевой обеспечить его размещение на официальном сайте Омского муниципального района Омской области в информационно - телекоммуникационной сети «Интернет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С.Н. Лысенко.</w:t>
      </w:r>
    </w:p>
    <w:p>
      <w:pPr>
        <w:pStyle w:val="Normal"/>
        <w:widowControl/>
        <w:tabs>
          <w:tab w:val="clear" w:pos="708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Г.Г. Долматов</w:t>
      </w:r>
      <w:r>
        <w:br w:type="page"/>
      </w:r>
    </w:p>
    <w:p>
      <w:pPr>
        <w:pStyle w:val="Normal"/>
        <w:widowControl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ind w:left="5812" w:hanging="0"/>
        <w:rPr/>
      </w:pPr>
      <w:r>
        <w:rPr>
          <w:sz w:val="28"/>
          <w:szCs w:val="28"/>
        </w:rPr>
        <w:t>к постановлению Администрации Омского муниципального района Омской области</w:t>
      </w:r>
    </w:p>
    <w:p>
      <w:pPr>
        <w:pStyle w:val="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0.09.2019 № П-19/ОМС-160</w:t>
      </w:r>
    </w:p>
    <w:p>
      <w:pPr>
        <w:pStyle w:val="Normal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борных эвакуационных пунктах на территории Омского муниципального района Омской области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Общее полож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Организация создания сборных эвакуационных пунктов (далее – СЭП) регламентируется постановлением Администрации Омского муниципального района Ом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2. СЭП создаются для сбора эвакуируемого населения из </w:t>
      </w:r>
      <w:r>
        <w:rPr>
          <w:sz w:val="28"/>
          <w:szCs w:val="28"/>
        </w:rPr>
        <w:t>зон возможных опасностей и зон возможных разрушений на территории Омского муниципального района Омской области</w:t>
      </w:r>
      <w:r>
        <w:rPr>
          <w:color w:val="2D2D2D"/>
          <w:spacing w:val="2"/>
          <w:sz w:val="28"/>
          <w:szCs w:val="28"/>
        </w:rPr>
        <w:t xml:space="preserve"> и предназначены для регистрации эвакуируемого населения, формирования эвакуационных колонн, посадки граждан на транспорт и отправки в безопасные райо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3. СЭП осуществляют свою деятельность на территории Троицкого и Омского сельских поселений Омского муниципального района Омской области и организуют работу во взаимодействии с приемной эвакуационной комиссией Омского муниципального района Омской области, спасательными службами гражданской обороны (далее – ГО) Омского муниципального района Омской области, обеспечивающими эвакуацию населения, материальных и культурных ценностей в безопасные райо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4. Количество создаваемых СЭП и их места развертывания определяются с учетом численности рассредоточиваемого и эвакуируемого населения Троицкого и Омского сельских поселения Омского муниципального района Омской области, количества маршрутов вывоза и вывода населения, мест расположения пунктов посадки граждан на транспорт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Численность личного состава СЭП зависит от численности населения, эвакуируемого через данный СЭП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аждому СЭП присваивается порядковый номер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К СЭП заблаговременно приписываются организации независимо от форм собственности и ведомственной принадлежности, осуществляющие свою деятельность в </w:t>
      </w:r>
      <w:r>
        <w:rPr>
          <w:sz w:val="28"/>
          <w:szCs w:val="28"/>
        </w:rPr>
        <w:t xml:space="preserve">зонах возможных опасностей, зонах возможных разрушений на территории </w:t>
      </w:r>
      <w:r>
        <w:rPr>
          <w:color w:val="2D2D2D"/>
          <w:spacing w:val="2"/>
          <w:sz w:val="28"/>
          <w:szCs w:val="28"/>
        </w:rPr>
        <w:t>Троицкого и Омского сельских поселений Омского муниципального района Омской области (далее - организац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5. СЭП развертываются в школах, дворцах культуры и других общественных зданиях, расположенных вблизи организаций, подъездных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утей, железнодорожных станций, площадок для посадки граждан на транспор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дания, предназначенные для развертывания СЭП, должны отвечать следующим требованиям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5.1. К зданиям должны быть удобные подходы и подъезд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5.2. В непосредственной близости должна быть оборудована площадка, на которой можно поместить автомобильную колонну (далее – автоколонна) для посадки эвакона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5.3. Внутри здания должны быть предусмотрены помещения или выделены места для размещения начальника и заместителя начальника СЭП, секретаря СЭП, коменданта, стола справок, поста охраны общественного порядка, поста радиационного и химического наблюдения, комнаты матери и ребенка, медицинского пункта, буфета, зала ожидания, зала регистрации и учета населения. Указанные помещения оснащаются имуществом исходя из решаемых задач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.4. В здании должна быть телефонная связь, а в период проведения эвакуации должна быть предусмотрена прямая связь с приемной эвакуационной комиссией Омского муниципального района Омской области, с администрациями организаций, чьи сотрудники и члены их семей подлежат эвакуации, а также с организацией, выделяющей транспортные сред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5.5. На входе в здание СЭП должна быть вывеска красного цвета форматом А2 (буквы белого цвета, высотой - не менее 100 мм) с указанием номера и адреса СЭП, на дверях помещений должны быть таблички красного цвета форматом А4 (кегль шрифта текста 72 пункта, буквы прописные, белого цвета) с указанием предназначения помещ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6. Транспорт, предназначенный для перевозки эвакуируемого населения (далее - эваконаселение), заблаговременно приписывается к СЭП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Эваконаселение, вывозимое транспортом, после его учета по распоряжению начальника СЭП организованным порядком садится в транспорт и отправляется в безопасные район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дачи СЭП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1. Организация и ведение учета, регистрация прибытия и отправки эваконаселения   через СЭП всеми видами транспорта и пешим порядком, учета остающегося населения в организация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2. Осуществление контроля за своевременной подачей транспортных средств, проведение комплектования автоколонн и пеших колон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3. Поддержание связи с приемной эвакуационной комиссией Омского муниципального района Омской области, организациями, приписанными к СЭП, спасательными службами ГО, транспортными органами, информирование их о времени прибытия эваконаселения на СЭП и времени отправления его в безопасный райо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казание необходимой медицинской помощи эваконаселению во время нахождения на СЭП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5. Обеспечение соблюдения населением общественного поряд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Своевременное представление (через каждые 2 часа) в приемную эвакуационную комиссию </w:t>
      </w:r>
      <w:r>
        <w:rPr>
          <w:spacing w:val="2"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 xml:space="preserve"> донесений нарастающим итогом о ходе эвакуации населения. </w:t>
      </w:r>
    </w:p>
    <w:p>
      <w:pPr>
        <w:pStyle w:val="Normal"/>
        <w:widowControl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11482" w:hanging="0"/>
        <w:rPr/>
      </w:pPr>
      <w:r>
        <w:rPr>
          <w:sz w:val="28"/>
          <w:szCs w:val="28"/>
        </w:rPr>
        <w:t>к постановлению Администрации Омского муниципального района Омской области</w:t>
      </w:r>
    </w:p>
    <w:p>
      <w:pPr>
        <w:pStyle w:val="Normal"/>
        <w:widowControl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10.09.2019 № П-19/ОМС-160</w:t>
      </w:r>
    </w:p>
    <w:p>
      <w:pPr>
        <w:pStyle w:val="Normal"/>
        <w:numPr>
          <w:ilvl w:val="0"/>
          <w:numId w:val="0"/>
        </w:numPr>
        <w:shd w:fill="FFFFFF" w:val="clear"/>
        <w:ind w:left="12191" w:hanging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91" w:hanging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борных эвакуационных пунктов на территории Омского муниципального района Ом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5"/>
        <w:gridCol w:w="2907"/>
        <w:gridCol w:w="2693"/>
        <w:gridCol w:w="2552"/>
        <w:gridCol w:w="2693"/>
      </w:tblGrid>
      <w:tr>
        <w:trPr>
          <w:trHeight w:val="6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развертывания, адрес СЭ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эваконаселения (чел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население), подлежащие эваку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посадки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СДК – филиал МБУ «ЦКС», 644520, с. Троицкое, ул. Новая д. 36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20, с. Троицкое, ул. Новая д. 36а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кого поселения, 644520, с. Троицкое, ул. Октябрьская, д. 1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О «Омскоблводопро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20, с. Троицкое, ул. Октябрьская, д. 1а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мская СОШ», 644531, п. Омский, ул. Ленина, д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й маршрут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84" w:right="851" w:gutter="0" w:header="720" w:top="119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11" w:before="420" w:after="120"/>
      <w:jc w:val="both"/>
    </w:pPr>
    <w:rPr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4:00Z</dcterms:created>
  <dc:creator>user</dc:creator>
  <dc:description/>
  <cp:keywords/>
  <dc:language>en-US</dc:language>
  <cp:lastModifiedBy>Omr-PC</cp:lastModifiedBy>
  <cp:lastPrinted>2019-08-27T16:03:00Z</cp:lastPrinted>
  <dcterms:modified xsi:type="dcterms:W3CDTF">2019-09-10T03:32:00Z</dcterms:modified>
  <cp:revision>8</cp:revision>
  <dc:subject/>
  <dc:title> </dc:title>
</cp:coreProperties>
</file>