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0.2019 № П-19/ОМС-194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Омского муниципального района Омской области «Обеспечение граждан транспортными и коммунальными услугами, энергосбережение и повышение энергетической эффективности в Омском муниципальном районе Омской области», утвержденную постановлением Администрации Омского муниципального района Омской области от 13.11.2013 № П-13/ОМС-2112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Омского муниципального района Омской области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324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324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Омского муниципального района Омской области «Обеспечение граждан транспортными и коммунальными услугами, энергосбережение и повышение энергетической эффективности в Омском муниципальном районе Омской области», утвержденную постановлением Администрации Омского муниципального района Омской области от 13.11.2013 № П-13/ОМС-2112 (далее – муниципальная программа),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10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64"/>
        <w:gridCol w:w="4624"/>
        <w:gridCol w:w="567"/>
        <w:gridCol w:w="283"/>
      </w:tblGrid>
      <w:tr>
        <w:trPr>
          <w:trHeight w:val="69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на реализацию муниципальной программы составят 555 791 051,84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1 этапа муниципальной программы составят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2 142 473,15 руб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 365 882,19 руб.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 716 820,55 руб.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9 227 259,23 руб.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1 038 470,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4 588 990,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7 810 650,86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 394 399,79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11 этапа муниципальной программы составя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 648 578,69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00 руб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руб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В разделе 6 «Объем и источники финансирования муниципальной программы в целом и по годам реализации» муниципальной программ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3 цифры «184 166 364,46» заменить цифрами «217 943 472,07»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4 цифры «</w:t>
      </w:r>
      <w:r>
        <w:rPr>
          <w:rFonts w:cs="Times New Roman" w:ascii="Times New Roman" w:hAnsi="Times New Roman"/>
          <w:bCs/>
          <w:sz w:val="28"/>
          <w:szCs w:val="28"/>
        </w:rPr>
        <w:t>295 107 588,23</w:t>
      </w:r>
      <w:r>
        <w:rPr>
          <w:rFonts w:cs="Times New Roman" w:ascii="Times New Roman" w:hAnsi="Times New Roman"/>
          <w:sz w:val="28"/>
          <w:szCs w:val="28"/>
        </w:rPr>
        <w:t>» заменить цифрами «297 344 441,06»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 абзаце 5 цифры «570 034,46» заменить цифрами «650 034,46»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6 цифры  «37 141 900,85» заменить цифрами  «26 204 525,56»;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абзац  7 изложить в следующей редакции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Общие расходы на реализацию муниципальной программы составят 555 791 051,84,00  руб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8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 I этапа муниципальной программы составят 542 142 473,15 рублей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1 365 882,19  руб.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73 716 820,55  руб.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9 227 259,23 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1 038 470,51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4 588 990,02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 – 117 810 650,86 руб.,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4 394 399,79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9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11 этапа муниципальной программы из средств районного бюджета составят 13 648 578,69 руб, в том числе по годам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3 648 578,69 руб.,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руб.,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руб.,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024 году – 0,00 руб.,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руб.»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1 «Развитие жилищно-коммунального комплекса, обеспечение комфортного и безопасного проживания населения» муниципальной программы (далее – подпрограмма 1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одпрограммы  в целом и по годам ее реализации» изложить в следующей редакции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14"/>
        <w:gridCol w:w="5042"/>
        <w:gridCol w:w="567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подпрограммы составят  218 143 472,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I этапа подпрограммы составят  217 943 472,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 867 052,73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 300 400,05 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7 590 393,59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8 393 997,41 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579 115,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8 012 512,71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200 0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11 этапа муниципальной программы составят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0 000,00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Раздел 7 «Объем финансовых ресурсов, необходимых для реализации подпрограммы» подпрограммы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 Объем финансовых ресурсов, необходимых для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подпрограммы составят 218 143 472,07 рубл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I этапа подпрограммы составят            217 943 472,07  рублей, в том числе по годам: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4 году –  5 867 052,73 руб.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5 году – 9 300 400,05  руб.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– 17 590 393,59 руб.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7 году – 78 393 997,41 руб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8 году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 579 115,5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19 году – 89 092 512,71 руб.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0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на реализацию 11 этапа муниципальной программы составят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00 000,00 руб.»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2 «Осуществление дорожной деятельности и обеспечения безопасности дорожного движения» (далее – подпрограмма 2)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одпрограммы  в целом и по годам ее реализации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14"/>
        <w:gridCol w:w="4900"/>
        <w:gridCol w:w="567"/>
      </w:tblGrid>
      <w:tr>
        <w:trPr>
          <w:trHeight w:val="13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подпрограммы составят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9 248 639,5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I этапа подпрограммы составят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 344 441,06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 928 795,00 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4 416 420,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 636 865,6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2 644 473,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6 009 874,4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5 803 813,94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904 198,44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11 этапа муниципальной программы составят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904 198,44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7 «Объем финансовых ресурсов, необходимых для реализации подпрограммы» подпрограммы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 Объем финансовых ресурсов, необходимых для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на реализацию подпрограммы состав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99 248 639,5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на реализацию I этапа подпрограммы составят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7 344 441,06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 928 795,00 руб.,</w:t>
      </w:r>
    </w:p>
    <w:p>
      <w:pPr>
        <w:pStyle w:val="Normal"/>
        <w:widowControl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15 году – 64 416 420,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widowControl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– 71 636 865,64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widowControl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17 году – 72 644 473,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8 году – 66 009 874,4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9 году – 15 803 813,94 руб.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 904 198,44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на реализацию 11 этапа муниципальной программы составят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 904 198,44 руб.».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аспорте подпрограмма 3  «Снижение потребления энергоресурсов за счет внедрения энергосберегающих технологий» (далее – подпрограмма 3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одпрограммы  в це</w:t>
      </w:r>
      <w:r>
        <w:rPr/>
        <w:t>лом и по годам ее реализации» изложить в следующей редакции:</w:t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6662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на реализацию подпрограммы из районного бюджета составят 650 034,46 руб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на реализацию I этапа подпрограммы из районного бюджета составят 650 034,46 рублей, в том числе по годам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570 034,46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0,00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0,00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0,00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0 000,00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0,00 руб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на реализацию II этапа муниципальной программы из районного бюджета составят 0,00 руб., в том числе по годам: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,00 руб.,</w:t>
            </w:r>
          </w:p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,00 руб.,</w:t>
            </w:r>
          </w:p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 руб.,</w:t>
            </w:r>
          </w:p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7 «Объем финансовых ресурсов, необходимых для реализации подпрограммы» подпрограммы 4 изложить в следующей редакции: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бъем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подпрограммы из районного бюджета составят 650 034,46 рублей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I этапа подпрограммы из районного бюджета составят 650 034,46 рублей, в том числе по годам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570 034,46 руб.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0,00 руб.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0,00 руб.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0,00 руб.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0,00 руб.,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80 000,00 руб.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0,00 руб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II этапа муниципальной программы из районного бюджета составят 0,00 руб., в том числе по годам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0,00 руб.,</w:t>
      </w:r>
    </w:p>
    <w:p>
      <w:pPr>
        <w:pStyle w:val="Normal"/>
        <w:widowControl/>
        <w:ind w:firstLine="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 0,00 руб.,</w:t>
      </w:r>
    </w:p>
    <w:p>
      <w:pPr>
        <w:pStyle w:val="Normal"/>
        <w:widowControl/>
        <w:ind w:firstLine="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 руб.,</w:t>
      </w:r>
    </w:p>
    <w:p>
      <w:pPr>
        <w:pStyle w:val="Normal"/>
        <w:widowControl/>
        <w:ind w:firstLine="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0 руб.,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25 году - 0,00 руб.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9. В паспорте подпрограммы 4 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управления муниципальными казенными учреждениями» (далее – подпрограмма 4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одпрограммы  в це</w:t>
      </w:r>
      <w:r>
        <w:rPr/>
        <w:t>лом и по годам ее реализации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394"/>
        <w:gridCol w:w="4820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на реализацию подпрограммы из средств районного бюджета составят 37 748 905,81 рублей, из них на реализацию I этапа – 26 204 525,56 рублей, в том числе по годам: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 914 324,21 рублей;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 290 201,35 рублей.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II этапа – 11 544 380,25 рублей, в том числе по годам: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 544 380,25  рублей;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рублей;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здел 7 «Объем финансовых ресурсов, необходимых для реализации подпрограммы» подпрограммы 4 изложить в следующей редакции: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финансовых ресурсов, необходимых для реализации подпрограммы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подпрограммы составят 37 748 905,81 рублей, из них на реализацию I этапа - 26 204 525,56 рублей, в том числе по годам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19 году - 13 914 324,21 рубле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20 году - 12 290 201,35 рублей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реализацию II этапа - 11 544 380,25 рублей, в том числе по годам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21 году - 11 544 380,25 рублей;</w:t>
      </w:r>
    </w:p>
    <w:p>
      <w:pPr>
        <w:pStyle w:val="Normal"/>
        <w:widowControl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22 году – 0,00 рублей;</w:t>
      </w:r>
    </w:p>
    <w:p>
      <w:pPr>
        <w:pStyle w:val="Normal"/>
        <w:widowControl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23 году – 0,00 рублей;</w:t>
      </w:r>
    </w:p>
    <w:p>
      <w:pPr>
        <w:pStyle w:val="Normal"/>
        <w:widowControl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25 году – 0,00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Arial" w:ascii="Times New Roman" w:hAnsi="Times New Roman"/>
          <w:sz w:val="28"/>
          <w:szCs w:val="28"/>
        </w:rPr>
        <w:t>Приложение № 1 «Мероприятия 1 этапа муниципальной программы Омского муниципального района Омской области «Обеспечение граждан транспортными и коммунальными услугами, энергосбережение и повышение энергетической эффективности в Омском муниципальном районе Омской области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публикования и распространяет свое действие на правоотношения, возникшие с 29.08.2019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Конышевой Е.П. обеспечить его размещение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первого заместителя Главы муниципального района А.В. Плукчи.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Г.Г. Долмат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57" w:footer="57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6"/>
        <w:gridCol w:w="766"/>
        <w:gridCol w:w="768"/>
        <w:gridCol w:w="658"/>
        <w:gridCol w:w="658"/>
        <w:gridCol w:w="984"/>
        <w:gridCol w:w="984"/>
        <w:gridCol w:w="927"/>
        <w:gridCol w:w="872"/>
        <w:gridCol w:w="1488"/>
        <w:gridCol w:w="1806"/>
        <w:gridCol w:w="1376"/>
        <w:gridCol w:w="2544"/>
        <w:gridCol w:w="1488"/>
        <w:gridCol w:w="824"/>
        <w:gridCol w:w="824"/>
        <w:gridCol w:w="1376"/>
        <w:gridCol w:w="2349"/>
        <w:gridCol w:w="1215"/>
        <w:gridCol w:w="742"/>
        <w:gridCol w:w="658"/>
        <w:gridCol w:w="658"/>
        <w:gridCol w:w="658"/>
        <w:gridCol w:w="658"/>
        <w:gridCol w:w="658"/>
        <w:gridCol w:w="658"/>
        <w:gridCol w:w="658"/>
        <w:gridCol w:w="272"/>
      </w:tblGrid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AB724"/>
            <w:bookmarkStart w:id="1" w:name="RANGE!A1%3AAB688"/>
            <w:bookmarkStart w:id="2" w:name="RANGE!A1%3AAB724"/>
            <w:bookmarkStart w:id="3" w:name="RANGE!A1%3AAB688"/>
            <w:bookmarkEnd w:id="2"/>
            <w:bookmarkEnd w:id="3"/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23825</wp:posOffset>
                  </wp:positionV>
                  <wp:extent cx="190500" cy="276225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</w:tblGrid>
            <w:tr>
              <w:trPr>
                <w:trHeight w:val="300" w:hRule="atLeast"/>
              </w:trPr>
              <w:tc>
                <w:tcPr>
                  <w:tcW w:w="1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</w:t>
            </w:r>
          </w:p>
        </w:tc>
        <w:tc>
          <w:tcPr>
            <w:tcW w:w="56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ого муниципального района Омской област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25.10.2019 № П-19/ОМС-194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«Приложение  № 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к муниципальной  программе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Омского муниципального района Омской област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Обеспечение граждан транспортными и коммунальными услугами, </w:t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в Омском муниципальном районе Омской области»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оприятия  1 этапа муниципальной программы Омского муниципального района Омской област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граждан транспортными и коммунальными услугами, энергосбережение и повышение энергетической эффективности в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мском муниципальном районе Омской области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наименование муниципальной программы Омского  муниципального района Омской области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за реализацию мероприятия муниципальной программы </w:t>
            </w:r>
          </w:p>
        </w:tc>
        <w:tc>
          <w:tcPr>
            <w:tcW w:w="13525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10100</wp:posOffset>
                  </wp:positionH>
                  <wp:positionV relativeFrom="paragraph">
                    <wp:posOffset>114300</wp:posOffset>
                  </wp:positionV>
                  <wp:extent cx="200025" cy="276225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9"/>
            </w:tblGrid>
            <w:tr>
              <w:trPr>
                <w:trHeight w:val="323" w:hRule="atLeast"/>
              </w:trPr>
              <w:tc>
                <w:tcPr>
                  <w:tcW w:w="132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 финансирования мероприятия муниципальной программы (рублей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1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ые индикаторы реализации мероприятия (группы мероприятий) муниципальной программы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172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(рублей)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348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014 года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2020 год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957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: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95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жизни населения за счет повышения эффективности функционирования жилищно-коммунального комплекса, обеспечение охраны жизни и здоровья граждан путем совершенствования дорожного полотна, повышение гарантий их законных прав на безопасные условия движения на дорогах муниципального района, уменьшение негативного воздействия топливно-энергетических объектов за счет внедрения современного оборудования с низким расходами энергоресурсов на территории Омского муниципального района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957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 муниципальной программы: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95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износа основных фондов и аварийности в жилищно-коммунальном комплексе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Развитие жилищно-коммунального комплекса, обеспечение комфортного и безопасного проживания населения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957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 1муниципальной программы: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качества жизни населения за счет повышения эффективности функционирования жилищно-коммунального комплекса, обеспечение комфортного и безопасного проживания населения 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 подпрограммы 1 муниципальной программы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80 513 960,12   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5 767 052,73   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4 490 022,18   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7 389 838,59   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8 155 597,41   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7 142 151,60   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7 569 297,61   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износа основных фондов и аварийности в жилищно-коммунальном комплексе</w:t>
            </w:r>
          </w:p>
        </w:tc>
        <w:tc>
          <w:tcPr>
            <w:tcW w:w="17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80 513 960,12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5 767 052,73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 490 022,18  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7 389 838,59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8 155 597,41  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7 142 151,60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7 569 297,61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35 358 089,15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656 267,04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 490 022,18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656 854,93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4 098 954,98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541 501,22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2 914 488,8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4 789 569,47  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44 484,19  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2 732 983,66  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4 056 642,43  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600 650,38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654 808,81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366 301,50  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366 301,5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мского муниципального района (далее - Администрация); Управление жизнеобеспечения населения района Администрации Омского муниципального района (далее - Управление)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80 513 960,12  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5 767 052,73  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4 490 022,18  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7 389 838,59  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8 155 597,41  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7 142 151,60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7 569 297,61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ектированию и строительству объектов коммунальной инфраструктуры, из них: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80 513 960,12   </w:t>
            </w:r>
          </w:p>
        </w:tc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5 767 052,73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 490 022,18  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7 389 838,59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8 155 597,41  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7 142 151,60  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7 569 297,61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35 358 089,15  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656 267,04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 490 022,18  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656 854,93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4 098 954,98  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541 501,22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2 914 488,8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789 569,47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484,19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32983,66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6642,4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600 650,38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4 654 808,81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 301 ,5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 301,5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 по проектированию и строительству объектов коммунальной  инфраструктуры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а п. Крутая Горка – д.п. Чернолучинский - с. Красноярка Омского муниципального района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С»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339 143,7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339 143,75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 по проектированию и строительству объектов коммунальной  инфраструктуры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квартирного жилого дома на территории с. Калинино Омского района Омской области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339 143,7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339 143,75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339 143,7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339 143,75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С»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252,62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252,6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 по проектированию и строительству объектов коммунальной  инфраструктуры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объект «Строительство двухквартирного жилого дома на территории с. Усть-Заостровка Омского района Омской области»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252,62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252,6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252,62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252,62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С»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89 213,96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89 213,9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 по строительству жилого дом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квартирного жилого дома на территории  с. Усть-Заостровка Омского района Омской области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89 213,96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89 213,96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 428,27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 428,27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 484,1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 484,19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 301,5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 301,5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 (федеральный бюджет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 188,24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 188,2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 по подключению к сетям водоснабжения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етям водоснабжения двухквартирного жилого дома на территории  с. Усть-Заостровка Омского района Омской области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 188,24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 188,2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 188,24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 188,2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 (федеральный бюджет)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65,56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65,5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 по подключению к сетям электроснабжени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етям электроснабжения двухквартирного жилого дома на территории  с. Усть-Заостровка Омского района Омской области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65,56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65,56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65,56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 065,56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 699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 699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сметического ремонта квартиры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квартиры, расположенной по адресу: Омская область, Омский район, с. Лузино, ул. Майорова, д. 31 кв. 26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 699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 699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 699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 699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489,6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489,6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дключению к сетям электроснабжения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етям электроснабжения двухквартирного жилого дома на территории с. Калинино Омского района Омской области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489,6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489,6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489,6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489,6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ведению экспертизы фундамент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фундамента двухквартирного жилого дома на территории с. Усть-Заостровка Омского района Омской области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 208,45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 208,45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питального ремонта жилого дом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жилого дома, расположенного по адресу: Омская область, Омский район, с. Морозовка, ул. 25 Партсъезд,  д. 6 кв.2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 208,45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 208,45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 208,45</w:t>
            </w:r>
          </w:p>
        </w:tc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 208,45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1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 302,12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 302,12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работке проектной документации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 сметной документации на строительство жилого дома в с. Пятилетка Лузинского сельского поселения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 302,12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 302,12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 302,12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 302,12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2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04 222,2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04 222,28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троительству жилого дом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ого дома в  с. Пятилетка Лузинского сельского поселения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04 222,2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04 222,28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04 222,2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004 222,28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1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работке проектной документаци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теплотрассы по ул. Николаева п. Новоомский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 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разработке проектной документации 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двух котельных модульного типа в Богословском сельском поселении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 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 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590,0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590,05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счету и согласованию потребности в топливе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 и согласование потребности в топливе – природный газ для котельных, расположенных по адресам: Омская область, с. Богословка, ул. Гагарина, д.7;, ул. Ленина, д.34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590,0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590,05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590,0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 590,05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6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6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956,49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956,49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дготовке объектов коммунальной инфраструктур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истемы теплоснабжения в п. Ростовка к отопительному сезону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956,4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956,49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956,4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 956,49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7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1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 875,4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 875,48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дготовке объектов коммунальной инфраструктуры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истемы теплоснабжения в п. Ключи к отопительному сезону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 875,4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 875,48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 875,4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 875,48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8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867,31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867,31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объектов коммунальной инфраструктуры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напорной и самотечной канализации с. Красноярка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867,31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867,31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867,31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 867,31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9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мского муниципального района Омской области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6 481 743,98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3 404 098,98  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3 077 645,00  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иобретению жилых помещений у застройщиков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о переселению граждан из аварийного жилищного фонда с учётом необходимости развития малоэтажного жилищного строительства (д.п. Чернолучинский, ул. Поселковая, д.10, с. Петровка, ул. Центральная д. 17, с. Петровка, ул. Центральная, д. 19, с. Ульяновка, ул. Восточная, д.5)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6 481 743,98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3 404 098,98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3 077 645,00  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15 776,66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 115,3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 661,3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465 967,32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732 983,66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732 983,66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0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 000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 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работке схем теплоснабжения, водоснабжения и водоотведения сельских поселений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плоснабжения, водоснабжения и водоотведения сельских поселений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 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 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1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9 633 293,21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3 411 739,61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3 397 346,26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 824 207,34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ликвидированных мест несанкционированного размещения отходов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мест размещения бытовых отходов и мусора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9 633 293,21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3 411 739,61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3 397 346,26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 824 207,34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9 633 293,21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3 411 739,61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3 397 346,26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 824 207,34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2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2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02 606,1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02 606,1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иобретению и установке оборудования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технологического оборудования теплотехнического и водохозяйственного назначения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02 606,1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02 606,1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 947,3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 947,38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23 658,77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23 658,77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3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 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экспертизе проект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 проекта схемы водоснабжения и водоотведения Омского муниципального района на период с 2016 до 2026 года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4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 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 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работке ПСД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сметной документации на реконструкцию водопроводных сетей Дружинского сельского поселения (с. Дружино, п. Горячий Ключ, с. Красная Горка)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 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 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5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0 0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работке ПСД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сметной документации на строительство канализационно-насосной станции (КНС) и сетей водоотведения п. Горячий Ключ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00 0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00 0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6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6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работке ПСД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сметной документации реконструкцию  водоочистной станции с резервуаром чистой воды в с. Андреевка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7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99 9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99 9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актуализации схем теплоснабжения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 теплоснабжения Омского муниципального района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99 9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99 9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99 9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99 9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8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083 5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 083 5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орректировке проектной документаци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орректировке проектной документации на объект: «Реконструкция водопроводных сетей Дружинского сельского поселения (с. Дружино, п. Горячий Ключ, с. Красная Горка)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083 5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 083 5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083 5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 083 5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9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конструкции водопроводных сетей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 Дружинского сельского поселения (с. Дружино, п. Горячий Ключ, с. Красная Горка)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0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котлов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х котлов с газодизельной горелкой в котельной с. Новотроицкое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1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котлов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на двух котлов с газодизельной горелкой в котельной с. Троицкое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2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2               Водоснабжение жилых домов расположенных по адресу: Омская область, Омский район, п. Ростовка, улицы Восточная, 1-я Восточная, 2-я Восточная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мского муниципального района Омской области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283 333,86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2 283 333,86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водоснабжению п. Ростовк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283 333,86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283 333,86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491 333,36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491 333,36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792 000,5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792 000,50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3</w:t>
            </w:r>
          </w:p>
        </w:tc>
        <w:tc>
          <w:tcPr>
            <w:tcW w:w="2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3         Газоснабжение жилых домов расположенных по адресу: Омская область, Омский район, п. Ростовка, улица 2-я Восточная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мского муниципального района Омской области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 210,4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851 210,40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газоснабжению п. Ростовк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 210,4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 210,40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560,52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560,52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808 649,88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808 649,88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4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4  Реконструкция водопроводных сетей Дружинского сельского поселения (водопроводные сети 4300 м, 6200 м, Омская область, р-н Омский, п. Горячий Ключ, от ВНС п. Горячий Ключ по ул. Молодёжная, ул. Магистральная, ул. Берёзовая, ул. Мира, ул. Олимпиады-80, ул. Строителей, ул. Лесная, ул. Солнечная, ул. Снежная, ул. Заречная, ул. 60 лет СССР, ул. Школьная, ул. Зелёная, кадастровый номер 55:20:000000:2501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00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00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конструкции водопроводных сетей</w:t>
            </w:r>
          </w:p>
        </w:tc>
        <w:tc>
          <w:tcPr>
            <w:tcW w:w="12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00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00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00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 00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5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5   Реконструкция водопроводных сетей Дружинского сельского поселения (водопроводные сети 140000 м, Омская обл., Омский р-он, с. Дружино, ул. 60 лет Октября, ул. Лаптева, ул. Советская, ул. Восточная, ул. Молодежная, ул. Стрельникова, ул. Центральная, ул. Южная, ул. 1 Мая, ул. Юбилейная,                        ул. Набережная, ул. 40 лет Победы, ул. Мира, ул. Степная, кадастровый номер 55:20:040101:415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00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00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конструкции водопроводных сетей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00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00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00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00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6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6  Реконструкция водопроводных сетей Дружинского сельского поселения (водопровод, Омская область, р-н Омский, с, Красная Горка, от ул. Зеленая до                 ул. Береговая, кадастровый номер 55:20:040201:3793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населения района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929 988,8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929 988,8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конструкции водопроводных сетей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929 988,80 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929 988,8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929 988,8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929 988,8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7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7          Разработка проектной сметной документации по строительству блочно-модульных котельных в</w:t>
              <w:br/>
              <w:t xml:space="preserve">с. Лузино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СД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8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8                                     Разработка проектной сметной документации на реконструкцию тепловых сетей в с. Лузино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00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0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СД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00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00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00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00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9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9                                  Сеть газораспределения в д. Серебряковка Калининского сельского поселения Омского района Омской области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населения район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951 768,82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951 768,82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троительству сети газораспределения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951 768,82 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951 768,82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 960,01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6 960,01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654 808,81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654 808,81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9 а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9 а                                  Сеть газораспределения в д. Серебряковка Калининского сельского поселения Омского района Омской области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населения район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039,99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039,99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троительству сети газораспределения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039,99 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039,99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039,99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039,99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0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0                  Строительство объекта «Водоснабжение д. Петровка Лузинского сельского поселения Омского муниципального района Омской области"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троительству объект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1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1                         Выполнение работ на соединение наружного трубопровода водоснабжения диаметром 110, по адресу: с. Красноярка, ул. Красный Маяк, от дома № 7 до дома № 5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населения район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 5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 5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трубопровода водоснабжени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 5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 50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 50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4 5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2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2               Выполнение проектно изыскательских работ по объекту: «Реконструкция водопроводных сетей наружных № 2, местоположением: Омская область, Омский район, пос. Омский,  г. Омск от  ВНС - ул. Центральная 1 «А» (п. Омский), до колодца № 1 около АЗС № 7 – Красноярский тракт № 22 (г. Омск), кадастровый номер 55:20:160101:3455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0 0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0 0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 изыскательских работ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0 0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0 00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0 00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0 0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3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3              Ремонт участка (замена) наружных сетей водоснабжения п. Ключи ул. Новая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населения район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0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00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ремонту наружних сетей 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0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00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00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0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4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4           Строительный контроль и технический надзор за выполнением работ по объекту: «Водоснабжение д. Петровка Лузинского сельского поселения Омского муниципального района Омской области"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ие работ по строительному контролю и техническому надзору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5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5                 Разработка проектной сметной документации на реконструкцию водопроводных сетей пос. Омский, от  колодца 45 (по ул. Центральной -       п. Омский) до колонки № 1 (по ул. Сибирской - д. Березянка)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0 0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0 0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ие работ по разработке ПСД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0 0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0 00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0 00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0 0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6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6   Технологическое присоединение объектов капитального строительства к сети газораспределения, расположенных на территории Омского муниципального района Омской области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населения район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0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0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исоединению объектов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0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00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00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0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84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Задача 2 подпрограммы 1 муниципальной программы</w:t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110 144 456,8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4 810 377,87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00 555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60 238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 436 963,98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158 56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00 000,00  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щественного мнения о рабочих профессиях ЖКХ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144 456,85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 810 377,87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200 555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60 238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 436 963,98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158 56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00 000,00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/>
            <w:shd w:fill="E7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08 056 564,07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 722 485,09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200 555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60 238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 436 963,98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158 56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00 000,00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/>
            <w:shd w:fill="E7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87 892,7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87 892,78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/>
            <w:shd w:fill="E7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/>
            <w:shd w:fill="E7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0 144 456,85  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4 810 377,87  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00 555,00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60 238 000,00  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 436 963,98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158 56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00 000,00  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в области жилищно-коммунального хозяйства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10 144 456,85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810 377,87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555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238 000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 436 963,98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158 56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08 056 564,07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 722 485,09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200 555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60 238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 436 963,98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 158 56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00 000,00  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2 087 892,78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87 892,78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, Управление жизнеобеспечения населения район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26 960,00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198 400,00   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28 560,00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я по повышению престижа работников ЖКХ, формированию позитивного общественного мнения о рабочих профессиях ЖК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26 960,0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 400,0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28 56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26 960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 40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28 56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99 788,1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99 788,1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ликвидированных мест несанкционированного размещения отходов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бора и вывоза бытовых отходов и мусора  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99 788,1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99 788,1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0 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99 788,1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999 788,1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 848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 848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по приобретению и установке резервных источников электроснабжения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резервных источников электроснабжения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 848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 848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 848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 848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4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Единая дежурно- диспетчерская служба» Омского муниципального район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 741,77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 741,77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я по поддержанию в  готовности муниципальных систем оповещения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 в состоянии постоянной готовности муниципальных систем оповещения и информирования населения об опасностях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 741,77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 741,77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637,09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637,09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104,68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 104,68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5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555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555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аварийного дом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ого жилого домав с. Усть-Заостровка ул. Мира, д. 51 в рамках региональной адресной программы по переселению граждан из аварийного жилищного фонда в 2013-2017 годах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555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555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555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555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6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знеобеспечения населения района Администрации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едоставлению информаци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ъектах индивидуального жилищного строительства, расположенных на территории Омского муниципального района Омской области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7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 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00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000 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иобретению автоматизированных модульных котельны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атизированных модульных котельных на базе газовых котлов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00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000 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00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000 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8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технологического оборудовани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хнологического оборудования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9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9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013 560,00  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 013 56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мещению временных объектов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ременных объектов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013 56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 013 56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013 56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 013 56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10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188,32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188,3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дом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ого дома, расположенного по адресу: с. Ульяновка, ул. Восточная, д. 5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188,32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188,3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188,32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188,3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1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1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00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30 000,0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дом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ого дома, расположенного по адресу: д.п. Чернолучинский, ул. Поселковая, д. 10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00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3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00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3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12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2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215,66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215,66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носу дом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ого дома, расположенного по адресу: с. Петровка, ул. Центральная, д. 17, ул. Центральная, д. 19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215,66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215,66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215,66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6 215,66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13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3      Обустройство пляжей (место отдыха на воде)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устройству пляжей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14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4   Предоставление  субсидии  на финансовое обеспечение (возмещение) затрат и (или) фактически понесенных затрат юридическим лицам, осуществляющим оказание услуг по теплоснабжению населения 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знеобеспечения населения района Администрации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500 000,00 </w:t>
            </w:r>
          </w:p>
        </w:tc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500 00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едоставлению субсидий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500 000,00 </w:t>
            </w:r>
          </w:p>
        </w:tc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500 00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500 000,00 </w:t>
            </w:r>
          </w:p>
        </w:tc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 500 00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8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Задача 3 подпрограммы 1 муниципальной программы                      Реализация мероприятий по утилизации и вывозу твердых коммунальных отходов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7 164 655,1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7 164 655,1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7 164 655,1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7 164 655,10  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700 0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700 000,0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464 655,1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464 655,1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          Реализация прочих мероприятий по  утилизации и вывозу твердых бытовых отходов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7 164 655,10  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7 164 655,1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7 164 655,1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7 164 655,10  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700 0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700 000,0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464 655,1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464 655,1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1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едоставление субсидий  местным бюджетам на создание мест  (площадок) накопления твердых коммунальных отходов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7 064 655,10  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7 064 655,1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созданию мест (площадок) накопления  ТКО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7 064 655,1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7 064 655,10  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600 0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600 000,0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464 655,1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464 655,1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2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     Приобретение программного продукта АИС  «Комплексное управление отходами»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0 000,00  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иобретению программного продукт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00 0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100 0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00 000,0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3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1 муниципальной программы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17 823 472,07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67 052,73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9 300 400,05   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7 590 393,59   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393 997,41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579 115,58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87 892 512,71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17 823 472,07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5 867 052,73   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9 300 400,05   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7 590 393,59   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78 393 997,41   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8 579 115,58   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892 512,71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00 000,00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2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46 438 711,99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756 267,04   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7 212 507,27   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857 409,93   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661 013,75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78 465,20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773 048,80</w:t>
            </w:r>
          </w:p>
        </w:tc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2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2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71 018 458,58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44 484,19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 087 892,78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2 732 983,66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2 732 983,66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600 650,3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30 119 463,91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366 301,5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 301,5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957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 Осуществление дорожной деятельности и обеспечения безопасности дорожного движения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8957" w:type="dxa"/>
            <w:gridSpan w:val="2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 2 муниципальной программы:</w:t>
            </w:r>
          </w:p>
        </w:tc>
        <w:tc>
          <w:tcPr>
            <w:tcW w:w="2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8957" w:type="dxa"/>
            <w:gridSpan w:val="2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храны жизни и здоровья граждан путем совершенствования дорожного полотна, повышения гарантий их законных прав на безопасные условия движения на дорогах муниципального района</w:t>
            </w:r>
          </w:p>
        </w:tc>
        <w:tc>
          <w:tcPr>
            <w:tcW w:w="2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дача 1 подпрограммы 2 муниципальной программы Совершенствование дорожной деятельности и обеспечения безопасности дорожного движения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96 839 441,06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4 858 795,0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64 346 420,50  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71 566 865,64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72 574 473,10   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65 939 874,44  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 733 813,94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819 198,44  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96 839 441,06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858 795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64 346 420,5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71 566 865,64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574 473,10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65 939 874,44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5 733 813,94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 819 198,44  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2 512 412,83  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858 795,00  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3 342 750,00  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 418 980,14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7 569 010,40   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5 375 114,91  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2 128 563,94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 819 198,44  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54 327 028,23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61 003 670,50  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64 147 885,50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65 005 462,70   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60 564 759,53  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 605 25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С»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96 839 441,06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4 858 795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64 346 420,5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71 566 865,64   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72 574 473,10  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65 939 874,44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 733 813,94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819 198,44  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ектированию и строительству автомобильных дорог, а также содержание дорог, находящихся в собственности Омского муниципального района, из них: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96 839 441,06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858 795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 346 420,5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 566 865,6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574 473,10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65 939 874,44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5 733 813,94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819 198,44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2 512 412,83  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858 795,00   </w:t>
            </w:r>
          </w:p>
        </w:tc>
        <w:tc>
          <w:tcPr>
            <w:tcW w:w="13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3 342 750,00   </w:t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 418 980,14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7 569 010,40   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5 375 114,91  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2 128 563,94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 819 198,44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54 327 028,23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61 003 670,50  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64 147 885,50  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65 005 462,70   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60 564 759,53  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 605 25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С»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22 630 357,43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4 046 306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57 110 500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58 736 537,92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48 979 500,84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3 757 512,67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конструкции дорог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 от шоссе до д. 18 Партсъезд, инвентарный номер 90000312, расположенной по адресу: Омская область, Омский район, д. 18 Партсъезд от шоссе до дома №1 по ул. Центральная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22 630 357,43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54 046 306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57 110 500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58 736 537,92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48 979 500,84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 757 512,67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14 953 236,7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 702 34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 855 525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3 001 008,35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 636 850,68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 757 512,67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07 677 120,73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51 343 966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54 254 975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55 735 529,57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 342 650,16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КС»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747 63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 63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ектированию и строительству автодорог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реконструкцию автомобильной дороги, расположенной по адресу: Омская область, Омский район, от въезда на ул. Железнодорожная п. Горячий Ключ до СНТ «Яблонька», инвентарный номер: 90000790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 63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 63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 63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 63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 962 665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62 665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ектированию и строительству автодорог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реконструкцию автомобильной дороги от  шоссе до д. 18 Партсъезд, инвентарный номер 90000312, расположенной по адресу: Омская область, Омский район, д. 18 Партсъезд от шоссе до дома №1 по ул. Центральная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962 665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62 665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62 665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962 665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38 065 815,16 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0 168 114,5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0 413 590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9 757 826,52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7 726 284,14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4 371 051,27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конструкции дороги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автомобильной дороги, расположенной по адресу: Омская область, Омский район, от въезда на ул. Железнодорожная п. Горячий Ключ до СНТ «Яблонька», инвентарный номер: 90000790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38 065 815,16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0 168 114,5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 413 590,00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9 757 826,52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 726 284,14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4 371 051,27   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2 046 724,72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508 41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520 679,5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487 893,39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529 741,83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4 371 051,27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36 019 090,44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9 659 704,5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9 892 910,5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9 269 933,13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 196 542,31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5 487 265,88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48 5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42 960,7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728 841,00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947 765,74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819 198,44  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работ по текущему содержанию автомобильных дорог, находящихся в собсвенности муниципального район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капитальный ремонт и реконструкция дорог, находящихся на территории муниципального района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5 487 265,88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148 5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42 960,7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728 841,00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947 765,74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 819 198,44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5 487 265,88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148 5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42 960,7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728 841,00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947 765,74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1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 819 198,44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 231 998,06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132 00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3 099 998,06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ороги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т п. Ростовка до ул. Луговая с. Новомосковка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3 231 998,06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32 00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3 099 998,06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3 231 998,06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132 00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3 099 998,06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99 816,88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 816,88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содержанию автомобильных дорог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автомобильной дороги от Русско-Полянского тракта до СНТ «Зеленый берег»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 816,88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 816,88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 816,88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 816,88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 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8 824 436,58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1 279 102,82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7 395 333,76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5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кущему ремонту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т Русско-Полянского тракта до СНТ «Радуга», расположенной по адресу: Омская область, Омский район, п. Новоомский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8 824 436,58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1 279 102,82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 395 333,76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5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798 869,52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9 102,8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369 766,7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5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7 025 567,06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 025 567,06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479 964,84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1 479 964,84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оселковой дороги от Одесского тракта до д. Путинцево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479 964,84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1 479 964,84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79 964,84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79 964,8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21 10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21 1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иследованию дробимости щебн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ерновых составов и дробимости щебня автомобильной дороги, расположенной по адресу: Омская область, Омский район от въезда на ул. Железнодорожная п. Горячий Ключ до СНТ «Яблонька», инвентарный номер: 90000790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1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1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1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1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274 10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274 1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работке технических паспортов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, дислокация дорожных знаков и расчет несущей способности дорожной одежды на автомобильных дорогах местного значения, находящихся в собственности Омского муниципального района вне границ населенного  пункта в границах муниципального района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1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1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 1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1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2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297 00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297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троительному контролю и техническому надзору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и технический надзор за выполнением работ по реконструкции (строительству, ремонту) автомобильных дорог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 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 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 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 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3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3     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350 00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5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ой дорог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оселковой дороги от кладбища п. Ключи до железнодорожного переезда с. Харино Ключевского с/п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350 00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35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350 00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35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4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4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ой дорог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с. Лузино-с. Ребровка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5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290 99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90 99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дорожных знаков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рожного движения на опасных участках автомобильных дорог (установка дорожных знаков)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290 99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90 99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2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290 99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90 99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2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6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6         Строительный контроль и технический надзор за выполнением работ по реконструкции автомобильной дороги объекта «Реконструкция автомобильной дороги от шоссе до д. 18 Партсъезд, инвентарный номер 90000312, расположенной по адресу: Омская область, Омский район, д. 18 Партсъезд от шоссе до дома №1 по ул. Центральная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299 999,97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99 999,97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троительному контролю и техническому надзору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299 999,97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299 999,97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299 999,97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299 999,97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7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 17                   Строительный контроль и технический надзор за выполнением работ по реконструкции автомобильной дороги объекта «Реконструкция  автомобильной дороги, расположенной по адресу: Омская область, Омский район, от въезда на ул. Железнодорожная п. Горячий Ключ до СНТ «Яблонька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99 999,99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99 999,99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троительному контролю и техническому надзору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99 999,99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99 999,99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99 999,99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99 999,99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8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8                    Разработка проектно-сметной документации на объект "Реконструкция межпоселковой дороги от трассы Омск-Черлак до д. Покрово-Иртышское Комсомольского сельского поселения"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У «УКС»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400 000,00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00 000,00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0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конструкции автомобильной дорог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400 000,00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400 000,00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0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400 000,00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400 000,00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0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9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9                      Ремонт автомобильной дороги  от Муромцевского тракта до с. Петров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ой дорог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0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0                            Ремонт автомобильной дороги от трассы Омск-Андреевка до СНТ «Нефтяник-2»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ой дорог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1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1                                            Ремонт межпоселковой дороги от п. Иртышский до д. Падь 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ой дорог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2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2                            Ремонт  дороги от с. Ульяновка до  ст. Густафьево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ой дорог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3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3                   Ремонт дороги от границы н.п.д. Петровка (ул. Мельничная) до поворота на свинокомплекс 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ой дороги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4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4       Проектно-изыскательские работы по объекту «Строительство автомобильной дороги п. Омский – д. Ракитинка (Пушкинское сельское поселение Омского муниципального района Омской области)»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КС"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 805 250,00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3 805 25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ектно-изыскательским работам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3 805 250,00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 805 25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200 000,00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2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605 25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5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5        Получение положительного заключения государственной экспертизы и достоверности определения сметной стоимости на объекте: Проектно-изыскательские работы по объекту троительство автомобильной дороги п. Омский - д. Ракитинка (Пушкинское сельское поселение Омского муниципального района Омской области)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000 000,00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0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олучению положительного заключения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000 000,00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0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1 000 000,00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 00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ge">
                    <wp:align>top</wp:align>
                  </wp:positionV>
                  <wp:extent cx="114300" cy="266700"/>
                  <wp:effectExtent l="0" t="0" r="0" b="0"/>
                  <wp:wrapNone/>
                  <wp:docPr id="4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137" r="-29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230" w:hRule="atLeast"/>
              </w:trPr>
              <w:tc>
                <w:tcPr>
                  <w:tcW w:w="7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rPr/>
            </w:pPr>
            <w:r>
              <w:rPr/>
              <w:t>Задача 2 подпрограммы 2 муниципальной программы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505 000,00   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70 00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70 000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85 000,00  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rPr/>
            </w:pPr>
            <w:r>
              <w:rPr/>
              <w:t>Совершенствование профилактики  среди детей и подростков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505 00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85 000,00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93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>
              <w:right w:val="single" w:sz="8" w:space="0" w:color="000000"/>
            </w:tcBorders>
            <w:shd w:fill="DEEB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505 00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85 000,00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>
              <w:right w:val="single" w:sz="8" w:space="0" w:color="000000"/>
            </w:tcBorders>
            <w:shd w:fill="DEEB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3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>
              <w:right w:val="single" w:sz="8" w:space="0" w:color="000000"/>
            </w:tcBorders>
            <w:shd w:fill="DEEB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505 00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70 00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70 000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85 000,00  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 среди детей и подростков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505 00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85 000,00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505 000,00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70 00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70 000,0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0 000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85 000,00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Омского муниципального района Омской области (далее -  Комитет по образованию Администрации)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в районных и областных конкурсах по повышению правил дорожного движения 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ую творческую работу по безопасности дорожного движения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 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в массовых мероприятиях и мероприятиях по профилактике и пропаганде дорожного движения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детей в районных и областных массовых мероприятиях и мероприятиях по профилактике и пропаганде дорожного движения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молодежи, физической культуры и спорта Администрации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земпляров информационно-пропагандистской продукции по профилактике дорожного травматизма, безопасности дорожного движения среди первоклассников  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6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-пропагандистской продукции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,0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2 муниципальной программы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97 344 441,06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4 928 795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64 416 420,5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71 636 865,64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72 644 473,10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66 009 874,44  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 803 813,94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904 198,44  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97 344 441,06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928 795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64 416 420,5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71 636 865,64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72 644 473,10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66 009 874,44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5 803 813,94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 904 198,44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36" w:type="dxa"/>
            <w:tcBorders>
              <w:lef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43 017 412,83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4 928 795,00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3 412 750,0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7 488 980,14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7 639 010,40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5 445 114,91  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2 198 563,94  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 904 198,44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36" w:type="dxa"/>
            <w:tcBorders>
              <w:lef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57 932 278,23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61 003 670,50  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64 147 885,50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65 005 462,70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60 564 759,53  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3 605 250,00 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957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Снижение потребления энергоресурсов за счет внедрения энергосберегающих технологий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957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 3 муниципальной программы:   уменьшение негативного воздействия топливно- энергетических объектов за счет внедрения современного оборудования с низкими удельными расходами энергоресурсов на территории Омского муниципального района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957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дача 1 подпрограммы 3 муниципальной программы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650 034,4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034,4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650 034,4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 034,4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650 034,4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570 034,46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 Снижение потребления и сокращение потерь энергоресурсов за счет внедрения современного оборудования с низкими удельными расходами энергоресурсов, проведение обязательных энергетических обследований объектов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650 034,4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034,46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650 034,4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 034,4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650 034,4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570 034,46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                            Обеспечение снижения энергетических издержек объектов, находящихся в собственности муниципального района, в том числе: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80 000,00  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80 000,00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7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объектов системы коммунальной инфраструктуры в сфере теплоснабжения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населения района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энергетических обследований  объектов 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957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Совершенствование системы  управления муниципальными казенными учреждениям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957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 4 муниципальной программы:  эффективное управление казенными учреждениями Омского муниципального район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4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подпрограммы 4  муниципальной программы        Совершенствование системы управления муниципальными казенными учреждениями Омского муниципального района Омской области 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6 204 525,5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 914 324,21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290 201,35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6 204 525,5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3 914 324,21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290 201,35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6 204 525,5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3 914 324,21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290 201,35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3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.                            Организация деятельности муниципальных казенных учреждений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знеобеспечения населения района Администрации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26 204 525,5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914 324,21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290 201,35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6 204 525,5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914 324,21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290 201,35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26 204 525,56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914 324,21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290 201,35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   Организация деятельности муниципального казенного учреждения "Управление капитального строительства" Омского муниципального района Омской области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знеобеспечения населения района Администрации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558 607,66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9 249 480,26  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8 309 127,40  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осуществление деятельности муниципального казенного уучреждения</w:t>
            </w:r>
          </w:p>
        </w:tc>
        <w:tc>
          <w:tcPr>
            <w:tcW w:w="1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558 607,66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9 249 480,26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8 309 127,40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558 607,66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9 249 480,26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8 309 127,40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   Организация деятельности муниципального казенного учреждения "Единная дежурная диспетчерская служба"  Омского муниципального района Омской области, Управление общественной безопасности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знеобеспечения населения района Администрации 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645 917,9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4 664 843,95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 981 073,95  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осуществление деятельности муниципального казенного уучреждени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645 917,9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4 664 843,95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3 981 073,95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645 917,9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4 664 843,95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3 981 073,95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542 022 473,15   </w:t>
            </w:r>
          </w:p>
        </w:tc>
        <w:tc>
          <w:tcPr>
            <w:tcW w:w="1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1 365 882,19   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73 716 820,55   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89 227 259,23   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151 038 470,51  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84 588 990,02   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17 690 650,86   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4 394 399,79   </w:t>
            </w:r>
          </w:p>
        </w:tc>
        <w:tc>
          <w:tcPr>
            <w:tcW w:w="2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5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бюджет, в том числе: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542 022 473,15   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1 365 882,19   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73 716 820,55   </w:t>
            </w:r>
          </w:p>
        </w:tc>
        <w:tc>
          <w:tcPr>
            <w:tcW w:w="2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89 227 259,23   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151 038 470,51   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84 588 990,02   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17 690 650,86   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4 394 399,79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5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Налоговые и неналоговые доходы, поступления нецелевого характера из областного бюдже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16 310 684,84  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0 255 096,50  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0 625 257,27  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2 346 390,07  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73 300 024,15  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1 423 580,11   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83 965 936,95  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4 394 399,79  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5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 целевые средства  из областного бюджета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325 345 486,81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744 484,19  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63 091 563,28   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76 880 869,16  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77 738 446,36   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73 165 409,91   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33 724 713,91  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переходящий остато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366 301,50   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366 301,50   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5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иные источник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2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15" w:after="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type w:val="nextPage"/>
      <w:pgSz w:orient="landscape" w:w="30788" w:h="30788"/>
      <w:pgMar w:left="709" w:right="958" w:gutter="0" w:header="0" w:top="425" w:footer="5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5" w:after="15"/>
      <w:ind w:firstLine="150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32"/>
      <w:szCs w:val="3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32"/>
      <w:szCs w:val="32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3CB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3CB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E79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3CB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widowControl/>
      <w:pBdr>
        <w:right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0">
    <w:name w:val="xl2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8">
    <w:name w:val="xl27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5">
    <w:name w:val="xl29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3">
    <w:name w:val="xl3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4">
    <w:name w:val="xl314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5">
    <w:name w:val="xl31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21">
    <w:name w:val="xl32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9"/>
      <w:szCs w:val="19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9"/>
      <w:szCs w:val="19"/>
    </w:rPr>
  </w:style>
  <w:style w:type="paragraph" w:styleId="Xl324">
    <w:name w:val="xl3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30">
    <w:name w:val="xl3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38">
    <w:name w:val="xl33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6">
    <w:name w:val="xl346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8">
    <w:name w:val="xl34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9">
    <w:name w:val="xl34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0">
    <w:name w:val="xl35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3">
    <w:name w:val="xl35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4">
    <w:name w:val="xl35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6">
    <w:name w:val="xl35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0">
    <w:name w:val="xl36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1">
    <w:name w:val="xl36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3">
    <w:name w:val="xl36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69">
    <w:name w:val="xl3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2">
    <w:name w:val="xl37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4">
    <w:name w:val="xl3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77">
    <w:name w:val="xl377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78">
    <w:name w:val="xl3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1">
    <w:name w:val="xl38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2">
    <w:name w:val="xl38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3">
    <w:name w:val="xl3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4">
    <w:name w:val="xl3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5">
    <w:name w:val="xl3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6">
    <w:name w:val="xl3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8">
    <w:name w:val="xl388"/>
    <w:basedOn w:val="Normal"/>
    <w:qFormat/>
    <w:pPr>
      <w:widowControl/>
      <w:shd w:fill="DEEBF6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9">
    <w:name w:val="xl389"/>
    <w:basedOn w:val="Normal"/>
    <w:qFormat/>
    <w:pPr>
      <w:widowControl/>
      <w:pBdr>
        <w:right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91">
    <w:name w:val="xl391"/>
    <w:basedOn w:val="Normal"/>
    <w:qFormat/>
    <w:pPr>
      <w:widowControl/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92">
    <w:name w:val="xl392"/>
    <w:basedOn w:val="Normal"/>
    <w:qFormat/>
    <w:pPr>
      <w:widowControl/>
      <w:pBdr>
        <w:right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94">
    <w:name w:val="xl3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95">
    <w:name w:val="xl3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96">
    <w:name w:val="xl3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97">
    <w:name w:val="xl39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98">
    <w:name w:val="xl3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99">
    <w:name w:val="xl39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0">
    <w:name w:val="xl40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1">
    <w:name w:val="xl4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06">
    <w:name w:val="xl40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09">
    <w:name w:val="xl40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10">
    <w:name w:val="xl41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11">
    <w:name w:val="xl41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12">
    <w:name w:val="xl41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13">
    <w:name w:val="xl41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14">
    <w:name w:val="xl4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15">
    <w:name w:val="xl41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16">
    <w:name w:val="xl41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17">
    <w:name w:val="xl41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18">
    <w:name w:val="xl41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19">
    <w:name w:val="xl41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20">
    <w:name w:val="xl42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421">
    <w:name w:val="xl42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422">
    <w:name w:val="xl42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3">
    <w:name w:val="xl423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4">
    <w:name w:val="xl42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5">
    <w:name w:val="xl4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6">
    <w:name w:val="xl42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7">
    <w:name w:val="xl4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428">
    <w:name w:val="xl42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9">
    <w:name w:val="xl42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30">
    <w:name w:val="xl43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31">
    <w:name w:val="xl4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EEBF6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32">
    <w:name w:val="xl4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EEBF6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33">
    <w:name w:val="xl4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434">
    <w:name w:val="xl4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435">
    <w:name w:val="xl43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36">
    <w:name w:val="xl43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37">
    <w:name w:val="xl43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38">
    <w:name w:val="xl43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39">
    <w:name w:val="xl439"/>
    <w:basedOn w:val="Normal"/>
    <w:qFormat/>
    <w:pPr>
      <w:widowControl/>
      <w:pBdr>
        <w:left w:val="single" w:sz="8" w:space="0" w:color="000000"/>
      </w:pBdr>
      <w:shd w:fill="E7E6E6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0">
    <w:name w:val="xl440"/>
    <w:basedOn w:val="Normal"/>
    <w:qFormat/>
    <w:pPr>
      <w:widowControl/>
      <w:shd w:fill="E7E6E6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1">
    <w:name w:val="xl441"/>
    <w:basedOn w:val="Normal"/>
    <w:qFormat/>
    <w:pPr>
      <w:widowControl/>
      <w:pBdr>
        <w:left w:val="single" w:sz="8" w:space="0" w:color="000000"/>
      </w:pBdr>
      <w:shd w:fill="E7E6E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42">
    <w:name w:val="xl442"/>
    <w:basedOn w:val="Normal"/>
    <w:qFormat/>
    <w:pPr>
      <w:widowControl/>
      <w:shd w:fill="E7E6E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43">
    <w:name w:val="xl4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444">
    <w:name w:val="xl444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445">
    <w:name w:val="xl4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446">
    <w:name w:val="xl4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47">
    <w:name w:val="xl44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450">
    <w:name w:val="xl4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51">
    <w:name w:val="xl4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452">
    <w:name w:val="xl45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53">
    <w:name w:val="xl45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5">
    <w:name w:val="xl4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456">
    <w:name w:val="xl45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457">
    <w:name w:val="xl45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8">
    <w:name w:val="xl458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9">
    <w:name w:val="xl45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60">
    <w:name w:val="xl4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461">
    <w:name w:val="xl4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2">
    <w:name w:val="xl46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3">
    <w:name w:val="xl4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4">
    <w:name w:val="xl4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65">
    <w:name w:val="xl4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66">
    <w:name w:val="xl4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67">
    <w:name w:val="xl46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8">
    <w:name w:val="xl4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9">
    <w:name w:val="xl4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70">
    <w:name w:val="xl4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71">
    <w:name w:val="xl4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2">
    <w:name w:val="xl4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3">
    <w:name w:val="xl4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4">
    <w:name w:val="xl47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5">
    <w:name w:val="xl47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6">
    <w:name w:val="xl47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477">
    <w:name w:val="xl4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478">
    <w:name w:val="xl47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9">
    <w:name w:val="xl479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80">
    <w:name w:val="xl48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81">
    <w:name w:val="xl48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82">
    <w:name w:val="xl48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83">
    <w:name w:val="xl48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4">
    <w:name w:val="xl484"/>
    <w:basedOn w:val="Normal"/>
    <w:qFormat/>
    <w:pPr>
      <w:widowControl/>
      <w:pBdr>
        <w:top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5">
    <w:name w:val="xl485"/>
    <w:basedOn w:val="Normal"/>
    <w:qFormat/>
    <w:pPr>
      <w:widowControl/>
      <w:pBdr>
        <w:left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6">
    <w:name w:val="xl486"/>
    <w:basedOn w:val="Normal"/>
    <w:qFormat/>
    <w:pPr>
      <w:widowControl/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7">
    <w:name w:val="xl48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8">
    <w:name w:val="xl488"/>
    <w:basedOn w:val="Normal"/>
    <w:qFormat/>
    <w:pPr>
      <w:widowControl/>
      <w:pBdr>
        <w:bottom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9">
    <w:name w:val="xl489"/>
    <w:basedOn w:val="Normal"/>
    <w:qFormat/>
    <w:pPr>
      <w:widowControl/>
      <w:pBdr>
        <w:left w:val="single" w:sz="8" w:space="0" w:color="000000"/>
      </w:pBdr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0">
    <w:name w:val="xl490"/>
    <w:basedOn w:val="Normal"/>
    <w:qFormat/>
    <w:pPr>
      <w:widowControl/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1">
    <w:name w:val="xl491"/>
    <w:basedOn w:val="Normal"/>
    <w:qFormat/>
    <w:pPr>
      <w:widowControl/>
      <w:pBdr>
        <w:right w:val="single" w:sz="8" w:space="0" w:color="000000"/>
      </w:pBdr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2">
    <w:name w:val="xl49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3">
    <w:name w:val="xl493"/>
    <w:basedOn w:val="Normal"/>
    <w:qFormat/>
    <w:pPr>
      <w:widowControl/>
      <w:pBdr>
        <w:bottom w:val="single" w:sz="8" w:space="0" w:color="000000"/>
      </w:pBdr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4">
    <w:name w:val="xl4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5">
    <w:name w:val="xl49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6">
    <w:name w:val="xl4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497">
    <w:name w:val="xl497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498">
    <w:name w:val="xl49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499">
    <w:name w:val="xl4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500">
    <w:name w:val="xl50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501">
    <w:name w:val="xl501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2">
    <w:name w:val="xl50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503">
    <w:name w:val="xl503"/>
    <w:basedOn w:val="Normal"/>
    <w:qFormat/>
    <w:pPr>
      <w:widowControl/>
      <w:pBdr>
        <w:bottom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504">
    <w:name w:val="xl5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505">
    <w:name w:val="xl5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506">
    <w:name w:val="xl5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507">
    <w:name w:val="xl5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508">
    <w:name w:val="xl5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509">
    <w:name w:val="xl50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510">
    <w:name w:val="xl510"/>
    <w:basedOn w:val="Normal"/>
    <w:qFormat/>
    <w:pPr>
      <w:widowControl/>
      <w:pBdr>
        <w:left w:val="single" w:sz="4" w:space="0" w:color="000000"/>
      </w:pBdr>
      <w:shd w:fill="E7E6E6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1">
    <w:name w:val="xl511"/>
    <w:basedOn w:val="Normal"/>
    <w:qFormat/>
    <w:pPr>
      <w:widowControl/>
      <w:shd w:fill="E7E6E6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2">
    <w:name w:val="xl512"/>
    <w:basedOn w:val="Normal"/>
    <w:qFormat/>
    <w:pPr>
      <w:widowControl/>
      <w:pBdr>
        <w:right w:val="single" w:sz="4" w:space="0" w:color="000000"/>
      </w:pBdr>
      <w:shd w:fill="E7E6E6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3">
    <w:name w:val="xl51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4">
    <w:name w:val="xl51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5">
    <w:name w:val="xl51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6">
    <w:name w:val="xl51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7">
    <w:name w:val="xl51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8">
    <w:name w:val="xl5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9">
    <w:name w:val="xl519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0">
    <w:name w:val="xl5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1">
    <w:name w:val="xl521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2">
    <w:name w:val="xl52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523">
    <w:name w:val="xl5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524">
    <w:name w:val="xl5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5">
    <w:name w:val="xl525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6">
    <w:name w:val="xl52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7">
    <w:name w:val="xl5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8">
    <w:name w:val="xl52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9">
    <w:name w:val="xl5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1:00Z</dcterms:created>
  <dc:creator>Customer</dc:creator>
  <dc:description/>
  <cp:keywords/>
  <dc:language>en-US</dc:language>
  <cp:lastModifiedBy>Omr-PC</cp:lastModifiedBy>
  <cp:lastPrinted>2019-02-05T12:00:00Z</cp:lastPrinted>
  <dcterms:modified xsi:type="dcterms:W3CDTF">2019-10-25T06:38:00Z</dcterms:modified>
  <cp:revision>805</cp:revision>
  <dc:subject/>
  <dc:title/>
</cp:coreProperties>
</file>