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984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19.06.2019  № П-19/ОМС-1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мского муниципального района Омской области от 12.02.2019 № П-19/ОМС-20 </w:t>
        <w:br/>
        <w:t>«Об утверждении муниципальной программы Омского муниципального района Омской области «Развитие сельского хозяйства Омского муниципального района Ом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</w:t>
        <w:br/>
        <w:t>от 06.10.2003 № 131-ФЗ «Об общих принципах организации местного самоуправления в Российской Федерации», Уставом Ом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муниципальную программу Омского муниципального района Омской области «Развитие сельского хозяйства Омского муниципального района Омской области», утвержденную постановлением Администрации Омского муниципального района Омской области </w:t>
        <w:br/>
        <w:t>от 12.02.2019 № П-19/ОМС-20 (далее - программа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программы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 Строку «Объемы и источники финансирования муниципальной программы в целом и по годам ее реализации» паспорта программы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по года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муниципальной программы составят 76 715 375,6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 444 562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 303 748,8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8 348 188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 892 468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 900 468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 908 468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 917 468,8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расходы за счет средств районного бюджета на реализацию муниципальной программы составят 24 299 683,60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 491 870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094 468,80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094 468,8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 892 468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 900 468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 908 468,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 917 468,8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расходы за счет средств областного, федерального бюджета на реализацию муниципальной программы составят 52415692,00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952 692,00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 209 280,00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 253 720,00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2. Раздел 5 «Объемы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бъемы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муниципальной программы осуществляется за счет средств районного бюджета с учетом целевых поступлений из областного и федерального бюдже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щие расходы на реализацию муниципальной программы составят 76 715 375,60 руб., 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 444 562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8 303 748,8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8 348 188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 892 468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 900 468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 908 468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2 917 468,80 руб.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общего объема финансирования расходы за счет средств районного бюджета на реализацию муниципальной программы составят 24 299 683,60руб.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9 году – 6 491 870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094 468,80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094 468,8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- 2 892 468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 900 468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 908 468,8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 917 468,8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общего объема финансирования расходы за счет средств областного, федерального бюджета на реализацию муниципальной программы составят 52415692,00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9 году – 1 952 692,00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5 209 280,00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5 253 720,00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0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25 году - 0,00руб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риложении № 1 «Мероприятия муниципальной программы Омского муниципального района Омской области «Развитие сельского хозяйства в Омском муниципальном районе Омской области» (далее – приложение к программе) к муниципальной программе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Строки 4–4.1.9 программы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троку «Итого по муниципальной программы» приложения к программе изложить в новой редакции согласно приложению № 2 </w:t>
        <w:br/>
        <w:t>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 xml:space="preserve">на заместителя Главы муниципального района по вопросам развития сельскохозяйственного производства и экономической политике Волужева Д.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Г.Г. Долматов</w:t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/>
      </w:pPr>
      <w:r>
        <w:rPr>
          <w:sz w:val="28"/>
          <w:szCs w:val="28"/>
        </w:rPr>
        <w:t>Приложение № 1</w:t>
        <w:br/>
        <w:t>к постановлению Администрации Омского</w:t>
        <w:br/>
        <w:t>муниципального района Омской области</w:t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  <w:t>от 19.06.2019  №  П-19/ОМС-10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22946" w:type="dxa"/>
        <w:jc w:val="left"/>
        <w:tblInd w:w="-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820"/>
        <w:gridCol w:w="980"/>
        <w:gridCol w:w="840"/>
        <w:gridCol w:w="1260"/>
        <w:gridCol w:w="1540"/>
        <w:gridCol w:w="1260"/>
        <w:gridCol w:w="1120"/>
        <w:gridCol w:w="1120"/>
        <w:gridCol w:w="1120"/>
        <w:gridCol w:w="1120"/>
        <w:gridCol w:w="1126"/>
        <w:gridCol w:w="1114"/>
        <w:gridCol w:w="1120"/>
        <w:gridCol w:w="1540"/>
        <w:gridCol w:w="700"/>
        <w:gridCol w:w="686"/>
        <w:gridCol w:w="560"/>
        <w:gridCol w:w="560"/>
        <w:gridCol w:w="560"/>
        <w:gridCol w:w="560"/>
        <w:gridCol w:w="560"/>
        <w:gridCol w:w="560"/>
        <w:gridCol w:w="546"/>
      </w:tblGrid>
      <w:tr>
        <w:trPr>
          <w:trHeight w:val="19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осуществление развития приоритетных подотраслей сельского хозяйства Омского муниципального района  с учетом зональных 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732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9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81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25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5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38,8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732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9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81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25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5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8538,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44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1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5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38,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54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9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37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 Обеспечение финансовой поддержки приоритетных подотраслей сельского хозяйства муниципального района  с учетом зональных 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732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9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81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25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5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38,8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732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9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81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25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5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38,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44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1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5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38,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54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9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37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редоставление субсидий сельскохозяйственным товаропроизводителям на возмещение части затрат на подачу воды на мелиоративных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урожайности сельскохозяйственных культур с 1 га орошаемых земель сельскохозяйственных организаций и крестьянских (фермерских) хозяйств в том числе: картофеля – 209,1 ц/га; овощей – 253,3 ц/га; зерновых и зернобобовых – 24,52 ц/г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 с гектар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– 209,1 ц/га; овощей – 253,3 ц/га; зерновых и зернобобовых – 24,52 ц/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– 209,1 ц/га; овощей – 253,3 ц/га; зерновых и зернобобовых – 24,52 ц/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– 209,1 ц/га; овощей – 253,3 ц/га; зерновых и зернобобовых – 24,52 ц/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– 209,1 ц/га; овощей – 253,3 ц/га; зерновых и зернобобовых – 24,52 ц/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– 209,1 ц/га; овощей – 253,3 ц/га; зерновых и зернобобовых – 24,52 ц/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– 209,1 ц/га; овощей – 253,3 ц/га; зерновых и зернобобовых – 24,52 ц/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– 209,1 ц/га; овощей – 253,3 ц/га; зерновых и зернобобовых – 24,52 ц/г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– 209,1 ц/га; овощей – 253,3 ц/га; зерновых и зернобобовых – 24,52 ц/га</w:t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сельскохозяйственным товаропроизводителям на возмещение части затрат на приобретение семян кормов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44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61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 кормовых культур в сельскохозяйственных организация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  <w:p>
            <w:pPr>
              <w:pStyle w:val="ConsPlusCell"/>
              <w:widowControl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  <w:p>
            <w:pPr>
              <w:pStyle w:val="ConsPlusCell"/>
              <w:widowControl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44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44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38,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Предоставление субсидий гражданам, ведущим личное подсобное хозяйство, на возмещение части затрат по производству мо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ка, закупленного заготовителями в личных подсобных хозяйствах муниципального район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Осуществление государственного полномочия в сфере поддержки сельскохозяйственного производства по напрвлению обеспечения доступности кредитных ресурсов для граждан, ведущих личное подсоб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редставленных для возмещения процентной ставки по кредитам, взятым малыми формами хозяй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 Осуществление отдельных государственных полномочий Омской области по организации проведения мероприятий по отлову и содержанию безнадзорных животных на территории города Омска и территориях муниципальных районов Ом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ство отловленныхбезнадзорных животны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 Осуществление органами местного самоуправления отдельного государственного полномочия в сфере  поддержки сельскохозяйственного производства (по напралению оказания сельскохозяйственным товаропроизводителям несвязанной поддержки в области растениеводства, а также в области развития производства семенного картофеля и овощей открытого грун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75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0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6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азмера посевных площадей, занятых зерновыми и зернобобовыми и кормовыми с/х культурами текущий год к отчетном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75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0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6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75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0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6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 Предоставление субсидий гражданам, ведущим личное подсобное хозяйство на возмещение части затрат на увеличение поголовья к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головья клоров у граждан, ведущих ЛПХ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Предоставление субсидий  гражданам, ведущим личное подсобное хозяйствам и  крестьянским (фермерским хозяйствам)  на возмещение части затрат по лабораторному исследованию молока и проведению  ветеринарных обработок крупного рогатого ск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поголовья коров  текущего года к отчетному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9.     Реализация прочих мероприятий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ходных обязательств управления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ходящий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/>
      </w:pPr>
      <w:r>
        <w:rPr>
          <w:sz w:val="28"/>
          <w:szCs w:val="28"/>
        </w:rPr>
        <w:t>Приложение № 2</w:t>
        <w:br/>
        <w:t>к постановлению Администрации Омского</w:t>
        <w:br/>
        <w:t>муниципального района Омской области</w:t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  <w:t>от 19.06.2019  № П-19/ОМС-10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22946" w:type="dxa"/>
        <w:jc w:val="left"/>
        <w:tblInd w:w="-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1540"/>
        <w:gridCol w:w="1260"/>
        <w:gridCol w:w="1120"/>
        <w:gridCol w:w="1120"/>
        <w:gridCol w:w="1120"/>
        <w:gridCol w:w="1120"/>
        <w:gridCol w:w="1126"/>
        <w:gridCol w:w="1114"/>
        <w:gridCol w:w="1120"/>
        <w:gridCol w:w="1540"/>
        <w:gridCol w:w="700"/>
        <w:gridCol w:w="686"/>
        <w:gridCol w:w="560"/>
        <w:gridCol w:w="560"/>
        <w:gridCol w:w="560"/>
        <w:gridCol w:w="560"/>
        <w:gridCol w:w="560"/>
        <w:gridCol w:w="560"/>
        <w:gridCol w:w="546"/>
      </w:tblGrid>
      <w:tr>
        <w:trPr>
          <w:trHeight w:val="371" w:hRule="atLeast"/>
          <w:cantSplit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537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562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374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18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6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6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46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68,8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38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бюдже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537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562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374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18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6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6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46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68,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99683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9187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46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46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6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68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46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68,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целевые средства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4156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26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9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37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ереходящи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sz w:val="20"/>
          <w:szCs w:val="20"/>
        </w:rPr>
        <w:t xml:space="preserve"> </w:t>
      </w:r>
    </w:p>
    <w:p>
      <w:pPr>
        <w:pStyle w:val="Normal"/>
        <w:ind w:right="3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15840" w:leader="none"/>
        </w:tabs>
        <w:ind w:left="15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23811" w:h="16838"/>
      <w:pgMar w:left="1134" w:right="397" w:gutter="0" w:header="709" w:top="851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6:00Z</dcterms:created>
  <dc:creator>Customer</dc:creator>
  <dc:description/>
  <cp:keywords/>
  <dc:language>en-US</dc:language>
  <cp:lastModifiedBy>Злобина ГВ</cp:lastModifiedBy>
  <cp:lastPrinted>2019-05-30T13:02:00Z</cp:lastPrinted>
  <dcterms:modified xsi:type="dcterms:W3CDTF">2019-06-19T10:01:00Z</dcterms:modified>
  <cp:revision>3</cp:revision>
  <dc:subject/>
  <dc:title>Приложение N 2</dc:title>
</cp:coreProperties>
</file>