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5.11.2019 № П-19/ОМС-205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Омского муниципального района Омской области 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, утвержденную постановлением Администрации Омского муниципального района Омской области от 13.11.2013 № П-13/ОМС-2112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Омского муниципального района Омской области.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324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620" w:leader="none"/>
          <w:tab w:val="left" w:pos="324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Омского муниципального района Омской области 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, утвержденную постановлением Администрации Омского муниципального района Омской области от 13.11.2013 № П-13/ОМС-2112 (далее – муниципальная программа),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муниципальной программы в целом и по годам ее реализации» изложить в следующей редакции:</w:t>
      </w:r>
    </w:p>
    <w:tbl>
      <w:tblPr>
        <w:tblW w:w="1003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64"/>
        <w:gridCol w:w="4624"/>
        <w:gridCol w:w="567"/>
        <w:gridCol w:w="283"/>
      </w:tblGrid>
      <w:tr>
        <w:trPr>
          <w:trHeight w:val="693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муниципальной программы составят 551 136 243,03 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 этапа муниципальной программы составят 537 487 664,34 руб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 365 882,19 руб.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 716 820,55 руб.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9 227 259,23 руб.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1 038 470,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4 588 990,0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3 155 842,05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4 394 399,7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1 этапа муниципальной программы составят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 648 578,69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0,00 руб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руб.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.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В разделе 6 «Объем и источники финансирования муниципальной программы в целом и по годам реализации» муниципальной программы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3 цифры «184 166 364,46» заменить цифрами «213 893 163,26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4 цифры «</w:t>
      </w:r>
      <w:r>
        <w:rPr>
          <w:rFonts w:cs="Times New Roman" w:ascii="Times New Roman" w:hAnsi="Times New Roman"/>
          <w:bCs/>
          <w:sz w:val="28"/>
          <w:szCs w:val="28"/>
        </w:rPr>
        <w:t>295 107 588,23</w:t>
      </w:r>
      <w:r>
        <w:rPr>
          <w:rFonts w:cs="Times New Roman" w:ascii="Times New Roman" w:hAnsi="Times New Roman"/>
          <w:sz w:val="28"/>
          <w:szCs w:val="28"/>
        </w:rPr>
        <w:t>» заменить цифрами «296 244 441,06»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6 цифры  «37 141 900,85» заменить цифрами  «26 700 025,56»;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абзац  7 изложить в следующей редакции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Общие расходы на реализацию муниципальной программы составят 551 136 243,03  руб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8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 I этапа муниципальной программы составят 537 487 664,34 рублей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11 365 882,19 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73 716 820,55 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89 227 259,23 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1 038 470,51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 588 990,02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– 113 155 842,05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4 394 399,79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9 изложить в следующей редакц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11 этапа муниципальной программы из средств районного бюджета составят 13 648 578,69 руб, в том числе по годам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3 648 578,69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0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0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2024 году – 0,00 руб.,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0 руб.»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аспорте подпрограммы 1 «Развитие жилищно-коммунального комплекса, обеспечение комфортного и безопасного проживания населения» муниципальной программы (далее – подпрограмма 1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лом и по годам ее реализации» изложить в следующей редакции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14"/>
        <w:gridCol w:w="5042"/>
        <w:gridCol w:w="567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подпрограммы составят  214 093 163,2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I этапа подпрограммы составят  213 893 163,2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лей,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 867 052,73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 300 400,05 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7 590 393,59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8 393 997,41 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 579 115,5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83 962 203,90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 - 200 000,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1 этапа муниципальной программы составя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00 000,00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. Раздел 7 «Объем финансовых ресурсов, необходимых для реализации подпрограммы» подпрограммы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 Объем финансовых ресурсов, необходимых для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одпрограммы составят 214 093 163,26 рубле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I этапа подпрограммы составят            213 893 163,26 рублей, в том числе по годам: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4 году –  5 867 052,73 руб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5 году – 9 300 400,05  руб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 году – 17 590 393,59 руб.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7 году – 78 393 997,41 руб.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8 год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 579 115,5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9 году – 83 962 203,90 руб.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0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11 этапа муниципальной программы составят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200 000,00 руб.»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5. В паспорте подпрограммы 2 «Осуществление дорожной деятельности и обеспечения безопасности дорожного движения» (далее – подпрограмма 2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лом и по годам ее реализации»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14"/>
        <w:gridCol w:w="4900"/>
        <w:gridCol w:w="567"/>
      </w:tblGrid>
      <w:tr>
        <w:trPr>
          <w:trHeight w:val="13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подпрограммы составят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8 148 639,50 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I этапа подпрограммы составя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6 244 441,06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 928 795,00 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 416 420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71 636 865,6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72 644 473,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6 009 874,4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 703 813,94 руб.,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 904 198,44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расходы на реализацию 11 этапа муниципальной программы составят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 904 198,44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дел 7 «Объем финансовых ресурсов, необходимых для реализации подпрограммы» подпрограммы 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  Объем финансовых ресурсов, необходимых для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подпрограммы состав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 298 148 639,5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I этапа подпрограммы составят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6 244 441,06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 928 795,00 руб.,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5 году – 64 416 420,5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– 71 636 865,6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widowControl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17 году – 72 644 473,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8 году – 66 009 874,4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19 году – 14 703 813,94 руб.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1 904 198,44 руб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расходы на реализацию 11 этапа муниципальной программы составят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 904 198,44 руб.»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7. В паспорте подпрограммы 4 «</w:t>
      </w:r>
      <w:r>
        <w:rPr>
          <w:rFonts w:cs="Times New Roman" w:ascii="Times New Roman" w:hAnsi="Times New Roman"/>
          <w:bCs/>
          <w:sz w:val="28"/>
          <w:szCs w:val="28"/>
        </w:rPr>
        <w:t>Совершенствование системы управления муниципальными казенными учреждениями» (далее – подпрограмма 4)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и источники финансирования подпрограммы  в це</w:t>
      </w:r>
      <w:r>
        <w:rPr/>
        <w:t>лом и по годам ее реализации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394"/>
        <w:gridCol w:w="4820"/>
        <w:gridCol w:w="425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на реализацию подпрограммы из средств районного бюджета составят 38 244 405,81 рублей, из них на реализацию I этапа – 26 700 025,56 рублей, в том числе по годам: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 409 824,21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 290 201,35 рублей.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ализацию II этапа – 11 544 380,25 рублей, в том числе по годам: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 544 380,25 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рублей;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дел 7 «Объем финансовых ресурсов, необходимых для реализации подпрограммы» подпрограммы 4 изложить в следующей редакции: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м финансовых ресурсов, необходимых для реализации подпрограммы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е расходы на реализацию подпрограммы составят 38 244 405,81 рублей, из них на реализацию I этапа - 26 700 025,56 рублей, в том числе по годам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19 году - 14 409 824,21 рублей;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20 году - 12 290 201,35 рублей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реализацию II этапа - 11 544 380,25 рублей, в том числе по годам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2021 году - 11 544 380,25 рублей;</w:t>
      </w:r>
    </w:p>
    <w:p>
      <w:pPr>
        <w:pStyle w:val="Normal"/>
        <w:widowControl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22 году – 0,00 рублей;</w:t>
      </w:r>
    </w:p>
    <w:p>
      <w:pPr>
        <w:pStyle w:val="Normal"/>
        <w:widowControl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23 году – 0,00 рублей;</w:t>
      </w:r>
    </w:p>
    <w:p>
      <w:pPr>
        <w:pStyle w:val="Normal"/>
        <w:widowControl/>
        <w:ind w:left="567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 2024 году – 0,00 рублей;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2025 году – 0,00 рубл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Arial" w:ascii="Times New Roman" w:hAnsi="Times New Roman"/>
          <w:sz w:val="28"/>
          <w:szCs w:val="28"/>
        </w:rPr>
        <w:t>Приложение № 1 «Мероприятия 1 этапа муниципальной программы Омского муниципального района Омской области «Обеспечение граждан транспортными и коммунальными услугами, энергосбережение и повышение энергетической эффективности в Омском муниципальном районе Омской области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его опубликования и распространяет свое действие на правоотношения, возникшие с 30.10.2019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, советнику Главы муниципального района по информационной политике Конышевой Е.П. обеспечить его размещение на официальном сайте Омского муниципального района Омской области в информационно-телекоммуникационной сети «Интернет».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возложить на первого заместителя Главы муниципального района А.В. Плукчи.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Г.Г. Долмат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957" w:footer="57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11"/>
        <w:gridCol w:w="811"/>
        <w:gridCol w:w="812"/>
        <w:gridCol w:w="675"/>
        <w:gridCol w:w="675"/>
        <w:gridCol w:w="1015"/>
        <w:gridCol w:w="1015"/>
        <w:gridCol w:w="922"/>
        <w:gridCol w:w="921"/>
        <w:gridCol w:w="1301"/>
        <w:gridCol w:w="1725"/>
        <w:gridCol w:w="1207"/>
        <w:gridCol w:w="3104"/>
        <w:gridCol w:w="1301"/>
        <w:gridCol w:w="735"/>
        <w:gridCol w:w="735"/>
        <w:gridCol w:w="1207"/>
        <w:gridCol w:w="2463"/>
        <w:gridCol w:w="1231"/>
        <w:gridCol w:w="775"/>
        <w:gridCol w:w="669"/>
        <w:gridCol w:w="669"/>
        <w:gridCol w:w="669"/>
        <w:gridCol w:w="669"/>
        <w:gridCol w:w="669"/>
        <w:gridCol w:w="669"/>
        <w:gridCol w:w="669"/>
        <w:gridCol w:w="273"/>
      </w:tblGrid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AB730"/>
            <w:bookmarkStart w:id="1" w:name="RANGE!A1%3AAB724"/>
            <w:bookmarkStart w:id="2" w:name="RANGE!A1%3AAB688"/>
            <w:bookmarkStart w:id="3" w:name="RANGE!A1%3AAB730"/>
            <w:bookmarkStart w:id="4" w:name="RANGE!A1%3AAB724"/>
            <w:bookmarkStart w:id="5" w:name="RANGE!A1%3AAB688"/>
            <w:bookmarkEnd w:id="3"/>
            <w:bookmarkEnd w:id="4"/>
            <w:bookmarkEnd w:id="5"/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3825</wp:posOffset>
                  </wp:positionV>
                  <wp:extent cx="190500" cy="276225"/>
                  <wp:effectExtent l="0" t="0" r="0" b="0"/>
                  <wp:wrapNone/>
                  <wp:docPr id="2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5" t="-131" r="-18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9"/>
            </w:tblGrid>
            <w:tr>
              <w:trPr>
                <w:trHeight w:val="300" w:hRule="atLeast"/>
              </w:trPr>
              <w:tc>
                <w:tcPr>
                  <w:tcW w:w="150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5807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11.2019  № П-19/ОМС-205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6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иложение  № 1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3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муниципальной  программе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ского муниципального района Омской области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5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граждан транспортными и коммунальными услугами, </w:t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14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4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мском муниципальном районе Омской области»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ероприятия  1 этапа муниципальной программы Омского муниципального района Омской области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беспечение граждан транспортными и коммунальными услугами, энергосбережение и повышение энергетической эффективности в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мском муниципальном районе Омской области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</w:rPr>
              <w:t xml:space="preserve"> 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наименование муниципальной программы Омского  муниципального района Омской области)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за реализацию мероприятия муниципальной программы </w:t>
            </w:r>
          </w:p>
        </w:tc>
        <w:tc>
          <w:tcPr>
            <w:tcW w:w="13158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114300</wp:posOffset>
                  </wp:positionV>
                  <wp:extent cx="200025" cy="276225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31" r="-1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9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32"/>
            </w:tblGrid>
            <w:tr>
              <w:trPr>
                <w:trHeight w:val="323" w:hRule="atLeast"/>
              </w:trPr>
              <w:tc>
                <w:tcPr>
                  <w:tcW w:w="129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Объем финансирования мероприятия муниципальной программы (рублей)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15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(рублей)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458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2014 года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2020 год</w:t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0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956" w:type="dxa"/>
            <w:gridSpan w:val="2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: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956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жизни населения за счет повышения эффективности функционирования жилищно-коммунального комплекса, обеспечение охраны жизни и здоровья граждан путем совершенствования дорожного полотна, повышение гарантий их законных прав на безопасные условия движения на дорогах муниципального района, уменьшение негативного воздействия топливно-энергетических объектов за счет внедрения современного оборудования с низкими расходами энергоресурсов на территории Омского муниципального район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95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муниципальной программы: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956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износа основных фондов и аварийности в жилищно-коммунальном комплексе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 Развитие жилищно-коммунального комплекса, обеспечение комфортного и безопасного проживания населения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95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1муниципальной программы: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956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жизни населения за счет повышения эффективности функционирования жилищно-коммунального комплекса, обеспечение комфортного и безопасного проживания населения  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 подпрограммы 1 муниципальной программы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 479 151,31   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767 052,73   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490 022,18   </w:t>
            </w:r>
          </w:p>
        </w:tc>
        <w:tc>
          <w:tcPr>
            <w:tcW w:w="31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389 838,59   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 155 597,41   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142 151,60   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 534 488,80   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износа основных фондов и аварийности в жилищно-коммунальном комплексе</w:t>
            </w:r>
          </w:p>
        </w:tc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 479 151,31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767 052,73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490 022,18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7 389 838,59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8 155 597,41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7 142 151,60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269 948,81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3 978 089,15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56 267,04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490 022,18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56 854,93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098 954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541 501,22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534 488,8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 134 760,66  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4 484,19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2 732 983,66  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056 642,43  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0 650,38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6 301,50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6 301,5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Омского муниципального района (далее - Администрация); Управление жизнеобеспечения населения района Администрации Омского муниципального района (далее - Управление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 479 151,31  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767 052,73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490 022,18  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389 838,59  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 155 597,41  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142 151,60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 534 488,8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ированию и строительству объектов коммунальной инфраструктуры, из них: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 479 151,31  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767 052,73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490 022,18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7 389 838,59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8 155 597,41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7 142 151,60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534 488,8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3 978 089,15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56 267,04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490 022,18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56 854,93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098 954,98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541 501,22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534 488,8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134 760,6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484,19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32983,6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56642,43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0 650,38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301 ,5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301,5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абот по проектированию и строительству объектов коммунальной  инфраструктуры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 водопровода п. Крутая Горка – д.п. Чернолучинский - с. Красноярка Омского муниципального район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 143,7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339 143,7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абот по проектированию и строительству объектов коммунальной  инфраструктуры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вухквартирного жилого дома на территории с. Калинино Омского района Омской област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39 143,7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39 143,7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339 143,7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339 143,75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 252,6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 252,6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абот по проектированию и строительству объектов коммунальной  инфраструктуры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объект «Строительство двухквартирного жилого дома на территории с. Усть-Заостровка Омского района Омской области»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52,6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52,6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52,6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52,62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89 213,9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89 213,9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абот по строительству жилого дом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двухквартирного жилого дома на территории  с. Усть-Заостровка Омского района Омской области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9 213,9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9 213,96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 428,2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 428,27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 484,19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4 484,19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301,5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301,5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 (федеральный бюджет)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 188,24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 188,2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абот по подключению к сетям водоснабж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ям водоснабжения двухквартирного жилого дома на территории  с. Усть-Заостровка Омского района Омской област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188,24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188,2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188,24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 188,24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 (федеральный бюджет)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065,5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 065,56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 работ по подключению к сетям электроснабжения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ям электроснабжения двухквартирного жилого дома на территории  с. Усть-Заостровка Омского района Омской области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65,5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65,56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65,5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65,56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 699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 699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сметического ремонта квартиры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метический ремонт квартиры, расположенной по адресу: Омская область, Омский район, с. Лузино, ул. Майорова, д. 31 кв. 26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99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99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99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699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489,6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489,6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одключению к сетям электроснабж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ключение к сетям электроснабжения двухквартирного жилого дома на территории с. Калинино Омского района Омской област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9,6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9,6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9,6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489,6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ведению экспертизы фундамент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фундамента двухквартирного жилого дома на территории с. Усть-Заостровка Омского района Омской област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 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0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 208,45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 208,45</w:t>
            </w:r>
          </w:p>
        </w:tc>
        <w:tc>
          <w:tcPr>
            <w:tcW w:w="3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питального ремонта жилого дом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 ремонт жилого дома, расположенного по адресу: Омская область, Омский район, с. Морозовка, ул. 25 Партсъезд,  д. 6 кв.2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 208,45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 208,45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 208,45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 208,45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 302,12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9 302,12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 сметной документации на строительство жилого дома в с. Пятилетка Лузинского сельского поселения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02,1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02,12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02,1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302,12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04 222,2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04 222,2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 жилого дом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жилого дома в  с. Пятилетка Лузинского сельского поселени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4 222,2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4 222,2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4 222,2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4 222,2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1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проектной документаци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 теплотрассы по ул. Николаева п. Новоомский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разработке проектной документации 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на строительство двух котельных модульного типа в Богословском сельском поселени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590,0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590,05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счету и согласованию потребности в топливе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и согласование потребности в топливе – природный газ для котельных, расположенных по адресам: Омская область, с. Богословка, ул. Гагарина, д.7;, ул. Ленина, д.34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90,0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90,05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90,0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90,05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 956,49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 956,49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одготовке объектов коммунальной инфраструктуры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истемы теплоснабжения в п. Ростовка к отопительному сезону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956,49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956,49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956,49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956,49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7</w:t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 875,4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 875,4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одготовке объектов коммунальной инфраструктуры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истемы теплоснабжения в п. Ключи к отопительному сезону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875,4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875,4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875,4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 875,4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8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867,31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 867,31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объектов коммунальной инфраструктуры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напорной и самотечной канализации с. Красноярк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7,31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7,31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7,31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867,31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19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мского муниципального района Омской област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 481 743,98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 404 098,98  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 077 645,00  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иобретению жилых помещений у застройщиков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о переселению граждан из аварийного жилищного фонда с учётом необходимости развития малоэтажного жилищного строительства (д.п. Чернолучинский, ул. Поселковая, д.10, с. Петровка, ул. Центральная д. 17, с. Петровка, ул. Центральная, д. 19, с. Ульяновка, ул. Восточная, д.5)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 481 743,98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 404 098,98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 077 645,00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5 776,6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1 115,3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4 661,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465 967,3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32 983,66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32 983,6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0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0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 000,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4 0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схем теплоснабжения, водоснабжения и водоотведения сельских поселений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схем теплоснабжения, водоснабжения и водоотведения сельских поселений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 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 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 633 293,21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411 739,61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397 346,2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824 207,34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ликвидированных мест несанкционированного размещения отходов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квидация несанкционированных мест размещения бытовых отходов и мусор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633 293,21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411 739,61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397 346,2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824 207,34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633 293,21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411 739,61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397 346,2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824 207,34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17 606,15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 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 402 606,15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5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иобретению и установке оборудова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технологического оборудования теплотехнического и водохозяйственного назначени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17 606,15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 402 606,15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3 947,38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78 947,38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5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23 658,77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-  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323 658,77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экспертизе проект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иза  проекта схемы водоснабжения и водоотведения Омского муниципального района на период с 2016 до 2026 год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4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 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9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сметной документации на реконструкцию водопроводных сетей Дружинского сельского поселения (с. Дружино, п. Горячий Ключ, с. Красная Горка)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5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сметной документации на строительство канализационно-насосной станции (КНС) и сетей водоотведения п. Горячий Ключ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6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сметной документации реконструкцию  водоочистной станции с резервуаром чистой воды в с. Андреевк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7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9 9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 9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актуализации схем теплоснабж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теплоснабжения Омского муниципального район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9 9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 9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99 9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 9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8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83 5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83 5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корректировке проектной документаци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корректировке проектной документации на объект: «Реконструкция водопроводных сетей Дружинского сельского поселения (с. Дружино, п. Горячий Ключ, с. Красная Горка)"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83 5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83 5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83 5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83 5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.29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водопроводных сетей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ных сетей  Дружинского сельского поселения (с. Дружино, п. Горячий Ключ, с. Красная Горка)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0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0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замене котлов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вух котлов с газодизельной горелкой в котельной с. Новотроицкое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1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замене котлов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вух котлов с газодизельной горелкой в котельной с. Троицкое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2               Водоснабжение жилых домов расположенных по адресу: Омская область, Омский район, п. Ростовка, улицы Восточная, 1-я Восточная, 2-я Восточна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мского муниципального района Омской област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283 333,8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 283 333,86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водоснабжению п. Ростовк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83 333,8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83 333,86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91 333,36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91 333,36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92 000,5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92 000,5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3</w:t>
            </w:r>
          </w:p>
        </w:tc>
        <w:tc>
          <w:tcPr>
            <w:tcW w:w="24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3         Газоснабжение жилых домов расположенных по адресу: Омская область, Омский район, п. Ростовка, улица 2-я Восточная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Омского муниципального района Омской област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 210,4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1 210,40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газоснабжению п. Ростовк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 210,4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 210,4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60,5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560,52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8 649,88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8 649,88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4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4  Реконструкция водопроводных сетей Дружинского сельского поселения (водопроводные сети 4300 м, 6200 м, Омская область, р-н Омский, п. Горячий Ключ, от ВНС п. Горячий Ключ по ул. Молодёжная, ул. Магистральная, ул. Берёзовая, ул. Мира, ул. Олимпиады-80, ул. Строителей, ул. Лесная, ул. Солнечная, ул. Снежная, ул. Заречная, ул. 60 лет СССР, ул. Школьная, ул. Зелёная, кадастровый номер 55:20:000000:250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водопроводных сетей</w:t>
            </w:r>
          </w:p>
        </w:tc>
        <w:tc>
          <w:tcPr>
            <w:tcW w:w="12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5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5   Реконструкция водопроводных сетей Дружинского сельского поселения (водопроводные сети 140000 м, Омская обл., Омский р-он, с. Дружино, ул. 60 лет Октября, ул. Лаптева, ул. Советская, ул. Восточная, ул. Молодежная, ул. Стрельникова, ул. Центральная, ул. Южная, ул. 1 Мая, ул. Юбилейная,                        ул. Набережная, ул. 40 лет Победы, ул. Мира, ул. Степная, кадастровый номер 55:20:040101:415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водопроводных сетей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6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6  Реконструкция водопроводных сетей Дружинского сельского поселения (водопровод, Омская область, р-н Омский, с, Красная Горка, от ул. Зеленая до                 ул. Береговая, кадастровый номер 55:20:040201:3793)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864 988,8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864 988,8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водопроводных сетей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64 988,80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64 988,8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864 988,8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7 864 988,8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7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7          Разработка проектной сметной документации по строительству блочно-модульных котельных в</w:t>
              <w:br/>
              <w:t xml:space="preserve">с. Лузино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СД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8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8                                     Разработка проектной сметной документации на реконструкцию тепловых сетей в с. Лузино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СД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9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9                                  Сеть газораспределения в д. Серебряковка Калининского сельского поселения Омского района Омской области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6 960,01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6 960,01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 сети газораспредел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 960,01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 960,01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 960,01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6 960,01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39 а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9 а                                  Сеть газораспределения в д. Серебряковка Калининского сельского поселения Омского района Омской области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 сети газораспредел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0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0                  Строительство объекта «Водоснабжение д. Петровка Лузинского сельского поселения Омского муниципального района Омской области"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ству объект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1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1                         Выполнение работ на соединение наружного трубопровода водоснабжения диаметром 110, по адресу: с. Красноярка, ул. Красный Маяк, от дома № 7 до дома № 5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8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8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трубопровода водоснабжения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 00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 00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08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42               Выполнение проектно изыскательских работ по объекту: «Реконструкция водопроводных сетей наружных № 2, местоположением: Омская область, Омский район, пос. Омский,  г. Омск от  ВНС - ул. Центральная 1 «А» (п. Омский), до колодца № 1 около АЗС № 7 – Красноярский тракт № 22 (г. Омск), кадастровый номер 55:20:160101:345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0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0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 изыскательских работ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 00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 00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10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3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3              Ремонт участка (замена) наружных сетей водоснабжения п. Ключи ул. Новая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00 00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ремонту наружних сетей 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00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00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4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4           Строительный контроль и технический надзор за выполнением работ по объекту: «Водоснабжение д. Петровка Лузинского сельского поселения Омского муниципального района Омской области"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е работ по строительному контролю и техническому надзору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5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45                 Разработка проектной сметной документации на реконструкцию водопроводных сетей пос. Омский, от  колодца 45 (по ул. Центральной -       п. Омский) до колонки № 1 (по ул. Сибирской - д. Березянка)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0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0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ие работ по разработке ПСД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0 00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0 00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00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46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6   Технологическое присоединение объектов капитального строительства к сети газораспределения, расположенных на территории Омского муниципального района Омской области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9 539,9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49 539,99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исоединению объектов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9 539,9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9 539,99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9 539,99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9 539,99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814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1 муниципальной программы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 244 456,8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810 377,87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0 555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0 238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36 963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 258 56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  <w:shd w:fill="E7E6E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бщественного мнения о рабочих профессиях ЖКХ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244 456,85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10 377,87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555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238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36 963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5 258 56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  <w:shd w:fill="E7E6E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0 156 564,07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722 485,09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555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238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36 963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258 56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  <w:shd w:fill="E7E6E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7 892,7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7 892,7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  <w:shd w:fill="E7E6E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tcBorders/>
            <w:shd w:fill="E7E6E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2 244 456,85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810 377,87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0 555,00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0 238 000,00  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36 963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5 258 56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0 000,00  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чих мероприятий в области жилищно-коммунального хозяйства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2 244 456,85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0 377,87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555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238 000,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36 963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258 56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0 156 564,07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722 485,09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555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238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36 963,98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5 258 56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87 892,78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7 892,7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, Управление жизнеобеспечения населения район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426 960,00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310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 000,0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8 400,00   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528 560,0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мероприятия по повышению престижа работников ЖКХ, формированию позитивного общественного мнения о рабочих профессиях ЖК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6 960,0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 400,0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 56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6 960,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 400,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28 56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99 788,1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99 788,1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количество ликвидированных мест несанкционированного размещения отходов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бора и вывоза бытовых отходов и мусора  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9 788,1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9 788,1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 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9 788,1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9 788,1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 848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7 848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 по приобретению и установке резервных источников электроснабж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резервных источников электроснабжени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848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848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848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17 848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4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Единая дежурно- диспетчерская служба» Омского муниципального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741,7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 741,77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я по поддержанию в  готовности муниципальных систем оповещ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 в состоянии постоянной готовности муниципальных систем оповещения и информирования населения об опасностях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41,77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741,77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7,09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7,09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4,68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104,68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5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 555,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 555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носу аварийного дом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ого жилого домав с. Усть-Заостровка ул. Мира, д. 51 в рамках региональной адресной программы по переселению граждан из аварийного жилищного фонда в 2013-2017 годах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55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55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55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55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6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знеобеспечения населения район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 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едоставлению информаци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объектах индивидуального жилищного строительства, расположенных на территории Омского муниципального района Омской област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7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 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00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 000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иобретению автоматизированных модульных котельны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матизированных модульных котельных на базе газовых котлов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8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000,00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 000,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ановке технологического оборудования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технологического оборудования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9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13 560,00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13 56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мещению временных объектов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ременных объектов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13 56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13 56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13 56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13 56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0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 188,32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 188,3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носу дом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ого дома, расположенного по адресу: с. Ульяновка, ул. Восточная, д. 5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88,3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88,3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88,32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188,3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0 00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0 0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носу дом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ого дома, расположенного по адресу: д.п. Чернолучинский, ул. Поселковая, д. 10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00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0 00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2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215,66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6 215,66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носу дом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с аварийного дома, расположенного по адресу: с. Петровка, ул. Центральная, д. 17, ул. Центральная, д. 19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15,6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 215,66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215,66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6 215,66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3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3      Обустройство пляжей (место отдыха на воде)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обустройству пляжей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4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4   Предоставление  субсидии  на финансовое обеспечение (возмещение) затрат и (или) фактически понесенных затрат юридическим лицам, осуществляющим оказание услуг по теплоснабжению населения 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знеобеспечения населения район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1 500 00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1 500 00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едоставлению субсидий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500 00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500 00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500 00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1 500 00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5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5    Финансовое обеспечение затрат, связанных с погашением задолженности перед поставщиками топливно-энергетических ресурсов организациям коммунального комплекса, осуществляющих регулярный вид деятельности в сфере теплоснабжения на территории муниципальных районов, городских и сельских поселений Омской области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знеобеспечения населения район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100 000,00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 100 00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финансовом обеспечению затрат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00 00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00 00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00 000,00 </w:t>
            </w:r>
          </w:p>
        </w:tc>
        <w:tc>
          <w:tcPr>
            <w:tcW w:w="172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100 00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581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3 подпрограммы 1 муниципальной программы                      Реализация мероприятий по утилизации и вывозу твердых коммунальных отход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169 155,1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169 155,1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 169 155,1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 169 155,10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00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00 0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464 655,1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464 655,1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          Реализация прочих мероприятий по  утилизации и вывозу твердых бытовых отходов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169 155,10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169 155,1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 169 155,1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 169 155,10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04 5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704 5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464 655,1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464 655,1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1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 Предоставление субсидий  местным бюджетам на создание мест  (площадок) накопления твердых коммунальных отходов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069 155,10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 069 155,1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 по созданию мест (площадок) накопления  ТКО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 069 155,1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7 069 155,10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04 5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04 5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464 655,1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 464 655,1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.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       Приобретение программного продукта АИС  «Комплексное управление отходами»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иобретению программного продукта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0 00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3 893 163,26  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867 052,73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 300 400,05   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7 590 393,59  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 393 997,4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579 115,5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 962 203,9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 00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13 893 163,26  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867 052,73   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300 400,05   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7 590 393,59  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8 393 997,41  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8 579 115,58   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962 203,9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7 163 211,99  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756 267,04   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212 507,27   </w:t>
            </w:r>
          </w:p>
        </w:tc>
        <w:tc>
          <w:tcPr>
            <w:tcW w:w="3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57 409,93   </w:t>
            </w:r>
          </w:p>
        </w:tc>
        <w:tc>
          <w:tcPr>
            <w:tcW w:w="13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61 013,75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78 465,2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97 548,80</w:t>
            </w:r>
          </w:p>
        </w:tc>
        <w:tc>
          <w:tcPr>
            <w:tcW w:w="1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363 649,77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4 484,19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87 892,78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2 732 983,66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2 732 983,6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00 650,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 464 655,1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6 301,5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 301,5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2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95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2  Осуществление дорожной деятельности и обеспечения безопасности дорожного движения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956" w:type="dxa"/>
            <w:gridSpan w:val="2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одпрограммы 2 муниципальной программы:</w:t>
            </w:r>
          </w:p>
        </w:tc>
        <w:tc>
          <w:tcPr>
            <w:tcW w:w="27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956" w:type="dxa"/>
            <w:gridSpan w:val="2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охраны жизни и здоровья граждан путем совершенствования дорожного полотна, повышения гарантий их законных прав на безопасные условия движения на дорогах муниципального района</w:t>
            </w:r>
          </w:p>
        </w:tc>
        <w:tc>
          <w:tcPr>
            <w:tcW w:w="27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8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2 муниципальной программы Совершенствование дорожной деятельности и обеспечения безопасности дорожного движе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5 739 441,06 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858 795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 346 420,50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1 566 865,64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 574 473,10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 939 874,44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633 813,94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5 739 441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58 795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346 420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1 566 865,64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74 473,1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 939 874,4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633 813,94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 412 412,83  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58 795,00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342 750,00  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418 980,14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569 010,40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375 114,91  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028 563,94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4 327 028,23 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 003 670,50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147 885,50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 005 462,70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564 759,53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605 25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3CB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5 739 441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858 795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 346 420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1 566 865,64   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 574 473,10  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 939 874,4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633 813,94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ированию и строительству автомобильных дорог, а также содержание дорог, находящихся в собственности Омского муниципального района, из них: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5 739 441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8 795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346 420,5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 566 865,6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574 473,1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 939 874,4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633 813,94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9 198,44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 412 412,83   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858 795,00   </w:t>
            </w:r>
          </w:p>
        </w:tc>
        <w:tc>
          <w:tcPr>
            <w:tcW w:w="12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342 750,00   </w:t>
            </w:r>
          </w:p>
        </w:tc>
        <w:tc>
          <w:tcPr>
            <w:tcW w:w="31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418 980,14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569 010,40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375 114,91   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028 563,94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4 327 028,23 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 003 670,50   </w:t>
            </w:r>
          </w:p>
        </w:tc>
        <w:tc>
          <w:tcPr>
            <w:tcW w:w="3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147 885,50   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 005 462,70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564 759,53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605 25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22 630 357,43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4 046 306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7 110 5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8 736 537,92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8 979 500,8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757 512,67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от шоссе до д. 18 Партсъезд, инвентарный номер 90000312, расположенной по адресу: Омская область, Омский район, д. 18 Партсъезд от шоссе до дома №1 по ул. Центральна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22 630 357,43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4 046 306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 110 5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8 736 537,92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 979 500,8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57 512,67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953 236,7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702 34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855 525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001 008,35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636 850,68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757 512,67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7 677 120,73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1 343 966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4 254 975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5 735 529,57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342 650,16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УКС»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7 63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7 63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ированию и строительству автодорог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реконструкцию автомобильной дороги, расположенной по адресу: Омская область, Омский район, от въезда на ул. Железнодорожная п. Горячий Ключ до СНТ «Яблонька», инвентарный номер: 9000079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 63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 63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 63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 63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962 665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962 665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ированию и строительству автодорог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 на реконструкцию автомобильной дороги от  шоссе до д. 18 Партсъезд, инвентарный номер 90000312, расположенной по адресу: Омская область, Омский район, д. 18 Партсъезд от шоссе до дома №1 по ул. Центральна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2 665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2 665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2 665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2 665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4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8 065 815,16  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 168 114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0 413 59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 757 826,52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726 284,1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371 051,27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дороги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 автомобильной дороги, расположенной по адресу: Омская область, Омский район, от въезда на ул. Железнодорожная п. Горячий Ключ до СНТ «Яблонька», инвентарный номер: 90000790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8 065 815,1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0 168 114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 413 590,00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757 826,52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726 284,1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371 051,27   </w:t>
            </w:r>
          </w:p>
        </w:tc>
        <w:tc>
          <w:tcPr>
            <w:tcW w:w="1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 046 724,72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8 41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20 679,5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87 893,39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29 741,83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371 051,27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 019 090,44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659 704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892 910,5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269 933,13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196 542,31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5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 487 265,88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8 5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42 960,7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8 841,00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47 765,7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выполненных работ по текущему содержанию автомобильных дорог, находящихся в собсвенности муниципального района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ремонт, капитальный ремонт и реконструкция дорог, находящихся на территории муниципального район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487 265,88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8 5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2 960,7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8 841,00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47 765,7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487 265,88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8 5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42 960,7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8 841,00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47 765,74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1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819 198,44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6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231 998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32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099 998,06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дороги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от п. Ростовка до ул. Луговая с. Новомосковка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231 998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2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099 998,06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231 998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32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099 998,06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7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99 816,88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 816,8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содержанию автомобильных дорог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е содержание автомобильной дороги от Русско-Полянского тракта до СНТ «Зеленый берег»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816,8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816,8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816,88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 816,88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8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674 436,58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279 102,82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 395 333,7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текущему ремонту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от Русско-Полянского тракта до СНТ «Радуга», расположенной по адресу: Омская область, Омский район, п. Новоомский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 674 436,58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279 102,82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395 333,7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648 869,52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 102,8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69 766,7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025 567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025 567,06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9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79 964,84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79 964,84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жпоселковой дороги от Одесского тракта до д. Путинцево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79 964,84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79 964,84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9 964,84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9 964,84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0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0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 1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 1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иследованию дробимости щебня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ние зерновых составов и дробимости щебня автомобильной дороги, расположенной по адресу: Омская область, Омский район от въезда на ул. Железнодорожная п. Горячий Ключ до СНТ «Яблонька», инвентарный номер: 90000790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1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4 1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74 1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азработке технических паспортов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ка технических паспортов, дислокация дорожных знаков и расчет несущей способности дорожной одежды на автомобильных дорогах местного значения, находящихся в собственности Омского муниципального района вне границ населенного  пункта в границах муниципального района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 1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 1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 1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 1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7 0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7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ному контролю и техническому надзору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контроль и технический надзор за выполнением работ по реконструкции (строительству, ремонту) автомобильных дорог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 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3     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ежпоселковой дороги от кладбища п. Ключи до железнодорожного переезда с. Харино Ключевского с/п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4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ой дороги с. Лузино-с. Ребровка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5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5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0 99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0 99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установке дорожных знаков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 на опасных участках автомобильных дорог (установка дорожных знаков)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0 99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99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0 99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0 99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6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6         Строительный контроль и технический надзор за выполнением работ по реконструкции автомобильной дороги объекта «Реконструкция автомобильной дороги от шоссе до д. 18 Партсъезд, инвентарный номер 90000312, расположенной по адресу: Омская область, Омский район, д. 18 Партсъезд от шоссе до дома №1 по ул. Центральна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9 999,97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9 999,97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ному контролю и техническому надзору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9 999,97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9 999,97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9 999,97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9 999,97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7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7                   Строительный контроль и технический надзор за выполнением работ по реконструкции автомобильной дороги объекта «Реконструкция  автомобильной дороги, расположенной по адресу: Омская область, Омский район, от въезда на ул. Железнодорожная п. Горячий Ключ до СНТ «Яблонька"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 999,99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9 999,99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строительному контролю и техническому надзору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 999,99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 999,99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 999,99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9 999,99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8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8                    Разработка проектно-сметной документации на объект "Реконструкция межпоселковой дороги от трассы Омск-Черлак до д. Покрово-Иртышское Комсомольского сельского поселения"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УКС»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4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 000,00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0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конструкции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 000,00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4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 000,00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0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9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9                      Ремонт автомобильной дороги  от Муромцевского тракта до с. Петров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0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0                            Ремонт автомобильной дороги от трассы Омск-Андреевка до СНТ «Нефтяник-2»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1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1                                            Ремонт межпоселковой дороги от п. Иртышский до д. Падь 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2                            Ремонт  дороги от с. Ульяновка до  ст. Густафьево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3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3                   Ремонт дороги от границы н.п.д. Петровка (ул. Мельничная) до поворота на свинокомплекс 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ремонту автомобильной дороги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4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4       Проектно-изыскательские работы по объекту «Строительство автомобильной дороги п. Омский – д. Ракитинка (Пушкинское сельское поселение Омского муниципального района Омской области)»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"УКС"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805 25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805 25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роектно-изыскательским работам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805 25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805 25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605 25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5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5        Получение положительного заключения государственной экспертизы и достоверности определения сметной стоимости на объекте: Проектно-изыскательские работы по объекту "Строительство автомобильной дороги п. Омский - д. Ракитинка (Пушкинское сельское поселение Омского муниципального района Омской области)"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получению положительного заключ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0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975</wp:posOffset>
                  </wp:positionH>
                  <wp:positionV relativeFrom="page">
                    <wp:align>top</wp:align>
                  </wp:positionV>
                  <wp:extent cx="114300" cy="266700"/>
                  <wp:effectExtent l="0" t="0" r="0" b="0"/>
                  <wp:wrapNone/>
                  <wp:docPr id="4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6" t="-137" r="-296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</w:tblGrid>
            <w:tr>
              <w:trPr>
                <w:trHeight w:val="230" w:hRule="atLeast"/>
              </w:trPr>
              <w:tc>
                <w:tcPr>
                  <w:tcW w:w="59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2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9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 подпрограммы 2 муниципальной программы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5 000,00   </w:t>
            </w:r>
          </w:p>
        </w:tc>
        <w:tc>
          <w:tcPr>
            <w:tcW w:w="17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 000,00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офилактики  среди детей и подростк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5 0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5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5 0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5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tcBorders>
              <w:right w:val="single" w:sz="8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505 0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5 000,00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преждение дорожно-транспортных происшествий  среди детей и подростков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5 0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5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05 000,00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0 000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5 000,0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Омского муниципального района Омской области (далее -  Комитет по образованию Администрации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участников в районных и областных конкурсах по повышению правил дорожного движения 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конкурса на лучшую творческую работу по безопасности дорожного движени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2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зеров в массовых мероприятиях и мероприятиях по профилактике и пропаганде дорожного движения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детей в районных и областных массовых мероприятиях и мероприятиях по профилактике и пропаганде дорожного движения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3</w:t>
            </w:r>
          </w:p>
        </w:tc>
        <w:tc>
          <w:tcPr>
            <w:tcW w:w="243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3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по делам молодежи, физической культуры и спорт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экземпляров информационно-пропагандистской продукции по профилактике дорожного травматизма, безопасности дорожного движения среди первоклассников  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5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8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нформационно-пропагандистской продукции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одпрограмме 2 муниципальной программы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E7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96 244 441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928 795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4 416 420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1 636 865,6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72 644 473,10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6 009 874,44  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703 813,94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 904 198,44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96 244 441,06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928 795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416 420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1 636 865,6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2 644 473,10  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6 009 874,44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703 813,94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904 198,44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32" w:type="dxa"/>
            <w:tcBorders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1 917 412,83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928 795,0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412 750,0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488 980,14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7 639 010,40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 445 114,91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1 098 563,94 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 904 198,44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32" w:type="dxa"/>
            <w:tcBorders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57 932 278,23   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1 003 670,50   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4 147 885,50   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 005 462,70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0 564 759,53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605 250,00  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/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left w:val="single" w:sz="8" w:space="0" w:color="000000"/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8956" w:type="dxa"/>
            <w:gridSpan w:val="2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 Снижение потребления энергоресурсов за счет внедрения энергосберегающих технологий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956" w:type="dxa"/>
            <w:gridSpan w:val="2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3 муниципальной программы:   уменьшение негативного воздействия топливно- энергетических объектов за счет внедрения современного оборудования с низкими удельными расходами энергоресурсов на территории Омского муниципального района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956" w:type="dxa"/>
            <w:gridSpan w:val="2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4" w:type="dxa"/>
            <w:gridSpan w:val="7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 подпрограммы 3 муниципальной программ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0 034,4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034,4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0 034,4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034,4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0 034,4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0 034,46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:  Снижение потребления и сокращение потерь энергоресурсов за счет внедрения современного оборудования с низкими удельными расходами энергоресурсов, проведение обязательных энергетических обследований объектов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50 034,4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0034,46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0 034,4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0 034,46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650 034,4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570 034,46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                              Обеспечение снижения энергетических издержек объектов, находящихся в собственности муниципального района, в том числе: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0 000,00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0 000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2.7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нергетических обследований объектов системы коммунальной инфраструктуры в сфере теплоснабжения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знеобеспечения населения район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энергетических обследований  объектов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 00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8956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 Совершенствование системы  управления муниципальными казенными учреждениями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95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 4 муниципальной программы:  эффективное управление казенными учреждениями Омского муниципального района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814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1 подпрограммы 4  муниципальной программы        Совершенствование системы управления муниципальными казенными учреждениями Омского муниципального района Омской области 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 700 025,5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409 824,21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 290 201,35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 700 025,5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409 824,21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290 201,35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 700 025,5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14 409 824,21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290 201,35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14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24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.                            Организация деятельности муниципальных казенных учреждений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знеобеспечения населения район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6 700 025,5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4 409 824,21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2 290 201,35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 700 025,5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409 824,21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290 201,35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 700 025,56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 409 824,21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 290 201,35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1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     Организация деятельности муниципального казенного учреждения "Управление капитального строительства" Омского муниципального района Омской области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знеобеспечения населения район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 054 107,66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9 744 980,26  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309 127,40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ое осуществление деятельности муниципального казенного учреждения</w:t>
            </w:r>
          </w:p>
        </w:tc>
        <w:tc>
          <w:tcPr>
            <w:tcW w:w="1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54 107,6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744 980,26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 309 127,4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 054 107,66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9 744 980,26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8 309 127,40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2</w:t>
            </w:r>
          </w:p>
        </w:tc>
        <w:tc>
          <w:tcPr>
            <w:tcW w:w="2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     Организация деятельности муниципального казенного учреждения "Единная дежурная диспетчерская служба"  Омского муниципального района Омской области, Управление общественной безопасности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жизнеобеспечения населения района Администрации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8 645 917,9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4 664 843,95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 981 073,95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ое осуществление деятельности муниципального казенного учреждения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645 917,9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64 843,95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981 073,95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 645 917,9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4 664 843,95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3 981 073,95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664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из них расходы за счет: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37 487 664,34   </w:t>
            </w:r>
          </w:p>
        </w:tc>
        <w:tc>
          <w:tcPr>
            <w:tcW w:w="17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 365 882,19  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73 716 820,55   </w:t>
            </w:r>
          </w:p>
        </w:tc>
        <w:tc>
          <w:tcPr>
            <w:tcW w:w="31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9 227 259,23   </w:t>
            </w:r>
          </w:p>
        </w:tc>
        <w:tc>
          <w:tcPr>
            <w:tcW w:w="13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51 038 470,51  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84 588 990,02   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FFF3CB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13 155 842,05  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4 394 399,79   </w:t>
            </w:r>
          </w:p>
        </w:tc>
        <w:tc>
          <w:tcPr>
            <w:tcW w:w="2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6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Районный бюджет, в том числе: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37 487 664,34   </w:t>
            </w:r>
          </w:p>
        </w:tc>
        <w:tc>
          <w:tcPr>
            <w:tcW w:w="17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365 882,19  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716 820,55   </w:t>
            </w:r>
          </w:p>
        </w:tc>
        <w:tc>
          <w:tcPr>
            <w:tcW w:w="31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9 227 259,23   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51 038 470,51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588 990,02   </w:t>
            </w:r>
          </w:p>
        </w:tc>
        <w:tc>
          <w:tcPr>
            <w:tcW w:w="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3 155 842,05   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394 399,79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6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 Налоговые и неналоговые доходы, поступления нецелевого характера из областного бюджет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16 430 684,84   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255 096,50  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625 257,27   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 346 390,07   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300 024,15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423 580,11   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4 085 936,95   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4 394 399,79  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6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 целевые средства  из областного бюджета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20 690 678,0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4 484,19   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3 091 563,28   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6 880 869,16   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738 446,36   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165 409,91   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9 069 905,10   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6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переходящий остаток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6 301,50  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66 301,50   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64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иные источники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</w:t>
            </w:r>
          </w:p>
        </w:tc>
        <w:tc>
          <w:tcPr>
            <w:tcW w:w="2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19"/>
        <w:spacing w:before="15" w:after="1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footerReference w:type="first" r:id="rId9"/>
      <w:type w:val="nextPage"/>
      <w:pgSz w:orient="landscape" w:w="30788" w:h="30788"/>
      <w:pgMar w:left="709" w:right="958" w:gutter="0" w:header="0" w:top="425" w:footer="57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5" w:after="15"/>
      <w:ind w:firstLine="150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32"/>
      <w:szCs w:val="32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32"/>
      <w:szCs w:val="32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3C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3C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E7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3CB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widowControl/>
      <w:pBdr>
        <w:right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0">
    <w:name w:val="xl20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4">
    <w:name w:val="xl21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5">
    <w:name w:val="xl21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1">
    <w:name w:val="xl26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266">
    <w:name w:val="xl2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69">
    <w:name w:val="xl2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3">
    <w:name w:val="xl27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8">
    <w:name w:val="xl278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3">
    <w:name w:val="xl28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3">
    <w:name w:val="xl3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3">
    <w:name w:val="xl31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4">
    <w:name w:val="xl314"/>
    <w:basedOn w:val="Normal"/>
    <w:qFormat/>
    <w:pPr>
      <w:widowControl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5">
    <w:name w:val="xl31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0">
    <w:name w:val="xl320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1">
    <w:name w:val="xl32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9"/>
      <w:szCs w:val="19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9"/>
      <w:szCs w:val="19"/>
    </w:rPr>
  </w:style>
  <w:style w:type="paragraph" w:styleId="Xl324">
    <w:name w:val="xl3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30">
    <w:name w:val="xl3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5">
    <w:name w:val="xl3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6">
    <w:name w:val="xl346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7">
    <w:name w:val="xl34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348">
    <w:name w:val="xl34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9">
    <w:name w:val="xl34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0">
    <w:name w:val="xl3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1">
    <w:name w:val="xl35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2">
    <w:name w:val="xl35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3">
    <w:name w:val="xl35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4">
    <w:name w:val="xl354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6">
    <w:name w:val="xl3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7">
    <w:name w:val="xl357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9">
    <w:name w:val="xl359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0">
    <w:name w:val="xl360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1">
    <w:name w:val="xl36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3">
    <w:name w:val="xl36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4">
    <w:name w:val="xl36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7">
    <w:name w:val="xl3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8">
    <w:name w:val="xl36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69">
    <w:name w:val="xl3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0">
    <w:name w:val="xl3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1">
    <w:name w:val="xl37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3">
    <w:name w:val="xl37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4">
    <w:name w:val="xl3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5">
    <w:name w:val="xl37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6">
    <w:name w:val="xl3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7">
    <w:name w:val="xl377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8">
    <w:name w:val="xl37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1">
    <w:name w:val="xl381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2">
    <w:name w:val="xl382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3">
    <w:name w:val="xl38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4">
    <w:name w:val="xl3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5">
    <w:name w:val="xl385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6">
    <w:name w:val="xl3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7">
    <w:name w:val="xl387"/>
    <w:basedOn w:val="Normal"/>
    <w:qFormat/>
    <w:pPr>
      <w:widowControl/>
      <w:pBdr>
        <w:lef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8">
    <w:name w:val="xl388"/>
    <w:basedOn w:val="Normal"/>
    <w:qFormat/>
    <w:pPr>
      <w:widowControl/>
      <w:shd w:fill="DEEBF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89">
    <w:name w:val="xl389"/>
    <w:basedOn w:val="Normal"/>
    <w:qFormat/>
    <w:pPr>
      <w:widowControl/>
      <w:pBdr>
        <w:righ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90">
    <w:name w:val="xl390"/>
    <w:basedOn w:val="Normal"/>
    <w:qFormat/>
    <w:pPr>
      <w:widowControl/>
      <w:pBdr>
        <w:lef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1">
    <w:name w:val="xl391"/>
    <w:basedOn w:val="Normal"/>
    <w:qFormat/>
    <w:pPr>
      <w:widowControl/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2">
    <w:name w:val="xl392"/>
    <w:basedOn w:val="Normal"/>
    <w:qFormat/>
    <w:pPr>
      <w:widowControl/>
      <w:pBdr>
        <w:righ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3">
    <w:name w:val="xl39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4">
    <w:name w:val="xl39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5">
    <w:name w:val="xl39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6">
    <w:name w:val="xl3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7">
    <w:name w:val="xl39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398">
    <w:name w:val="xl39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399">
    <w:name w:val="xl39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0">
    <w:name w:val="xl40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1">
    <w:name w:val="xl40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2">
    <w:name w:val="xl4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3">
    <w:name w:val="xl40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4">
    <w:name w:val="xl4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5">
    <w:name w:val="xl40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06">
    <w:name w:val="xl40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09">
    <w:name w:val="xl40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10">
    <w:name w:val="xl41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1">
    <w:name w:val="xl41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2">
    <w:name w:val="xl412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3">
    <w:name w:val="xl413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14">
    <w:name w:val="xl4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15">
    <w:name w:val="xl41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16">
    <w:name w:val="xl416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17">
    <w:name w:val="xl41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18">
    <w:name w:val="xl41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19">
    <w:name w:val="xl41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20">
    <w:name w:val="xl42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21">
    <w:name w:val="xl42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22">
    <w:name w:val="xl42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3">
    <w:name w:val="xl423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4">
    <w:name w:val="xl424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5">
    <w:name w:val="xl425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6">
    <w:name w:val="xl426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7">
    <w:name w:val="xl42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428">
    <w:name w:val="xl4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9">
    <w:name w:val="xl42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30">
    <w:name w:val="xl4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31">
    <w:name w:val="xl4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EEBF6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32">
    <w:name w:val="xl4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EEBF6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33">
    <w:name w:val="xl43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434">
    <w:name w:val="xl4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435">
    <w:name w:val="xl43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36">
    <w:name w:val="xl43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37">
    <w:name w:val="xl43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38">
    <w:name w:val="xl43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39">
    <w:name w:val="xl439"/>
    <w:basedOn w:val="Normal"/>
    <w:qFormat/>
    <w:pPr>
      <w:widowControl/>
      <w:pBdr>
        <w:left w:val="single" w:sz="8" w:space="0" w:color="000000"/>
      </w:pBdr>
      <w:shd w:fill="E7E6E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0">
    <w:name w:val="xl440"/>
    <w:basedOn w:val="Normal"/>
    <w:qFormat/>
    <w:pPr>
      <w:widowControl/>
      <w:shd w:fill="E7E6E6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1">
    <w:name w:val="xl441"/>
    <w:basedOn w:val="Normal"/>
    <w:qFormat/>
    <w:pPr>
      <w:widowControl/>
      <w:pBdr>
        <w:left w:val="single" w:sz="8" w:space="0" w:color="000000"/>
      </w:pBdr>
      <w:shd w:fill="E7E6E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42">
    <w:name w:val="xl442"/>
    <w:basedOn w:val="Normal"/>
    <w:qFormat/>
    <w:pPr>
      <w:widowControl/>
      <w:shd w:fill="E7E6E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443">
    <w:name w:val="xl44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44">
    <w:name w:val="xl444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45">
    <w:name w:val="xl44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46">
    <w:name w:val="xl4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47">
    <w:name w:val="xl44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50">
    <w:name w:val="xl4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51">
    <w:name w:val="xl4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52">
    <w:name w:val="xl452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53">
    <w:name w:val="xl45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454">
    <w:name w:val="xl4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5">
    <w:name w:val="xl4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56">
    <w:name w:val="xl45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457">
    <w:name w:val="xl457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8">
    <w:name w:val="xl458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9">
    <w:name w:val="xl459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60">
    <w:name w:val="xl4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3"/>
      <w:szCs w:val="23"/>
    </w:rPr>
  </w:style>
  <w:style w:type="paragraph" w:styleId="Xl461">
    <w:name w:val="xl4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2">
    <w:name w:val="xl46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3">
    <w:name w:val="xl4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4">
    <w:name w:val="xl4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65">
    <w:name w:val="xl4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66">
    <w:name w:val="xl4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67">
    <w:name w:val="xl46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8">
    <w:name w:val="xl4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9">
    <w:name w:val="xl46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6DCE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70">
    <w:name w:val="xl4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6DCE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471">
    <w:name w:val="xl4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2">
    <w:name w:val="xl4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3">
    <w:name w:val="xl4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4">
    <w:name w:val="xl474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5">
    <w:name w:val="xl47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6">
    <w:name w:val="xl47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77">
    <w:name w:val="xl4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478">
    <w:name w:val="xl478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9">
    <w:name w:val="xl479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0">
    <w:name w:val="xl480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1">
    <w:name w:val="xl481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2">
    <w:name w:val="xl482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483">
    <w:name w:val="xl483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4">
    <w:name w:val="xl484"/>
    <w:basedOn w:val="Normal"/>
    <w:qFormat/>
    <w:pPr>
      <w:widowControl/>
      <w:pBdr>
        <w:top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5">
    <w:name w:val="xl485"/>
    <w:basedOn w:val="Normal"/>
    <w:qFormat/>
    <w:pPr>
      <w:widowControl/>
      <w:pBdr>
        <w:left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6">
    <w:name w:val="xl486"/>
    <w:basedOn w:val="Normal"/>
    <w:qFormat/>
    <w:pPr>
      <w:widowControl/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7">
    <w:name w:val="xl487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8">
    <w:name w:val="xl488"/>
    <w:basedOn w:val="Normal"/>
    <w:qFormat/>
    <w:pPr>
      <w:widowControl/>
      <w:pBdr>
        <w:bottom w:val="single" w:sz="8" w:space="0" w:color="000000"/>
      </w:pBdr>
      <w:shd w:fill="FFF3CB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9">
    <w:name w:val="xl489"/>
    <w:basedOn w:val="Normal"/>
    <w:qFormat/>
    <w:pPr>
      <w:widowControl/>
      <w:pBdr>
        <w:left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0">
    <w:name w:val="xl490"/>
    <w:basedOn w:val="Normal"/>
    <w:qFormat/>
    <w:pPr>
      <w:widowControl/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1">
    <w:name w:val="xl491"/>
    <w:basedOn w:val="Normal"/>
    <w:qFormat/>
    <w:pPr>
      <w:widowControl/>
      <w:pBdr>
        <w:right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2">
    <w:name w:val="xl49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3">
    <w:name w:val="xl493"/>
    <w:basedOn w:val="Normal"/>
    <w:qFormat/>
    <w:pPr>
      <w:widowControl/>
      <w:pBdr>
        <w:bottom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4">
    <w:name w:val="xl49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E2EFD9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5">
    <w:name w:val="xl495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6">
    <w:name w:val="xl496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97">
    <w:name w:val="xl497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98">
    <w:name w:val="xl498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499">
    <w:name w:val="xl4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500">
    <w:name w:val="xl50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</w:rPr>
  </w:style>
  <w:style w:type="paragraph" w:styleId="Xl501">
    <w:name w:val="xl501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2">
    <w:name w:val="xl50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3">
    <w:name w:val="xl503"/>
    <w:basedOn w:val="Normal"/>
    <w:qFormat/>
    <w:pPr>
      <w:widowControl/>
      <w:pBdr>
        <w:bottom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4">
    <w:name w:val="xl5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EEBF6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5">
    <w:name w:val="xl5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6">
    <w:name w:val="xl5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507">
    <w:name w:val="xl5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508">
    <w:name w:val="xl5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509">
    <w:name w:val="xl50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510">
    <w:name w:val="xl510"/>
    <w:basedOn w:val="Normal"/>
    <w:qFormat/>
    <w:pPr>
      <w:widowControl/>
      <w:pBdr>
        <w:left w:val="single" w:sz="4" w:space="0" w:color="000000"/>
      </w:pBdr>
      <w:shd w:fill="E7E6E6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1">
    <w:name w:val="xl511"/>
    <w:basedOn w:val="Normal"/>
    <w:qFormat/>
    <w:pPr>
      <w:widowControl/>
      <w:shd w:fill="E7E6E6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2">
    <w:name w:val="xl512"/>
    <w:basedOn w:val="Normal"/>
    <w:qFormat/>
    <w:pPr>
      <w:widowControl/>
      <w:pBdr>
        <w:right w:val="single" w:sz="4" w:space="0" w:color="000000"/>
      </w:pBdr>
      <w:shd w:fill="E7E6E6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3">
    <w:name w:val="xl51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4">
    <w:name w:val="xl51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5">
    <w:name w:val="xl51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6">
    <w:name w:val="xl5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7">
    <w:name w:val="xl51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8">
    <w:name w:val="xl5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9">
    <w:name w:val="xl519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0">
    <w:name w:val="xl5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1">
    <w:name w:val="xl521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2">
    <w:name w:val="xl52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523">
    <w:name w:val="xl5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</w:rPr>
  </w:style>
  <w:style w:type="paragraph" w:styleId="Xl524">
    <w:name w:val="xl5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5">
    <w:name w:val="xl525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7">
    <w:name w:val="xl5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8">
    <w:name w:val="xl528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9">
    <w:name w:val="xl5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1:00Z</dcterms:created>
  <dc:creator>Customer</dc:creator>
  <dc:description/>
  <cp:keywords/>
  <dc:language>en-US</dc:language>
  <cp:lastModifiedBy>Злобина ГВ</cp:lastModifiedBy>
  <cp:lastPrinted>2019-02-05T12:00:00Z</cp:lastPrinted>
  <dcterms:modified xsi:type="dcterms:W3CDTF">2019-11-05T07:28:00Z</dcterms:modified>
  <cp:revision>808</cp:revision>
  <dc:subject/>
  <dc:title/>
</cp:coreProperties>
</file>