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59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0.11.2019 № П-19/ОМС- 21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</w:rPr>
        <w:t xml:space="preserve">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55:20:040101:6339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ружинского сельского поселения Омского муниципального района Омской области от 24.12.2014 № 52 «Об утверждении Правил землепользования и застройки Дружинского сельского поселения Омского муниципального района Ом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, на основании заключения о результатах публичных слушаний от 01.11.2019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едоставить разрешение на условно разрешенный вид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5:20:040101:6339, расположенного по адресу Омская область, Омский район, с. Дружино, ул. Советская, д. 5, магазины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стить настоящее постановление в течение пяти рабочих дней со дня его утверждения в государственной информационной системе обеспечения градостроительной деятельно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 направить в течение пяти рабочих дней со дня утверждения настоящего постановления сведения о предоставлении разрешения на условно разрешенный вид использования земельного участка, указанного в пункте 1 настоящего постановления, в </w:t>
      </w:r>
      <w:r>
        <w:rPr>
          <w:color w:val="000000"/>
          <w:sz w:val="28"/>
          <w:szCs w:val="28"/>
        </w:rPr>
        <w:t>федеральный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sz w:val="28"/>
          <w:szCs w:val="28"/>
        </w:rPr>
        <w:t>.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нику Главы муниципального района по информационной политике обеспечить размещение настоящего постановл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заместителя Главы муниципального района по вопросам земельно-имущественных отношений и градостроительной деятельности В.Г. Басс.</w:t>
      </w:r>
    </w:p>
    <w:p>
      <w:pPr>
        <w:pStyle w:val="Normal"/>
        <w:tabs>
          <w:tab w:val="clear" w:pos="709"/>
          <w:tab w:val="left" w:pos="10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Г.Г. Дол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ind w:left="212" w:hanging="0"/>
      <w:outlineLvl w:val="1"/>
    </w:pPr>
    <w:rPr>
      <w:b/>
      <w:bCs/>
      <w:sz w:val="28"/>
      <w:szCs w:val="28"/>
      <w:lang w:bidi="ru-RU"/>
    </w:rPr>
  </w:style>
  <w:style w:type="paragraph" w:styleId="Style18">
    <w:name w:val="Абзац списка"/>
    <w:basedOn w:val="Normal"/>
    <w:qFormat/>
    <w:pPr>
      <w:ind w:left="212" w:hanging="0"/>
      <w:jc w:val="both"/>
    </w:pPr>
    <w:rPr>
      <w:sz w:val="22"/>
      <w:szCs w:val="22"/>
      <w:lang w:bidi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AE596A00D35A8F3CE6991EF48C98047FEBF792EBEF9EC6DB44B944D6C80133802F39531C3D3694DBA12805DFE0vCH" TargetMode="External"/><Relationship Id="rId4" Type="http://schemas.openxmlformats.org/officeDocument/2006/relationships/hyperlink" Target="consultantplus://offline/ref=6AAE596A00D35A8F3CE6991EF48C98047FEAF395EFE39EC6DB44B944D6C80133802F39531C3D3694DBA12805DFE0vCH" TargetMode="External"/><Relationship Id="rId5" Type="http://schemas.openxmlformats.org/officeDocument/2006/relationships/hyperlink" Target="consultantplus://offline/ref=6AAE596A00D35A8F3CE68713E2E0C70D74E0AD9AEEE591938012BF1389980766D26F670A4D717D99D9B73405DC1B51CDB9E5vCH" TargetMode="External"/><Relationship Id="rId6" Type="http://schemas.openxmlformats.org/officeDocument/2006/relationships/hyperlink" Target="consultantplus://offline/ref=6AAE596A00D35A8F3CE68713E2E0C70D74E0AD9AEEE594978015BF1389980766D26F670A5F712595D9BF2C0CDD0E079CFC00FB165BEB2FC800331D7CE8v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4:00Z</dcterms:created>
  <dc:creator>1</dc:creator>
  <dc:description/>
  <cp:keywords/>
  <dc:language>en-US</dc:language>
  <cp:lastModifiedBy>Omr-PC</cp:lastModifiedBy>
  <cp:lastPrinted>2019-11-12T09:16:00Z</cp:lastPrinted>
  <dcterms:modified xsi:type="dcterms:W3CDTF">2019-11-21T02:26:00Z</dcterms:modified>
  <cp:revision>4</cp:revision>
  <dc:subject/>
  <dc:title> </dc:title>
</cp:coreProperties>
</file>