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8.2019 №  П-19/ОМС-145</w:t>
      </w:r>
    </w:p>
    <w:p>
      <w:pPr>
        <w:pStyle w:val="Normal"/>
        <w:ind w:right="-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40" w:hRule="atLeast"/>
        </w:trPr>
        <w:tc>
          <w:tcPr>
            <w:tcW w:w="9768" w:type="dxa"/>
            <w:tcBorders/>
          </w:tcPr>
          <w:p>
            <w:pPr>
              <w:pStyle w:val="Normal"/>
              <w:ind w:righ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помещений в многоквартирном доме, расположенном на территории Омского муниципального района Омской области»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8.04.2005 № 266-ФЗ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постановлением Администрации Омского муниципального района Омской области от 01.09.2010 № 2310-п «Об утверждении Порядка разработки и принятия административных регламентов по предоставлению муниципальных услуг в Омском муниципальном районе», Уставом Омского муниципального района Омской области.</w:t>
      </w:r>
    </w:p>
    <w:p>
      <w:pPr>
        <w:pStyle w:val="TextBodyIndent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ЯЮ:</w:t>
      </w:r>
    </w:p>
    <w:p>
      <w:pPr>
        <w:pStyle w:val="TextBodyIndent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ind w:firstLine="708"/>
        <w:rPr/>
      </w:pPr>
      <w:r>
        <w:rPr>
          <w:color w:val="000000"/>
          <w:szCs w:val="28"/>
          <w:lang w:val="ru-RU"/>
        </w:rPr>
        <w:t xml:space="preserve">1. Утвердить </w:t>
      </w:r>
      <w:r>
        <w:rPr>
          <w:color w:val="000000"/>
          <w:szCs w:val="28"/>
        </w:rPr>
        <w:t>административный регламент по предоставлению муниципальной услуги «Выдача документов о согласовании переустройства и (или) перепланировки помещений в многоквартирном доме, расположенном на территории Омского муниципального района Омской области»</w:t>
      </w:r>
      <w:r>
        <w:rPr>
          <w:color w:val="000000"/>
          <w:szCs w:val="28"/>
          <w:lang w:val="ru-RU"/>
        </w:rPr>
        <w:t xml:space="preserve"> согласно приложению к настоящему постановлению.</w:t>
      </w:r>
    </w:p>
    <w:p>
      <w:pPr>
        <w:pStyle w:val="TextBodyIndent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TextBodyIndent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. Сектору по работе с обращениями граждан и документообороту Организационно-кадрового управления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TextBodyIndent"/>
        <w:ind w:firstLine="708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 Советнику Главы муниципального района по информационной политике обеспечить размещения настоящего постановления на официальном сайте Ом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лава муниципального района                        </w:t>
        <w:tab/>
        <w:tab/>
        <w:t xml:space="preserve">                     Г.Г. Долматов</w:t>
      </w:r>
    </w:p>
    <w:p>
      <w:pPr>
        <w:pStyle w:val="Normal"/>
        <w:ind w:right="-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 ПРОЕКТА РАСПОРЯЖЕНИЯ АДМИНИСТРАЦИИ ОМСКОГО МУНИЦИПАЛЬНОГО РАЙОНА ОМСКОЙ ОБЛАСТИ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вопросу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40" w:hRule="atLeast"/>
        </w:trPr>
        <w:tc>
          <w:tcPr>
            <w:tcW w:w="9768" w:type="dxa"/>
            <w:tcBorders/>
          </w:tcPr>
          <w:p>
            <w:pPr>
              <w:pStyle w:val="Normal"/>
              <w:ind w:righ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помещений в многоквартирном доме, расположенном на территории Омского муниципального района Омской области»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оект вносит: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Комитет</w:t>
      </w:r>
      <w:r>
        <w:rPr>
          <w:szCs w:val="28"/>
        </w:rPr>
        <w:t xml:space="preserve"> земельно-имущественных отношений и градостроительной деятельности Администрации Омского муниципального района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 Федорченко А.А. (39-16-78)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8"/>
        <w:gridCol w:w="3246"/>
        <w:gridCol w:w="1716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фамилия и инициалы согласующего лица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 к проекту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правовой поли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енко Т.К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, начальник отдела земельных отношений и рекламной деятельности Комитета земельно-имущественных отношений и градостроитель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шина Л.В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Проект сдан в общий отдел                      «____»________________2019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 ПРОЕКТА РАСПОРЯЖЕНИЯ АДМИНИСТРАЦИИ ОМСКОГО МУНИЦИПАЛЬНОГО РАЙОНА ОМСКОЙ ОБЛАСТИ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вопросу: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40" w:hRule="atLeast"/>
        </w:trPr>
        <w:tc>
          <w:tcPr>
            <w:tcW w:w="9768" w:type="dxa"/>
            <w:tcBorders/>
          </w:tcPr>
          <w:p>
            <w:pPr>
              <w:pStyle w:val="Normal"/>
              <w:ind w:right="1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о предоставлению муниципальной услуги «Выдача документов о согласовании переустройства и (или) перепланировки помещений в многоквартирном доме, расположенном на территории Омского муниципального района Омской области»</w:t>
            </w:r>
          </w:p>
        </w:tc>
      </w:tr>
    </w:tbl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оект вносит: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Комитет</w:t>
      </w:r>
      <w:r>
        <w:rPr>
          <w:szCs w:val="28"/>
        </w:rPr>
        <w:t xml:space="preserve"> земельно-имущественных отношений и градостроительной деятельности Администрации Омского муниципального района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сп.: Федорченко А.А.</w:t>
      </w:r>
      <w:r>
        <w:rPr/>
        <w:t xml:space="preserve"> (39-16-78)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8"/>
        <w:gridCol w:w="3246"/>
        <w:gridCol w:w="1716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фамилия и инициалы согласующего лица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чания к проекту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</w:t>
            </w:r>
          </w:p>
        </w:tc>
      </w:tr>
      <w:tr>
        <w:trPr>
          <w:trHeight w:val="142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мыцына О.В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по вопросам земельно-имущественных отношений и градостроительной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с В.Г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2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района по информационной политик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ышева Е.П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тель рассылки постано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widowControl w:val="false"/>
        <w:autoSpaceDE w:val="false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_____________________ № ______________________________________</w:t>
      </w:r>
    </w:p>
    <w:p>
      <w:pPr>
        <w:pStyle w:val="Normal"/>
        <w:ind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разосла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правовой  поли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обращению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39:00Z</dcterms:created>
  <dc:creator>Румянцева</dc:creator>
  <dc:description/>
  <cp:keywords/>
  <dc:language>en-US</dc:language>
  <cp:lastModifiedBy>Omr-PC</cp:lastModifiedBy>
  <cp:lastPrinted>2019-08-02T15:56:00Z</cp:lastPrinted>
  <dcterms:modified xsi:type="dcterms:W3CDTF">2019-08-14T05:33:00Z</dcterms:modified>
  <cp:revision>33</cp:revision>
  <dc:subject/>
  <dc:title>О переустройстве и перепланировке кв</dc:title>
</cp:coreProperties>
</file>